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虚幻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》</w:t>
      </w:r>
      <w:r>
        <w:rPr>
          <w:sz w:val="32"/>
          <w:szCs w:val="32"/>
        </w:rPr>
        <w:t>&lt;/p&gt;&lt;p&gt;&lt;img src="/static-img/t5YQfNVtkWmGSZafd7Ok0VShXGch_3VuJYhriPYKOZ_vP4IsjJEb0XVcLKgogZJJ.jpeg"&gt;&lt;/p&gt;&lt;p&gt;</w:t>
      </w:r>
      <w:r>
        <w:rPr>
          <w:sz w:val="32"/>
          <w:szCs w:val="32"/>
        </w:rPr>
        <w:t>你是否也常常沉浸在美妙的幻想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我就对那些流传于校园中的关于“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”的传说充满了好奇。据说，这些是某些特别的人类能进入别人的梦境，体验他们最深层次的情感和欲望。而现在，我却发现自己竟然成为了这些传奇中的一个角色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&lt;img src="/static-img/0Kl2Qe4wtyVShIAkSusT9VShXGch_3VuJYhriPYKOZ8vOja-fzokQ_bywXnu-EayP2zXbXp94_MGDEXsQ6BwDlw9Sj1gldj7nCWgX4qixtINhwG-zyEIx18VfdTqxT41aZPE-Mc1fBdrqEp0hN-OGU2mTigqk6bthLCyF0EMo8Cw2q2RbM2I20oA7artxMMQrUTGg3K8-a5gwU1sDAeQBQ.jpeg"&gt;&lt;/p&gt;&lt;p&gt;</w:t>
      </w:r>
      <w:r>
        <w:rPr>
          <w:sz w:val="32"/>
          <w:szCs w:val="32"/>
        </w:rPr>
        <w:t>你的故事是否与众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周末夜，我躺在床上刚刚入睡，就感觉自己被一种强烈的吸引力拉扯着。我睁开眼，发现自己身处一个完全陌生的环境——一片广阔无垠的大海。我随即意识到这并不是现实，而是我所谓的“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”。我开始探索这个奇异的地方，不久后，一艘船向我驶来，那是一艘豪华轮船，船上坐着几个英俊迷人的男子，他们正专注地凝视着远方。</w:t>
      </w:r>
      <w:r>
        <w:rPr>
          <w:sz w:val="32"/>
          <w:szCs w:val="32"/>
        </w:rPr>
        <w:t>&lt;/p&gt;&lt;p&gt;&lt;img src="/static-img/7I9DXfaOHkY8cveJP3S1-FShXGch_3VuJYhriPYKOZ8vOja-fzokQ_bywXnu-EayP2zXbXp94_MGDEXsQ6BwDlw9Sj1gldj7nCWgX4qixtINhwG-zyEIx18VfdTqxT41aZPE-Mc1fBdrqEp0hN-OGU2mTigqk6bthLCyF0EMo8Cw2q2RbM2I20oA7artxMMQrUTGg3K8-a5gwU1sDAeQBQ.png"&gt;&lt;/p&gt;&lt;p&gt;</w:t>
      </w:r>
      <w:r>
        <w:rPr>
          <w:sz w:val="32"/>
          <w:szCs w:val="32"/>
        </w:rPr>
        <w:t>他们的心灵世界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接近，我逐渐听到他们之间低语的话语，他们谈论的是人生、爱情以及对于未来的憧憬。我注意到其中一个人似乎特别关注我的存在，他不时地打量我，用一种复杂的情感来观察。在他眼中，是不是也有一个属于我的位置呢？</w:t>
      </w:r>
      <w:r>
        <w:rPr>
          <w:sz w:val="32"/>
          <w:szCs w:val="32"/>
        </w:rPr>
        <w:t>&lt;/p&gt;&lt;p&gt;&lt;img src="/static-img/g68MYI88GhND8QqoMHuNGFShXGch_3VuJYhriPYKOZ8vOja-fzokQ_bywXnu-EayP2zXbXp94_MGDEXsQ6BwDlw9Sj1gldj7nCWgX4qixtINhwG-zyEIx18VfdTqxT41aZPE-Mc1fBdrqEp0hN-OGU2mTigqk6bthLCyF0EMo8Cw2q2RbM2I20oA7artxMMQrUTGg3K8-a5gwU1sDAeQBQ.png"&gt;&lt;/p&gt;&lt;p&gt;</w:t>
      </w:r>
      <w:r>
        <w:rPr>
          <w:sz w:val="32"/>
          <w:szCs w:val="32"/>
        </w:rPr>
        <w:t>你是否也曾经遇见过这样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都有新的场景出现，每个人物都是如此真实，以至于有时候我甚至忘记这是只是一个幻觉。有一次，他们聚集在一间酒吧内，彼此相互倾诉心事。那份真诚和共鸣，让我感到温暖而又孤独，因为尽管我们只通过目光交流，但那种理解却仿佛触及了灵魂深处。</w:t>
      </w:r>
      <w:r>
        <w:rPr>
          <w:sz w:val="32"/>
          <w:szCs w:val="32"/>
        </w:rPr>
        <w:t>&lt;/p&gt;&lt;p&gt;&lt;img src="/static-img/vpmhl6xXVQn7Ztsr8aiCTFShXGch_3VuJYhriPYKOZ8vOja-fzokQ_bywXnu-EayP2zXbXp94_MGDEXsQ6BwDlw9Sj1gldj7nCWgX4qixtINhwG-zyEIx18VfdTqxT41aZPE-Mc1fBdrqEp0hN-OGU2mTigqk6bthLCyF0EMo8Cw2q2RbM2I20oA7artxMMQrUTGg3K8-a5gwU1sDAeQBQ.png"&gt;&lt;/p&gt;&lt;p&gt;</w:t>
      </w:r>
      <w:r>
        <w:rPr>
          <w:sz w:val="32"/>
          <w:szCs w:val="32"/>
        </w:rPr>
        <w:t>这种体验给了你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每一次进入这些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都让我对生活有了更深刻的一层理解。我学会了倾听，不仅仅是用耳朵，而是用整个身体去感受。虽然这些冒险只存在于幻想之中，但它们改变了我的看待世界和人际关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清晨破晓，你会怎样选择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醒来时，我总会感到一点点失落。这一切不过是一场虚拟旅行，但它给我留下了一段无法抹去的情感纽带。当回忆起那些美妙瞬间的时候，我知道，即使再度踏入现实，也不会让那些经历变得平凡。不知未来何去何从，只愿能够再次穿越那道门户，让自己的灵魂飞翔在那个属于我们的超现实空间。</w:t>
      </w:r>
      <w:r>
        <w:rPr>
          <w:sz w:val="32"/>
          <w:szCs w:val="32"/>
        </w:rPr>
        <w:t>&lt;/p&gt;&lt;p&gt;&lt;a href = "/doc/70474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虚幻奇幻冒险</w:t>
      </w:r>
      <w:r>
        <w:rPr>
          <w:sz w:val="32"/>
          <w:szCs w:val="32"/>
        </w:rPr>
        <w:t>.doc" rel="alternate" download="704741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虚幻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