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国语电影探秘皇后慈禧的私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高清完整国语电影》：揭秘皇后慈禧的私人世界</w:t>
      </w:r>
      <w:r>
        <w:rPr>
          <w:sz w:val="32"/>
          <w:szCs w:val="32"/>
        </w:rPr>
        <w:t>&lt;/p&gt;&lt;p&gt;&lt;img src="/static-img/2Dzyib9J0fr8XJ0OR1yzpecuodUtOCRYcsiRbw3OOrhejelNK0sk2Kj3_gvwk-1b.png"&gt;&lt;/p&gt;&lt;p&gt;</w:t>
      </w:r>
      <w:r>
        <w:rPr>
          <w:sz w:val="32"/>
          <w:szCs w:val="32"/>
        </w:rPr>
        <w:t>她究竟是怎样一个人？</w:t>
      </w:r>
      <w:r>
        <w:rPr>
          <w:sz w:val="32"/>
          <w:szCs w:val="32"/>
        </w:rPr>
        <w:t>&lt;/p&gt;&lt;p&gt;</w:t>
      </w:r>
      <w:r>
        <w:rPr>
          <w:sz w:val="32"/>
          <w:szCs w:val="32"/>
        </w:rPr>
        <w:t>在中国历史上，慈禧太后无疑是一个极为重要的人物。作为清朝的两次复辟和维新运动中的关键人物，她不仅影响了国家的命运，也成为了许多人的研究对象之一。然而，在众多关于她的文献和纪录片中，很少有人深入探讨她的私人生活。在《慈禧秘密生活高清完整国语电影》中，我们将通过对她的家庭、兴趣爱好以及日常生活习惯的细致描绘，来更全面地认识这位传奇女性。</w:t>
      </w:r>
      <w:r>
        <w:rPr>
          <w:sz w:val="32"/>
          <w:szCs w:val="32"/>
        </w:rPr>
        <w:t>&lt;/p&gt;&lt;p&gt;&lt;img src="/static-img/epsEHcqTmUR9kGYac6cfnecuodUtOCRYcsiRbw3OOrjGpnfukTKxVrfQ7PfPaKR6Z7HlsdTkg5j10J2hbBW7w4DIr5-Hsn1sEZe_8VdftwDWXBEeY_IJECxxmxfItWWBh3aOFT3izNlfRMCr8P2b8KP3gOCwH1x78a1yHZQO8jyFRGJeqlIKpJjwA93_o__lg44ypz88OdTGb2DQhslz4w.jpg"&gt;&lt;/p&gt;&lt;p&gt;</w:t>
      </w:r>
      <w:r>
        <w:rPr>
          <w:sz w:val="32"/>
          <w:szCs w:val="32"/>
        </w:rPr>
        <w:t>家族与荣耀</w:t>
      </w:r>
      <w:r>
        <w:rPr>
          <w:sz w:val="32"/>
          <w:szCs w:val="32"/>
        </w:rPr>
        <w:t>&lt;/p&gt;&lt;p&gt;</w:t>
      </w:r>
      <w:r>
        <w:rPr>
          <w:sz w:val="32"/>
          <w:szCs w:val="32"/>
        </w:rPr>
        <w:t>慈禧太后的家族背景颇为复杂，她出生于满洲镶黄旗的一个普通官员家庭。尽管家境并不富裕，但她却凭借着自己的才华和机智迅速崛起。她的一生充满了权力的斗争和政治上的挫折，但是她从未放弃过追求最高权力和对国家命运的干预。在电影中，我们可以看到慈禧如何利用自己的聪明才智，以及如何在丈夫死后成为摄政王，并最终掌握了实质上的绝对权力。</w:t>
      </w:r>
      <w:r>
        <w:rPr>
          <w:sz w:val="32"/>
          <w:szCs w:val="32"/>
        </w:rPr>
        <w:t>&lt;/p&gt;&lt;p&gt;&lt;img src="/static-img/k61WnZ7RytP1_Jm339gKwucuodUtOCRYcsiRbw3OOrjGpnfukTKxVrfQ7PfPaKR6Z7HlsdTkg5j10J2hbBW7w4DIr5-Hsn1sEZe_8VdftwDWXBEeY_IJECxxmxfItWWBh3aOFT3izNlfRMCr8P2b8KP3gOCwH1x78a1yHZQO8jyFRGJeqlIKpJjwA93_o__lg44ypz88OdTGb2DQhslz4w.jpg"&gt;&lt;/p&gt;&lt;p&gt;</w:t>
      </w:r>
      <w:r>
        <w:rPr>
          <w:sz w:val="32"/>
          <w:szCs w:val="32"/>
        </w:rPr>
        <w:t>宫廷与宴会</w:t>
      </w:r>
      <w:r>
        <w:rPr>
          <w:sz w:val="32"/>
          <w:szCs w:val="32"/>
        </w:rPr>
        <w:t>&lt;/p&gt;&lt;p&gt;</w:t>
      </w:r>
      <w:r>
        <w:rPr>
          <w:sz w:val="32"/>
          <w:szCs w:val="32"/>
        </w:rPr>
        <w:t>在电影中，我们可以看到一系列宏大的宴会场景，这些宴会不仅是政治交换信息的地方，更是展示宫廷奢华与文化精髓的地方。这些场面展现了当时社会的高贵气派，同时也透露出了宫廷内部可能存在的情感纠葛或者暗流涌动。每一次宴请都是一个展示身份、地位以及文化审美的大舞台，而慈禧太后则总是以其独特风采，让所有人都无法忽视。</w:t>
      </w:r>
      <w:r>
        <w:rPr>
          <w:sz w:val="32"/>
          <w:szCs w:val="32"/>
        </w:rPr>
        <w:t>&lt;/p&gt;&lt;p&gt;&lt;img src="/static-img/JYGIfO_PJxuadI2s9Tr5secuodUtOCRYcsiRbw3OOrjGpnfukTKxVrfQ7PfPaKR6Z7HlsdTkg5j10J2hbBW7w4DIr5-Hsn1sEZe_8VdftwDWXBEeY_IJECxxmxfItWWBh3aOFT3izNlfRMCr8P2b8KP3gOCwH1x78a1yHZQO8jyFRGJeqlIKpJjwA93_o__lg44ypz88OdTGb2DQhslz4w.jpg"&gt;&lt;/p&gt;&lt;p&gt;</w:t>
      </w:r>
      <w:r>
        <w:rPr>
          <w:sz w:val="32"/>
          <w:szCs w:val="32"/>
        </w:rPr>
        <w:t>艺术与收藏</w:t>
      </w:r>
      <w:r>
        <w:rPr>
          <w:sz w:val="32"/>
          <w:szCs w:val="32"/>
        </w:rPr>
        <w:t>&lt;/p&gt;&lt;p&gt;</w:t>
      </w:r>
      <w:r>
        <w:rPr>
          <w:sz w:val="32"/>
          <w:szCs w:val="32"/>
        </w:rPr>
        <w:t>除了政治外，慈 禧还是一位有着浓厚艺术修养的人。她热衷于收藏各种各样的珍宝玉器，对画作尤其钟爱。在影片里我们可以看到一些珍贵文物，它们不仅反映了当时社会经济状况，还显示出了慈 禧对于艺术品鉴赏能力。这也是为什么很多历史学家认为，无论是在国内还是国际上，她都是那个时代最有影响力的收藏家之一。</w:t>
      </w:r>
      <w:r>
        <w:rPr>
          <w:sz w:val="32"/>
          <w:szCs w:val="32"/>
        </w:rPr>
        <w:t>&lt;/p&gt;&lt;p&gt;&lt;img src="/static-img/D0fbLv7qPTZsO0HU3zrZNecuodUtOCRYcsiRbw3OOrjGpnfukTKxVrfQ7PfPaKR6Z7HlsdTkg5j10J2hbBW7w4DIr5-Hsn1sEZe_8VdftwDWXBEeY_IJECxxmxfItWWBh3aOFT3izNlfRMCr8P2b8KP3gOCwH1x78a1yHZQO8jyFRGJeqlIKpJjwA93_o__lg44ypz88OdTGb2DQhslz4w.png"&gt;&lt;/p&gt;&lt;p&gt;</w:t>
      </w:r>
      <w:r>
        <w:rPr>
          <w:sz w:val="32"/>
          <w:szCs w:val="32"/>
        </w:rPr>
        <w:t>精神世界探索</w:t>
      </w:r>
      <w:r>
        <w:rPr>
          <w:sz w:val="32"/>
          <w:szCs w:val="32"/>
        </w:rPr>
        <w:t>&lt;/p&gt;&lt;p&gt;</w:t>
      </w:r>
      <w:r>
        <w:rPr>
          <w:sz w:val="32"/>
          <w:szCs w:val="32"/>
        </w:rPr>
        <w:t>除了物质层面的丰富之外，《慈 禧行动</w:t>
      </w:r>
      <w:r>
        <w:rPr>
          <w:sz w:val="32"/>
          <w:szCs w:val="32"/>
        </w:rPr>
        <w:t>_</w:t>
      </w:r>
      <w:r>
        <w:rPr>
          <w:sz w:val="32"/>
          <w:szCs w:val="32"/>
        </w:rPr>
        <w:t>完整版》还深入探讨了她内心世界。在影片中，一系列的心理分析让观众能够更加深刻地理解这位女皇帝背后的思想情感。此外，通过对比不同时间段内不同形象变化，可以看出她的个人魅力并非一成不变，而是在不断演变发展之下形成。</w:t>
      </w:r>
      <w:r>
        <w:rPr>
          <w:sz w:val="32"/>
          <w:szCs w:val="32"/>
        </w:rPr>
        <w:t>&lt;/p&gt;&lt;p&gt;</w:t>
      </w:r>
      <w:r>
        <w:rPr>
          <w:sz w:val="32"/>
          <w:szCs w:val="32"/>
        </w:rPr>
        <w:t>传承与遗产</w:t>
      </w:r>
      <w:r>
        <w:rPr>
          <w:sz w:val="32"/>
          <w:szCs w:val="32"/>
        </w:rPr>
        <w:t>&lt;/p&gt;&lt;p&gt;</w:t>
      </w:r>
      <w:r>
        <w:rPr>
          <w:sz w:val="32"/>
          <w:szCs w:val="32"/>
        </w:rPr>
        <w:t>随着时间推移，不同版本或改编作品开始出现，将原史料进行创意性的再诠释。而《 慉行李保守</w:t>
      </w:r>
      <w:r>
        <w:rPr>
          <w:sz w:val="32"/>
          <w:szCs w:val="32"/>
        </w:rPr>
        <w:t>HD</w:t>
      </w:r>
      <w:r>
        <w:rPr>
          <w:sz w:val="32"/>
          <w:szCs w:val="32"/>
        </w:rPr>
        <w:t>全集》则选择了一种更加真实且接近历史事实的方式去呈现这一段历史给现代观众。这部电影通过高分辨率、高质量的声音及图像，为观众提供了一次真正沉浸式体验，让他们能更直观地感受到那一时期所发生的事情，从而增进人们对于历史事件及其背后的原因理解程度。这也使得这部作品成为一种特殊形式的心灵礼赞，即向过去伟大人物致敬，同时也提醒我们当前正处于一个需要持续学习、思考和传承过去智慧的人类文明链条上。</w:t>
      </w:r>
      <w:r>
        <w:rPr>
          <w:sz w:val="32"/>
          <w:szCs w:val="32"/>
        </w:rPr>
        <w:t>&lt;/p&gt;&lt;p&gt;&lt;a href = "/doc/704642-</w:t>
      </w:r>
      <w:r>
        <w:rPr>
          <w:sz w:val="32"/>
          <w:szCs w:val="32"/>
        </w:rPr>
        <w:t>慈禧秘密生活高清完整国语电影探秘皇后慈禧的私人世界</w:t>
      </w:r>
      <w:r>
        <w:rPr>
          <w:sz w:val="32"/>
          <w:szCs w:val="32"/>
        </w:rPr>
        <w:t>.doc" rel="alternate" download="704642-</w:t>
      </w:r>
      <w:r>
        <w:rPr>
          <w:sz w:val="32"/>
          <w:szCs w:val="32"/>
        </w:rPr>
        <w:t>慈禧秘密生活高清完整国语电影探秘皇后慈禧的私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