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全书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天师同萌会是众多寻找真相与力量者心目中的圣地。它不仅是一个修炼之所，更是一座汇聚了不同文化、不同的智慧和力量的地方。本文将从六个角度为读者揭开这座神秘山庄的面纱。</w:t>
      </w:r>
      <w:r>
        <w:rPr>
          <w:sz w:val="32"/>
          <w:szCs w:val="32"/>
        </w:rPr>
        <w:t>&lt;/p&gt;&lt;p&gt;&lt;img src="/static-img/vr0HZfYYHvse5Ha75yRzffdsV9ZSH-QpAwMnBCoFvQa1YnRd3FS5wwSyJMLbgjxp.jpg"&gt;&lt;/p&gt;&lt;p&gt;</w:t>
      </w:r>
      <w:r>
        <w:rPr>
          <w:sz w:val="32"/>
          <w:szCs w:val="32"/>
        </w:rPr>
        <w:t>探索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源远流长，其历史可追溯到古代某位伟大的先祖，他凭借超凡脱俗的智慧和勇气，创立了这一修炼体系。随着时间的推移，这一体系逐渐吸引了一批又一批志在此地修行的人们，他们为了追求更高层次的悟道而不懈努力。</w:t>
      </w:r>
      <w:r>
        <w:rPr>
          <w:sz w:val="32"/>
          <w:szCs w:val="32"/>
        </w:rPr>
        <w:t>&lt;/p&gt;&lt;p&gt;&lt;img src="/static-img/ZABtqV8T3wSkD1nFCB7J9fdsV9ZSH-QpAwMnBCoFvQauGX6ZaqlQPCOCD8s8ndTrcXHgdHER6s4D5qjPAeJz-CPkqBOcBASOhVTMSGLbKBZzt_V2aKnaEIra82ksS_oUDkP7VcWeQaGctiQgeXZwKfekuC20sgoLqRsw3-7sSH10xB5DLQ3CE1g0XcO5jiziPsV7KBeGxnTJxscJNPxk0A.png"&gt;&lt;/p&gt;&lt;p&gt;</w:t>
      </w:r>
      <w:r>
        <w:rPr>
          <w:sz w:val="32"/>
          <w:szCs w:val="32"/>
        </w:rPr>
        <w:t>解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大成者的宗教组织，天师同萌会融合了各种哲学思想，如道家、佛家等，它提出了独特的人生观和宇宙观。通过对内心世界深入探讨以及对外部世界认知，不断寻求人生的意义与宇宙的大义。</w:t>
      </w:r>
      <w:r>
        <w:rPr>
          <w:sz w:val="32"/>
          <w:szCs w:val="32"/>
        </w:rPr>
        <w:t>&lt;/p&gt;&lt;p&gt;&lt;img src="/static-img/qmn4RFog-rPDweTzuNxe-PdsV9ZSH-QpAwMnBCoFvQauGX6ZaqlQPCOCD8s8ndTrcXHgdHER6s4D5qjPAeJz-CPkqBOcBASOhVTMSGLbKBZzt_V2aKnaEIra82ksS_oUDkP7VcWeQaGctiQgeXZwKfekuC20sgoLqRsw3-7sSH10xB5DLQ3CE1g0XcO5jiziPsV7KBeGxnTJxscJNPxk0A.png"&gt;&lt;/p&gt;&lt;p&gt;</w:t>
      </w:r>
      <w:r>
        <w:rPr>
          <w:sz w:val="32"/>
          <w:szCs w:val="32"/>
        </w:rPr>
        <w:t>展示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研究，天师同萌会更注重实践操作。在这里，你可以亲身感受各种修炼方法，从简单的心法到复杂的情境处理，每一步都有其严格的指导原则和具体操作步骤。</w:t>
      </w:r>
      <w:r>
        <w:rPr>
          <w:sz w:val="32"/>
          <w:szCs w:val="32"/>
        </w:rPr>
        <w:t>&lt;/p&gt;&lt;p&gt;&lt;img src="/static-img/NWUYs_mrnhttRYLkFLoJNfdsV9ZSH-QpAwMnBCoFvQauGX6ZaqlQPCOCD8s8ndTrcXHgdHER6s4D5qjPAeJz-CPkqBOcBASOhVTMSGLbKBZzt_V2aKnaEIra82ksS_oUDkP7VcWeQaGctiQgeXZwKfekuC20sgoLqRsw3-7sSH10xB5DLQ3CE1g0XcO5jiziPsV7KBeGxnTJxscJNPxk0A.jpg"&gt;&lt;/p&gt;&lt;p&gt;</w:t>
      </w:r>
      <w:r>
        <w:rPr>
          <w:sz w:val="32"/>
          <w:szCs w:val="32"/>
        </w:rPr>
        <w:t>分析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影响力巨大的组织，无论是在现代社会还是古代文明中，都有着不可磨灭的地位。在许多历史事件中，天师曾扮演过关键角色，或是提供过重要建议，或是在危机时刻给予支持，为社会带来了稳定与发展。</w:t>
      </w:r>
      <w:r>
        <w:rPr>
          <w:sz w:val="32"/>
          <w:szCs w:val="32"/>
        </w:rPr>
        <w:t>&lt;/p&gt;&lt;p&gt;&lt;img src="/static-img/1V0IHStA3Jn0zi_3ztaWmfdsV9ZSH-QpAwMnBCoFvQauGX6ZaqlQPCOCD8s8ndTrcXHgdHER6s4D5qjPAeJz-CPkqBOcBASOhVTMSGLbKBZzt_V2aKnaEIra82ksS_oUDkP7VcWeQaGctiQgeXZwKfekuC20sgoLqRsw3-7sSH10xB5DLQ3CE1g0XcO5jiziPsV7KBeGxnTJxscJNPxk0A.png"&gt;&lt;/p&gt;&lt;p&gt;</w:t>
      </w:r>
      <w:r>
        <w:rPr>
          <w:sz w:val="32"/>
          <w:szCs w:val="32"/>
        </w:rPr>
        <w:t>展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根植于传统，但天师同萌会也不断创新，以适应时代变化。例如，在科技进步日新月异的情况下，他们也学会利用现代科学技术来辅助修行，使得修炼手段更加科学合理，同时保持了其核心精神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可以看到随着全球化和信息技术的发展，对于其他文化和知识体系的兴趣越来越浓厚。这将使得更多的人向往进入这样一个开放且包容性的空间，与来自不同背景的人交流学习，将为人类共同进步贡献自己的力量。</w:t>
      </w:r>
      <w:r>
        <w:rPr>
          <w:sz w:val="32"/>
          <w:szCs w:val="32"/>
        </w:rPr>
        <w:t>&lt;/p&gt;&lt;p&gt;&lt;a href = "/doc/704559-</w:t>
      </w:r>
      <w:r>
        <w:rPr>
          <w:sz w:val="32"/>
          <w:szCs w:val="32"/>
        </w:rPr>
        <w:t>天师同萌会全书概览</w:t>
      </w:r>
      <w:r>
        <w:rPr>
          <w:sz w:val="32"/>
          <w:szCs w:val="32"/>
        </w:rPr>
        <w:t>.doc" rel="alternate" download="704559-</w:t>
      </w:r>
      <w:r>
        <w:rPr>
          <w:sz w:val="32"/>
          <w:szCs w:val="32"/>
        </w:rPr>
        <w:t>天师同萌会全书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