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别让小朋友在上厕所时也跟着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开始上厕所的那一刻，作为父母，我们总是希望能为他们提供一个舒适、安全的环境。然而，有时候，即便我们尽力了，宝宝们也会因为不熟悉或害羞而感到困难。这就是为什么制作“宝宝我们换个姿势卫生间视频”的重要性。</w:t>
      </w:r>
      <w:r>
        <w:rPr>
          <w:sz w:val="32"/>
          <w:szCs w:val="32"/>
        </w:rPr>
        <w:t>&lt;/p&gt;&lt;p&gt;&lt;img src="/static-img/_JchVo3ff2EojJw5l9L2Fl_kTtEH4VbhygINti0_S-BCz6rYpxKfz78Q1b0fAgX-.jpg"&gt;&lt;/p&gt;&lt;p&gt;</w:t>
      </w:r>
      <w:r>
        <w:rPr>
          <w:sz w:val="32"/>
          <w:szCs w:val="32"/>
        </w:rPr>
        <w:t>首先，让我们来谈谈为什么需要这样的视频。在孩子小的时候，他们可能还没有掌握正确的坐姿或者站姿，这时，如果让他们尝试在公共洗手间里改变姿势，那么这种尴尬和不自信会让很多小朋友感到非常紧张。特别是在女孩身上，她们对个人隐私的保护意识往往更强烈，一些简单的身体动作，如弯腰或调整位置，都可能被误解为不恰当的行为。</w:t>
      </w:r>
      <w:r>
        <w:rPr>
          <w:sz w:val="32"/>
          <w:szCs w:val="32"/>
        </w:rPr>
        <w:t>&lt;/p&gt;&lt;p&gt;</w:t>
      </w:r>
      <w:r>
        <w:rPr>
          <w:sz w:val="32"/>
          <w:szCs w:val="32"/>
        </w:rPr>
        <w:t>那么，制作这个视频又有何用意呢？其主要目的是为了帮助家长了解并教授孩子如何正确地使用洗手间，并且教给他们一些基本的社交技能，比如如何在必要时改变身体位置，而不会引起误解或尴尬。此外，这样的视频还可以帮助家长了解自己的孩子是否已经具备独立上厕所的能力，以及是否需要进一步指导和支持。</w:t>
      </w:r>
      <w:r>
        <w:rPr>
          <w:sz w:val="32"/>
          <w:szCs w:val="32"/>
        </w:rPr>
        <w:t>&lt;/p&gt;&lt;p&gt;&lt;img src="/static-img/c7_C-HhtWHO1gURdCr3J4l_kTtEH4VbhygINti0_S-DB5C3LUM1fIRrT0IU0f6D5x3Ltf5NM90gNxM3nt36tmNNKJwSIXXKPTDxw7PSDfHbRZows_qEZ1POw29RLFaJxkPR2wrcO0snTIA4uUfbnjve1JhqLslJjARm0TuPeJW65fR1qnOVhxdSuE14GAB8i.png"&gt;&lt;/p&gt;&lt;p&gt;</w:t>
      </w:r>
      <w:r>
        <w:rPr>
          <w:sz w:val="32"/>
          <w:szCs w:val="32"/>
        </w:rPr>
        <w:t>通过观看这类教育性的影片，小朋友能够学习到更好的卫生习惯，同时，也能够减少在公共场合中因姿势问题而产生的情绪压力。同时，这也是父母与子女之间沟通的一个好机会，可以增进彼此之间的情感联系，并共同解决日常生活中的小问题。</w:t>
      </w:r>
      <w:r>
        <w:rPr>
          <w:sz w:val="32"/>
          <w:szCs w:val="32"/>
        </w:rPr>
        <w:t>&lt;/p&gt;&lt;p&gt;</w:t>
      </w:r>
      <w:r>
        <w:rPr>
          <w:sz w:val="32"/>
          <w:szCs w:val="32"/>
        </w:rPr>
        <w:t>最后，让我们一起期待那些温馨、实用的“宝宝，我们换个姿势卫生间视频”，它们将成为每位家庭成员学习和成长的一份礼物，不仅如此，它们也将开启一个更加无忧无虑的小家伙们上厕所之旅。</w:t>
      </w:r>
      <w:r>
        <w:rPr>
          <w:sz w:val="32"/>
          <w:szCs w:val="32"/>
        </w:rPr>
        <w:t>&lt;/p&gt;&lt;p&gt;&lt;img src="/static-img/pctUDeqSG5xkTm1lzNX6sV_kTtEH4VbhygINti0_S-DB5C3LUM1fIRrT0IU0f6D5x3Ltf5NM90gNxM3nt36tmNNKJwSIXXKPTDxw7PSDfHbRZows_qEZ1POw29RLFaJxkPR2wrcO0snTIA4uUfbnjve1JhqLslJjARm0TuPeJW65fR1qnOVhxdSuE14GAB8i.jpg"&gt;&lt;/p&gt;&lt;p&gt;&lt;a href = "/doc/704342-</w:t>
      </w:r>
      <w:r>
        <w:rPr>
          <w:sz w:val="32"/>
          <w:szCs w:val="32"/>
        </w:rPr>
        <w:t>宝宝我们换个姿势卫生间视频别让小朋友在上厕所时也跟着尴尬</w:t>
      </w:r>
      <w:r>
        <w:rPr>
          <w:sz w:val="32"/>
          <w:szCs w:val="32"/>
        </w:rPr>
        <w:t>.doc" rel="alternate" download="704342-</w:t>
      </w:r>
      <w:r>
        <w:rPr>
          <w:sz w:val="32"/>
          <w:szCs w:val="32"/>
        </w:rPr>
        <w:t>宝宝我们换个姿势卫生间视频别让小朋友在上厕所时也跟着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