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瑰宝海角天涯中国制造的精品在世界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精产品海角天涯？</w:t>
      </w:r>
      <w:r>
        <w:rPr>
          <w:sz w:val="32"/>
          <w:szCs w:val="32"/>
        </w:rPr>
        <w:t>&lt;/p&gt;&lt;p&gt;&lt;img src="/static-img/i_2P0s6JHeIpTnuUQ8TS8M_iEsnNf65NtcJlPFfbQJV31-UcAqYn9lk99nAVvYb7.jpg"&gt;&lt;/p&gt;&lt;p&gt;</w:t>
      </w:r>
      <w:r>
        <w:rPr>
          <w:sz w:val="32"/>
          <w:szCs w:val="32"/>
        </w:rPr>
        <w:t>在这个世界上，有一种力量，无论你身处何方，都能感受到它的存在。这种力量源自于那些不屈不挠、坚持不懈的工匠，他们用自己的双手创造出了一些无与伦比的作品，这些作品便是我们所说的“国精产品”。它们不仅体现了中国制造业的高水平，也是对中华文化和传统技艺的一种继承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之瑰宝如何走向世界？</w:t>
      </w:r>
      <w:r>
        <w:rPr>
          <w:sz w:val="32"/>
          <w:szCs w:val="32"/>
        </w:rPr>
        <w:t>&lt;/p&gt;&lt;p&gt;&lt;img src="/static-img/A3hV2zsfcazXWdc854RZOc_iEsnNf65NtcJlPFfbQJU35xmOxOV-dPEU95Ydf4OAa8WvT5J9bE93swFKggTEuelEXDlKwbp_tbCXtyQAxIzorgJdieDYurQavRjR8KjeB772o7mLmvwvnMbonbqq9vDNUSBuVZM2_7hduFtCci9-p9uxJ0k8jeXx-2Z02oIC.jpeg"&gt;&lt;/p&gt;&lt;p&gt;</w:t>
      </w:r>
      <w:r>
        <w:rPr>
          <w:sz w:val="32"/>
          <w:szCs w:val="32"/>
        </w:rPr>
        <w:t>从古至今，中国生产出了许多令人瞩目的“瑰宝”，它们在国际市场上获得了巨大的认可。这些产品，不仅因为其独特性而备受欢迎，而且也因为其品质卓越。在全球范围内，它们成为了一种文化交流和经济合作的桥梁。例如，中国茶叶、丝绸等传统产业，在国际市场上的知名度不断提高，而现代科技与传统工艺相结合的产品，更是引起了世界各地消费者的热烈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国精产品海角天涯？</w:t>
      </w:r>
      <w:r>
        <w:rPr>
          <w:sz w:val="32"/>
          <w:szCs w:val="32"/>
        </w:rPr>
        <w:t>&lt;/p&gt;&lt;p&gt;&lt;img src="/static-img/Rstb-c2VanI-3tp5dYSrQ8_iEsnNf65NtcJlPFfbQJU35xmOxOV-dPEU95Ydf4OAa8WvT5J9bE93swFKggTEuelEXDlKwbp_tbCXtyQAxIzorgJdieDYurQavRjR8KjeB772o7mLmvwvnMbonbqq9vDNUSBuVZM2_7hduFtCci9-p9uxJ0k8jeXx-2Z02oIC.jpeg"&gt;&lt;/p&gt;&lt;p&gt;&amp;#34;</w:t>
      </w:r>
      <w:r>
        <w:rPr>
          <w:sz w:val="32"/>
          <w:szCs w:val="32"/>
        </w:rPr>
        <w:t>海角天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本身就蕴含着广阔无垠和遥远的地方意境，用来形容那些深入人心、跨越时空、走遍世间的小物件，则更显得恰到好处。这意味着，即使是在地球最偏远的地方，只要有这些国精产品，就仿佛有一缕温暖带给人们希望与启示。而这种精神，不仅体现在单一商品中，更是一个国家智慧、情感以及工业实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背后的故事</w:t>
      </w:r>
      <w:r>
        <w:rPr>
          <w:sz w:val="32"/>
          <w:szCs w:val="32"/>
        </w:rPr>
        <w:t>&lt;/p&gt;&lt;p&gt;&lt;img src="/static-img/Su80oJhFzHAwi3SUj1CcGs_iEsnNf65NtcJlPFfbQJU35xmOxOV-dPEU95Ydf4OAa8WvT5J9bE93swFKggTEuelEXDlKwbp_tbCXtyQAxIzorgJdieDYurQavRjR8KjeB772o7mLmvwvnMbonbqq9vDNUSBuVZM2_7hduFtCci9-p9uxJ0k8jeXx-2Z02oIC.jpg"&gt;&lt;/p&gt;&lt;p&gt;</w:t>
      </w:r>
      <w:r>
        <w:rPr>
          <w:sz w:val="32"/>
          <w:szCs w:val="32"/>
        </w:rPr>
        <w:t>每一个小巧玲珑的手工艺品，每一件简约优雅的大众化商品，都隐藏着故事。如果仔细去探寻，你会发现其中蕴含着家族遗产，一代代人的汗水，一次次失败后又一次成功。这就是国精產品海角天涯背后的真实面貌——人类对于美好生活追求的一部分历史记录，被永恒地留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未来发展方向？</w:t>
      </w:r>
      <w:r>
        <w:rPr>
          <w:sz w:val="32"/>
          <w:szCs w:val="32"/>
        </w:rPr>
        <w:t>&lt;/p&gt;&lt;p&gt;&lt;img src="/static-img/gW94VDNE7oLWMvX9qGYgKc_iEsnNf65NtcJlPFfbQJU35xmOxOV-dPEU95Ydf4OAa8WvT5J9bE93swFKggTEuelEXDlKwbp_tbCXtyQAxIzorgJdieDYurQavRjR8KjeB772o7mLmvwvnMbonbqq9vDNUSBuVZM2_7hduFtCci9-p9uxJ0k8jeXx-2Z02oIC.jpg"&gt;&lt;/p&gt;&lt;p&gt;</w:t>
      </w:r>
      <w:r>
        <w:rPr>
          <w:sz w:val="32"/>
          <w:szCs w:val="32"/>
        </w:rPr>
        <w:t>随着技术日新月异，消费习惯也在不断变化，对于国 精產品 海角 天涯来说，这也是一个新的挑战。但正如以往一样，我们不能害怕变化，而应该勇敢面对，并将这一转变作为提升自己创新能力的一个契机。通过持续研发新技术、新材料，同时保持对传统工艺方法的尊重，我们可以确保我们的“瑰宝”能够一直闪耀下去，并且继续为全世界的人们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让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基于目前的情况，可以预见的是，国 精產品 海角 天涯将会更加多样化，以适应不同市场需求。此外，由于环境保护意识日益增强，将会有更多环保材料被应用，使得这些小巧却富有魅力的物品既符合潮流，又符合绿色理念。此外，还可能出现一些跨界项目，比如将科技元素融入古典艺术，从而打造出更加具有吸引力的精品。总之，无论未来的趋势是什么，“国之瑰宝”的光芒都会照亮那遥远但又近在咫尺的地方，让每个人都能享受到它们带来的快乐与满足。</w:t>
      </w:r>
      <w:r>
        <w:rPr>
          <w:sz w:val="32"/>
          <w:szCs w:val="32"/>
        </w:rPr>
        <w:t>&lt;/p&gt;&lt;p&gt;&lt;a href = "/doc/703929-</w:t>
      </w:r>
      <w:r>
        <w:rPr>
          <w:sz w:val="32"/>
          <w:szCs w:val="32"/>
        </w:rPr>
        <w:t>国之瑰宝海角天涯中国制造的精品在世界各地</w:t>
      </w:r>
      <w:r>
        <w:rPr>
          <w:sz w:val="32"/>
          <w:szCs w:val="32"/>
        </w:rPr>
        <w:t>.doc" rel="alternate" download="703929-</w:t>
      </w:r>
      <w:r>
        <w:rPr>
          <w:sz w:val="32"/>
          <w:szCs w:val="32"/>
        </w:rPr>
        <w:t>国之瑰宝海角天涯中国制造的精品在世界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