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的智慧与生活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和工作中，经常会遇到各种问题和挑战，这时候就需要运用“四根入三门”的智慧来解决。所谓的“四根入三门”，是指通过逻辑推理、经验积累、直觉洞察和情感共鸣这四种方式来处理事务，使其能够顺利进入我们的生活轨迹，从而达到最佳效果。</w:t>
      </w:r>
      <w:r>
        <w:rPr>
          <w:sz w:val="32"/>
          <w:szCs w:val="32"/>
        </w:rPr>
        <w:t>&lt;/p&gt;&lt;p&gt;&lt;img src="/static-img/9JhAUQ9bD5cXVrBMNIYkvaQgNSz3Ldj68LnI90BMm8cNKZtMT6H35UFO6DgYjfD9.jpg"&gt;&lt;/p&gt;&lt;p&gt;</w:t>
      </w:r>
      <w:r>
        <w:rPr>
          <w:sz w:val="32"/>
          <w:szCs w:val="32"/>
        </w:rPr>
        <w:t>首先，我们要明确“四根入三门是什么意思”。简单来说，它是一种综合运用多种思维方式和能力去面对问题的方法。它要求我们在解决问题时，要有逻辑性地分析情况，基于实际经验做出判断，也要倾听内心的声音，不断学习新知识，同时保持开放的心态接受不同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推理：这是解决复杂问题的一个重要手段。在面对任何难题时，都应该尽量从逻辑角度出发，分析现有的信息，然后根据这些信息进行合理推导。这不仅可以帮助我们更准确地理解问题本质，还能避免因偏见或感情影响而做出错误判断。</w:t>
      </w:r>
      <w:r>
        <w:rPr>
          <w:sz w:val="32"/>
          <w:szCs w:val="32"/>
        </w:rPr>
        <w:t>&lt;/p&gt;&lt;p&gt;&lt;img src="/static-img/Rka4RaqitNkiKs32Sf3ieaQgNSz3Ldj68LnI90BMm8e-gesfYek5WI4YBtgZPEKIJF8LpLcXBjh6ztr8oYOjWAVs_eEW3krmpgE20X8IedWSx9GUuTKo6fQrmeHiyc3SXq8YlXOhRQENYt8sb9VB-ynoLXGWpMhu0gjsLRaU_M7HmFYwbI6RmtbjhApr1Gst.png"&gt;&lt;/p&gt;&lt;p&gt;</w:t>
      </w:r>
      <w:r>
        <w:rPr>
          <w:sz w:val="32"/>
          <w:szCs w:val="32"/>
        </w:rPr>
        <w:t>经验积累：每个人的生活都是不断学习和成长的过程。过去的经历虽然不能一概而论，但它们对于指导未来行为具有重要意义。当遇到类似的问题时，可以参考过往成功或失败的案例，以此作为决策依据。这既节省了时间，又提高了效率，因为很多事情并不需要完全重新开始，而是可以借鉴别人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觉洞察：直觉虽然无法科学解释，但它通常能让人迅速抓住事物的关键点。在一些情况下，当我们的头脑忙于分析细节的时候，直觉可能会提前告知我们正确方向。因此，在处理复杂的事情时，不妨稍微放松一下，让自己也给予一次直接感觉上的反馈。</w:t>
      </w:r>
      <w:r>
        <w:rPr>
          <w:sz w:val="32"/>
          <w:szCs w:val="32"/>
        </w:rPr>
        <w:t>&lt;/p&gt;&lt;p&gt;&lt;img src="/static-img/QeHqxH4o_lwKCYXCWxS2yaQgNSz3Ldj68LnI90BMm8e-gesfYek5WI4YBtgZPEKIJF8LpLcXBjh6ztr8oYOjWAVs_eEW3krmpgE20X8IedWSx9GUuTKo6fQrmeHiyc3SXq8YlXOhRQENYt8sb9VB-ynoLXGWpMhu0gjsLRaU_M7HmFYwbI6RmtbjhApr1Gst.png"&gt;&lt;/p&gt;&lt;p&gt;</w:t>
      </w:r>
      <w:r>
        <w:rPr>
          <w:sz w:val="32"/>
          <w:szCs w:val="32"/>
        </w:rPr>
        <w:t>情感共鸣：情感是人类的一大特征，它能够使人们相互理解并产生同情心。当你尝试将某件事物带进你的生活中时，如果你能够与之产生共鸣，那么这个事物就更有可能被接受并融入你的日常。如果你不能理解或者没有触动对方的情感，那么即使外表上看起来很完美的事物，最终也很难被真正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根入三门”提供了一套全面的方法论，它适用于各种不同的场景，无论是在个人修养方面还是在职业发展上都非常有益。通过结合逻辑推理、经验积累、直觉洞察以及情感共鸣，我们可以更加全面地审视自己的世界，从而为自己的人生路径注入更多正能量，为周围的人带去温暖与启示。</w:t>
      </w:r>
      <w:r>
        <w:rPr>
          <w:sz w:val="32"/>
          <w:szCs w:val="32"/>
        </w:rPr>
        <w:t>&lt;/p&gt;&lt;p&gt;&lt;img src="/static-img/aisNahcVHgB1iJYw8HzOPKQgNSz3Ldj68LnI90BMm8e-gesfYek5WI4YBtgZPEKIJF8LpLcXBjh6ztr8oYOjWAVs_eEW3krmpgE20X8IedWSx9GUuTKo6fQrmeHiyc3SXq8YlXOhRQENYt8sb9VB-ynoLXGWpMhu0gjsLRaU_M7HmFYwbI6RmtbjhApr1Gst.png"&gt;&lt;/p&gt;&lt;p&gt;&lt;a href = "/doc/703644-</w:t>
      </w:r>
      <w:r>
        <w:rPr>
          <w:sz w:val="32"/>
          <w:szCs w:val="32"/>
        </w:rPr>
        <w:t>四根入三门的智慧与生活之道</w:t>
      </w:r>
      <w:r>
        <w:rPr>
          <w:sz w:val="32"/>
          <w:szCs w:val="32"/>
        </w:rPr>
        <w:t>.doc" rel="alternate" download="703644-</w:t>
      </w:r>
      <w:r>
        <w:rPr>
          <w:sz w:val="32"/>
          <w:szCs w:val="32"/>
        </w:rPr>
        <w:t>四根入三门的智慧与生活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