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知道的那些从不停歇的电影那些永不熄灭的银幕全在</w:t>
      </w:r>
      <w:r>
        <w:rPr>
          <w:sz w:val="48"/>
          <w:szCs w:val="48"/>
        </w:rPr>
        <w:t>DOI</w:t>
      </w:r>
      <w:r>
        <w:rPr>
          <w:sz w:val="48"/>
          <w:szCs w:val="48"/>
        </w:rPr>
        <w:t>没停过的电影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的海洋中，有一种特殊的船，它不像其他船只那样会因为风浪而停歇。这些船只是那些在电影数据库</w:t>
      </w:r>
      <w:r>
        <w:rPr>
          <w:sz w:val="32"/>
          <w:szCs w:val="32"/>
        </w:rPr>
        <w:t>DO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igital Object Identifier</w:t>
      </w:r>
      <w:r>
        <w:rPr>
          <w:sz w:val="32"/>
          <w:szCs w:val="32"/>
        </w:rPr>
        <w:t>）上从未停止播放的作品。在这个世界里，观众们渴望探索那些永不熄灭、不断向前推进的故事。</w:t>
      </w:r>
      <w:r>
        <w:rPr>
          <w:sz w:val="32"/>
          <w:szCs w:val="32"/>
        </w:rPr>
        <w:t>&lt;/p&gt;&lt;p&gt;&lt;img src="/static-img/OYAYmckWegePnnvYSB1vRqGrgF__cJgND1OyNsmzpTvCvMjtIQORU56HIBW9AR74.jpg"&gt;&lt;/p&gt;&lt;p&gt;</w:t>
      </w:r>
      <w:r>
        <w:rPr>
          <w:sz w:val="32"/>
          <w:szCs w:val="32"/>
        </w:rPr>
        <w:t>《那些永不熄灯的小镇》是一部关于一个小镇居民为了保护他们的家园而努力奋斗的小说。小说中的每一个角落，每一段对话，都让人感受到了那份坚韧与温暖，就像是</w:t>
      </w:r>
      <w:r>
        <w:rPr>
          <w:sz w:val="32"/>
          <w:szCs w:val="32"/>
        </w:rPr>
        <w:t>DOI</w:t>
      </w:r>
      <w:r>
        <w:rPr>
          <w:sz w:val="32"/>
          <w:szCs w:val="32"/>
        </w:rPr>
        <w:t>上的电影一样，从未间断地为我们讲述着不同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叫什么》，这句话就像是在问，我们是否曾经也被这些故事深深吸引，让它们成为了我们的伙伴，陪伴我们度过了无数个夜晚和早晨。这些电影，不仅仅是屏幕上跳动的一串数字，更是心灵上的触摸，是情感交流的一种方式。</w:t>
      </w:r>
      <w:r>
        <w:rPr>
          <w:sz w:val="32"/>
          <w:szCs w:val="32"/>
        </w:rPr>
        <w:t>&lt;/p&gt;&lt;p&gt;&lt;img src="/static-img/nWtSTLEhojGElBmxp6riCKGrgF__cJgND1OyNsmzpTstPPKzcJHi6UESC1rM2zXKEMlAJUrfTKsUwVEnpORsU7X3w5c4rLqD3x9OBMXoFRj0loZDfLHg5GcfjFmJ3nbDgubJrro_eGh4hTTjJmRsE_9j8iXxo3ISrSGOIGxV3Q_9WIIbHYKxfsqz88i6BuYA.jpg"&gt;&lt;/p&gt;&lt;p&gt;</w:t>
      </w:r>
      <w:r>
        <w:rPr>
          <w:sz w:val="32"/>
          <w:szCs w:val="32"/>
        </w:rPr>
        <w:t>想象一下，当你躺在床上，看着手机或电脑屏幕上的某个片头，那熟悉的声音，再次响起，你的心跳似乎都跟上了节奏。这就是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”的魅力所在——它们仿佛有生命一般，在时光中不断地呼唤着你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爱好者来说，这些电影就像是老朋友，随时准备给予你安慰或激励。不论是在忙碌的一天结束后，或是在静谧的一个清晨开始，它们总能提供一种共鸣，一种理解，一种力量。而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”，则成了它们共同语言，无需言语，只要点击，就能瞬间回到那个属于彼此的情景之中。</w:t>
      </w:r>
      <w:r>
        <w:rPr>
          <w:sz w:val="32"/>
          <w:szCs w:val="32"/>
        </w:rPr>
        <w:t>&lt;/p&gt;&lt;p&gt;&lt;img src="/static-img/8jvZz7WELzaYL7EbXUFB_KGrgF__cJgND1OyNsmzpTstPPKzcJHi6UESC1rM2zXKEMlAJUrfTKsUwVEnpORsU7X3w5c4rLqD3x9OBMXoFRj0loZDfLHg5GcfjFmJ3nbDgubJrro_eGh4hTTjJmRsE_9j8iXxo3ISrSGOIGxV3Q_9WIIbHYKxfsqz88i6BuYA.jpg"&gt;&lt;/p&gt;&lt;p&gt;</w:t>
      </w:r>
      <w:r>
        <w:rPr>
          <w:sz w:val="32"/>
          <w:szCs w:val="32"/>
        </w:rPr>
        <w:t>当谈到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”，人们往往会想到那些经典影片，如《泰坦尼克号》、《星球大战》等，这些作品已经成为了一部分人的文化记忆，而它们不会因为时间流逝而改变，也不会因为任何原因而停止播放，因为它已被编码于我们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”并不只是指这些名单上的巨著，还包括了无数其他普通但又特别的故事，它们以不同的形式存在，但却同样拥有那份无法抗拒的心灵连接。在这个信息爆炸时代，对于这样的连续性，我们感到非常珍贵，因为它代表了人类情感与知识传承过程中的稳定性和连贯性。</w:t>
      </w:r>
      <w:r>
        <w:rPr>
          <w:sz w:val="32"/>
          <w:szCs w:val="32"/>
        </w:rPr>
        <w:t>&lt;/p&gt;&lt;p&gt;&lt;img src="/static-img/5b2mFUUKTvQQAOGnbzPCF6GrgF__cJgND1OyNsmzpTstPPKzcJHi6UESC1rM2zXKEMlAJUrfTKsUwVEnpORsU7X3w5c4rLqD3x9OBMXoFRj0loZDfLHg5GcfjFmJ3nbDgubJrro_eGh4hTTjJmRsE_9j8iXxo3ISrSGOIGxV3Q_9WIIbHYKxfsqz88i6BuYA.jpg"&gt;&lt;/p&gt;&lt;p&gt;</w:t>
      </w:r>
      <w:r>
        <w:rPr>
          <w:sz w:val="32"/>
          <w:szCs w:val="32"/>
        </w:rPr>
        <w:t>所以，当有人问：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 xml:space="preserve">没停过的电影叫什么？”其实，他们更应该问的是：“哪些电影能够陪伴我走完这一路？哪些故事能够一直听到我的心声？”答案可能藏于千万部影视作品之间，但只要你愿意去寻找，用心去体验，那么答案将如同 </w:t>
      </w:r>
      <w:r>
        <w:rPr>
          <w:sz w:val="32"/>
          <w:szCs w:val="32"/>
        </w:rPr>
        <w:t xml:space="preserve">DOI </w:t>
      </w:r>
      <w:r>
        <w:rPr>
          <w:sz w:val="32"/>
          <w:szCs w:val="32"/>
        </w:rPr>
        <w:t>上永远运行的大师级创作般，不离不弃，直至终点。</w:t>
      </w:r>
      <w:r>
        <w:rPr>
          <w:sz w:val="32"/>
          <w:szCs w:val="32"/>
        </w:rPr>
        <w:t>&lt;/p&gt;&lt;p&gt;&lt;a href = "/doc/703326-</w:t>
      </w:r>
      <w:r>
        <w:rPr>
          <w:sz w:val="32"/>
          <w:szCs w:val="32"/>
        </w:rPr>
        <w:t>我知道的那些从不停歇的电影那些永不熄灭的银幕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探秘</w:t>
      </w:r>
      <w:r>
        <w:rPr>
          <w:sz w:val="32"/>
          <w:szCs w:val="32"/>
        </w:rPr>
        <w:t>.doc" rel="alternate" download="703326-</w:t>
      </w:r>
      <w:r>
        <w:rPr>
          <w:sz w:val="32"/>
          <w:szCs w:val="32"/>
        </w:rPr>
        <w:t>我知道的那些从不停歇的电影那些永不熄灭的银幕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