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森林中的美丽樱花动漫中的浪漫情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尝你的森林樱花动漫》（森林中的美丽樱花，动漫中的浪漫情景）</w:t>
      </w:r>
      <w:r>
        <w:rPr>
          <w:sz w:val="32"/>
          <w:szCs w:val="32"/>
        </w:rPr>
        <w:t>&lt;/p&gt;&lt;p&gt;&lt;img src="/static-img/v8i0p0I8YtxP3DUzq8KD6dWYhMR29Ev8JATVxCSy28gbbQoxKfYtXL9gAgiIHyH3.jpg"&gt;&lt;/p&gt;&lt;p&gt;</w:t>
      </w:r>
      <w:r>
        <w:rPr>
          <w:sz w:val="32"/>
          <w:szCs w:val="32"/>
        </w:rPr>
        <w:t>是什么让你沉醉于这片森林？</w:t>
      </w:r>
      <w:r>
        <w:rPr>
          <w:sz w:val="32"/>
          <w:szCs w:val="32"/>
        </w:rPr>
        <w:t>&lt;/p&gt;&lt;p&gt;</w:t>
      </w:r>
      <w:r>
        <w:rPr>
          <w:sz w:val="32"/>
          <w:szCs w:val="32"/>
        </w:rPr>
        <w:t>在这个宁静的早晨，我踏上了通往那片传说中拥有无尽美景的神秘森林之旅。每一步都仿佛踏入了一个全新的世界，那里的每一株树木、每一朵花儿似乎都在等待着我去探索和发现。而最吸引我的，是那些人们耳熟能详却又难以企及的“森林樱花”。它们不仅仅是自然界中的一种植物，更是一种文化符号，代表着纯净、柔弱与生命力的交响。</w:t>
      </w:r>
      <w:r>
        <w:rPr>
          <w:sz w:val="32"/>
          <w:szCs w:val="32"/>
        </w:rPr>
        <w:t>&lt;/p&gt;&lt;p&gt;&lt;img src="/static-img/gfBMBA6QfIoN49V-0XlHntWYhMR29Ev8JATVxCSy28jyjkws_TK6XVoSI2XBYjxMx5hlhflzHEIpyL7IVG5u5jQsGBOhrzP1tNyuiGM7txuNFAego3WFuL3mhFW3nZepEbXmh7sroxooi079Rh-DFpZ5Uv-WvzsnpPEOznpYsKxeWn89JQ3vQGu6Zts4XSCNaKkVYfVvwpIRjYKt_IxYUg.jpg"&gt;&lt;/p&gt;&lt;p&gt;</w:t>
      </w:r>
      <w:r>
        <w:rPr>
          <w:sz w:val="32"/>
          <w:szCs w:val="32"/>
        </w:rPr>
        <w:t>如何才能捕捉到这些瞬间？</w:t>
      </w:r>
      <w:r>
        <w:rPr>
          <w:sz w:val="32"/>
          <w:szCs w:val="32"/>
        </w:rPr>
        <w:t>&lt;/p&gt;&lt;p&gt;</w:t>
      </w:r>
      <w:r>
        <w:rPr>
          <w:sz w:val="32"/>
          <w:szCs w:val="32"/>
        </w:rPr>
        <w:t>为了捕捉到那些梦幻般的瞬间，我必须学会观察。我开始留意周围的声音，每一次蝴蝶翩翩起舞，或是鸟儿轻声歌唱，都可能是我寻找灵感的来源。在拍摄之前，我会仔细规划好角度和光线，这样才能确保照片里能展现出樱花树下那份宁静与生机勃勃的情绪。</w:t>
      </w:r>
      <w:r>
        <w:rPr>
          <w:sz w:val="32"/>
          <w:szCs w:val="32"/>
        </w:rPr>
        <w:t>&lt;/p&gt;&lt;p&gt;&lt;img src="/static-img/kUvvrFVPTCJfpkMYYpOKF9WYhMR29Ev8JATVxCSy28jyjkws_TK6XVoSI2XBYjxMx5hlhflzHEIpyL7IVG5u5jQsGBOhrzP1tNyuiGM7txuNFAego3WFuL3mhFW3nZepEbXmh7sroxooi079Rh-DFpZ5Uv-WvzsnpPEOznpYsKxeWn89JQ3vQGu6Zts4XSCNaKkVYfVvwpIRjYKt_IxYUg.jpg"&gt;&lt;/p&gt;&lt;p&gt;</w:t>
      </w:r>
      <w:r>
        <w:rPr>
          <w:sz w:val="32"/>
          <w:szCs w:val="32"/>
        </w:rPr>
        <w:t>你准备好了吗，让我们一起进入这个世界！</w:t>
      </w:r>
      <w:r>
        <w:rPr>
          <w:sz w:val="32"/>
          <w:szCs w:val="32"/>
        </w:rPr>
        <w:t>&lt;/p&gt;&lt;p&gt;</w:t>
      </w:r>
      <w:r>
        <w:rPr>
          <w:sz w:val="32"/>
          <w:szCs w:val="32"/>
        </w:rPr>
        <w:t>随着脚步走进了这片被称作“天地”的地方，眼前出现了一幅画卷。春日暖阳洒满了温柔，它使得落在地上的雨滴闪耀出了迷人的光芒，而小小的人们正忙碌地收获着他们辛勤劳作成果。这一切都是为了那个特别时刻——当夜幕降临时，整个世界都会被披上一层由星辰编织成的薄纱。</w:t>
      </w:r>
      <w:r>
        <w:rPr>
          <w:sz w:val="32"/>
          <w:szCs w:val="32"/>
        </w:rPr>
        <w:t>&lt;/p&gt;&lt;p&gt;&lt;img src="/static-img/YLzvYY5cT4yvLe8w51I419WYhMR29Ev8JATVxCSy28jyjkws_TK6XVoSI2XBYjxMx5hlhflzHEIpyL7IVG5u5jQsGBOhrzP1tNyuiGM7txuNFAego3WFuL3mhFW3nZepEbXmh7sroxooi079Rh-DFpZ5Uv-WvzsnpPEOznpYsKxeWn89JQ3vQGu6Zts4XSCNaKkVYfVvwpIRjYKt_IxYUg.jpg"&gt;&lt;/p&gt;&lt;p&gt;</w:t>
      </w:r>
      <w:r>
        <w:rPr>
          <w:sz w:val="32"/>
          <w:szCs w:val="32"/>
        </w:rPr>
        <w:t>为什么这里总有那么多人想要找到属于自己的故事？</w:t>
      </w:r>
      <w:r>
        <w:rPr>
          <w:sz w:val="32"/>
          <w:szCs w:val="32"/>
        </w:rPr>
        <w:t>&lt;/p&gt;&lt;p&gt;</w:t>
      </w:r>
      <w:r>
        <w:rPr>
          <w:sz w:val="32"/>
          <w:szCs w:val="32"/>
        </w:rPr>
        <w:t>我站在那里，看着那些穿梭在繁华都市之间的人们，他们的心中或许也藏有对这样的生活方式渴望的一部分。当我们能够暂时放下城市喧嚣，将自己置身于大自然怀抱之中，我们就能感受到一种深深的情感连接。这不仅仅是一个关于摄影或者艺术创作的问题，而更像是心灵与自然之间共鸣的一个过程。</w:t>
      </w:r>
      <w:r>
        <w:rPr>
          <w:sz w:val="32"/>
          <w:szCs w:val="32"/>
        </w:rPr>
        <w:t>&lt;/p&gt;&lt;p&gt;&lt;img src="/static-img/42miJw_pPYSujIM6Lg_gv9WYhMR29Ev8JATVxCSy28jyjkws_TK6XVoSI2XBYjxMx5hlhflzHEIpyL7IVG5u5jQsGBOhrzP1tNyuiGM7txuNFAego3WFuL3mhFW3nZepEbXmh7sroxooi079Rh-DFpZ5Uv-WvzsnpPEOznpYsKxeWn89JQ3vQGu6Zts4XSCNaKkVYfVvwpIRjYKt_IxYUg.jpg"&gt;&lt;/p&gt;&lt;p&gt;</w:t>
      </w:r>
      <w:r>
        <w:rPr>
          <w:sz w:val="32"/>
          <w:szCs w:val="32"/>
        </w:rPr>
        <w:t>如何才能将这些记忆转化为永恒存在的事物？</w:t>
      </w:r>
      <w:r>
        <w:rPr>
          <w:sz w:val="32"/>
          <w:szCs w:val="32"/>
        </w:rPr>
        <w:t>&lt;/p&gt;&lt;p&gt;</w:t>
      </w:r>
      <w:r>
        <w:rPr>
          <w:sz w:val="32"/>
          <w:szCs w:val="32"/>
        </w:rPr>
        <w:t>回想起曾经踏过的地方，那些印象深刻的情景，以及那种无法用言语表达出的感觉。我知道，只要我能够将这些记忆记录下来，无论时间流逝多少年，这些场景依然可以通过图片或文字来分享给他人，从而让更多人也能体验这种独特的心灵触觉。因此，在此，我决定创作一个名为《迈开腿让我尝尝你的森林樱花动漫》的作品，以此作为对这一切珍贵瞬间致敬，同时也希望它能够激发他人的追求和思考。</w:t>
      </w:r>
      <w:r>
        <w:rPr>
          <w:sz w:val="32"/>
          <w:szCs w:val="32"/>
        </w:rPr>
        <w:t>&lt;/p&gt;&lt;p&gt;</w:t>
      </w:r>
      <w:r>
        <w:rPr>
          <w:sz w:val="32"/>
          <w:szCs w:val="32"/>
        </w:rPr>
        <w:t>最后，你会选择什么样的方式来纪念这次旅行呢？</w:t>
      </w:r>
      <w:r>
        <w:rPr>
          <w:sz w:val="32"/>
          <w:szCs w:val="32"/>
        </w:rPr>
        <w:t>&lt;/p&gt;&lt;p&gt;</w:t>
      </w:r>
      <w:r>
        <w:rPr>
          <w:sz w:val="32"/>
          <w:szCs w:val="32"/>
        </w:rPr>
        <w:t>如同所有结束一样，这次旅程也有其终点。但是，对于我来说，它并不意味着结束，而是开始。因为现在，我已经拥有了一系列令人印象深刻的照片和写下的文字，并且计划将它们整理成为一本书籍，以便未来无论何时何地，当人们提起“迈开腿让我尝尝你的森林樱花动漫”，他们就会想到的是这片充满诗意的地方，以及它带给我们的启示与快乐。此外，还有许多其他形式，比如电影、音乐或甚至是在网络平台上建立社区分享个人故事等，也许某天，一部基于这些素材制作的小型电影，可以在全球范围内播放，让更多人了解并体验这种特殊而美好的生活态度。而对于那些一直以来支持我的朋友们，不管你们选择哪种方式纪念，请相信您的努力不会白费，因为您所做的一切，都值得尊重并被认可。</w:t>
      </w:r>
      <w:r>
        <w:rPr>
          <w:sz w:val="32"/>
          <w:szCs w:val="32"/>
        </w:rPr>
        <w:t>&lt;/p&gt;&lt;p&gt;&lt;a href = "/doc/702983-</w:t>
      </w:r>
      <w:r>
        <w:rPr>
          <w:sz w:val="32"/>
          <w:szCs w:val="32"/>
        </w:rPr>
        <w:t>迈开腿让我尝尝你的森林樱花动漫森林中的美丽樱花动漫中的浪漫情景</w:t>
      </w:r>
      <w:r>
        <w:rPr>
          <w:sz w:val="32"/>
          <w:szCs w:val="32"/>
        </w:rPr>
        <w:t>.doc" rel="alternate" download="702983-</w:t>
      </w:r>
      <w:r>
        <w:rPr>
          <w:sz w:val="32"/>
          <w:szCs w:val="32"/>
        </w:rPr>
        <w:t>迈开腿让我尝尝你的森林樱花动漫森林中的美丽樱花动漫中的浪漫情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