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秀才一段让人回味的英语课代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秀才：一段让人回味的英语课代表视频</w:t>
      </w:r>
      <w:r>
        <w:rPr>
          <w:sz w:val="32"/>
          <w:szCs w:val="32"/>
        </w:rPr>
        <w:t>&lt;/p&gt;&lt;p&gt;&lt;img src="/static-img/_FeONyjMQCUdhG69OLZ_-SKjPpvBpaBju5Jk06HtGI7i99rzRVqyzQgB0w4MyQNM.jpg"&gt;&lt;/p&gt;&lt;p&gt;</w:t>
      </w:r>
      <w:r>
        <w:rPr>
          <w:sz w:val="32"/>
          <w:szCs w:val="32"/>
        </w:rPr>
        <w:t>课堂秀才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上午，学校里充满了活力和期待。学生们都知道今天将会是一个特别的日子，因为他们即将见证一段让人回味无穷的情景——英语课代表插曲。这一年级的小朋友，在老师的鼓励下，开始学习如何自信地表达自己的想法，用纯真的眼神和真诚的声音向同学们展示自己。</w:t>
      </w:r>
      <w:r>
        <w:rPr>
          <w:sz w:val="32"/>
          <w:szCs w:val="32"/>
        </w:rPr>
        <w:t>&lt;/p&gt;&lt;p&gt;&lt;img src="/static-img/SBh3lyV0Vx2yh_5zSBqMliKjPpvBpaBju5Jk06HtGI7NlbUpnRMgNHd5J9eUIMxA1qa8Uzv0yafPd_Eq0Z1Ve2RWMW_91gAp-Ilqy55YgScutoHMqQrEUMBB9ZYk_ZEQhEhC3RK_MOwnYJLUy1A0qth8s5orNiHkJtDkvmQ7Q8YeWk-X5A4A42Etw6I97_OQ.jpg"&gt;&lt;/p&gt;&lt;p&gt;</w:t>
      </w:r>
      <w:r>
        <w:rPr>
          <w:sz w:val="32"/>
          <w:szCs w:val="32"/>
        </w:rPr>
        <w:t>视频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最令人印象深刻的是那场面。当英语课代表站在讲台上，他既不紧张也不害怕，他用一种独特的声音温柔而坚定地向大家介绍了自己。他对着镜头微笑，然后是一系列自信且有趣的话题，让大家仿佛亲切感受到了他内心世界的一角。在这个过程中，他并没有过分夸大，也没有做出任何故作姿态，而是以一种自然流畅的方式展现了自己的个性，这种真实感让每个人都感到亲近。</w:t>
      </w:r>
      <w:r>
        <w:rPr>
          <w:sz w:val="32"/>
          <w:szCs w:val="32"/>
        </w:rPr>
        <w:t>&lt;/p&gt;&lt;p&gt;&lt;img src="/static-img/XnZDlkzWnTa9Ox3UdrHNoiKjPpvBpaBju5Jk06HtGI7NlbUpnRMgNHd5J9eUIMxA1qa8Uzv0yafPd_Eq0Z1Ve2RWMW_91gAp-Ilqy55YgScutoHMqQrEUMBB9ZYk_ZEQhEhC3RK_MOwnYJLUy1A0qth8s5orNiHkJtDkvmQ7Q8YeWk-X5A4A42Etw6I97_OQ.jpg"&gt;&lt;/p&gt;&lt;p&gt;</w:t>
      </w:r>
      <w:r>
        <w:rPr>
          <w:sz w:val="32"/>
          <w:szCs w:val="32"/>
        </w:rPr>
        <w:t>教师引导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背后，是一位优秀教师的心血和耐心。老师始终关注学生，每一次小小的进步都是她细心指导与鼓励带来的结果。通过不断练习和反复演练，小朋友学会了如何控制自己的情绪，更重要的是，他们学会了尊重每一个人，无论是同伴还是老师。在这样的氛围中，每个孩子都能找到属于自己的位置，这也是为什么他们能够如此自如地进行表演。</w:t>
      </w:r>
      <w:r>
        <w:rPr>
          <w:sz w:val="32"/>
          <w:szCs w:val="32"/>
        </w:rPr>
        <w:t>&lt;/p&gt;&lt;p&gt;&lt;img src="/static-img/QXFAZTsWCjTLT3vTSGJAXiKjPpvBpaBju5Jk06HtGI7NlbUpnRMgNHd5J9eUIMxA1qa8Uzv0yafPd_Eq0Z1Ve2RWMW_91gAp-Ilqy55YgScutoHMqQrEUMBB9ZYk_ZEQhEhC3RK_MOwnYJLUy1A0qth8s5orNiHkJtDkvmQ7Q8YeWk-X5A4A42Etw6I97_OQ.jpg"&gt;&lt;/p&gt;&lt;p&gt;</w:t>
      </w:r>
      <w:r>
        <w:rPr>
          <w:sz w:val="32"/>
          <w:szCs w:val="32"/>
        </w:rPr>
        <w:t>同学们共同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外，其他同学也起到了非常关键的地位。他们作为观众，不仅要保持安静，还要注意倾听，并从中学到知识。这要求他们具备很好的专注力和理解能力，同时也锻炼了一定的沟通技巧。当看到身边的小伙伴们因为观看这些精彩内容而兴奋时，你会发现教育不再只是传授知识，而是更像是一场丰富多彩的人生体验。</w:t>
      </w:r>
      <w:r>
        <w:rPr>
          <w:sz w:val="32"/>
          <w:szCs w:val="32"/>
        </w:rPr>
        <w:t>&lt;/p&gt;&lt;p&gt;&lt;img src="/static-img/KcdMYTUvUdbT5sKiRv204SKjPpvBpaBju5Jk06HtGI7NlbUpnRMgNHd5J9eUIMxA1qa8Uzv0yafPd_Eq0Z1Ve2RWMW_91gAp-Ilqy55YgScutoHMqQrEUMBB9ZYk_ZEQhEhC3RK_MOwnYJLUy1A0qth8s5orNiHkJtDkvmQ7Q8YeWk-X5A4A42Etw6I97_OQ.jpg"&gt;&lt;/p&gt;&lt;p&gt;</w:t>
      </w:r>
      <w:r>
        <w:rPr>
          <w:sz w:val="32"/>
          <w:szCs w:val="32"/>
        </w:rPr>
        <w:t>家庭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孩子参加这样的活动提供了全力的支持，他们为孩子打理好仪容仪表，帮忙准备好发言稿件，为孩子加油打气。而当视频被分享给家长看时，那份骄傲与欣慰溢于言表。这种家庭与学校之间相互支持合作的情况，不仅促进了孩子们在学习上的成长，也增强了整个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精彩等待我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更多关于这群年轻人的故事将会陆续出现。一旦课程结束，这些新生的英语课代表或许还会继续发挥作用，或许还会有一些新的角色加入。但无论怎样变化，都不会改变这一点：每一次课程都会成为宝贵的人生经历，每次插曲都会留下难忘的回忆。而这部“秀才”之作，将永远成为我们记忆中闪耀的一束光芒，一段值得铭记的人生片断。</w:t>
      </w:r>
      <w:r>
        <w:rPr>
          <w:sz w:val="32"/>
          <w:szCs w:val="32"/>
        </w:rPr>
        <w:t>&lt;/p&gt;&lt;p&gt;&lt;a href = "/doc/702893-</w:t>
      </w:r>
      <w:r>
        <w:rPr>
          <w:sz w:val="32"/>
          <w:szCs w:val="32"/>
        </w:rPr>
        <w:t>课堂秀才一段让人回味的英语课代表视频</w:t>
      </w:r>
      <w:r>
        <w:rPr>
          <w:sz w:val="32"/>
          <w:szCs w:val="32"/>
        </w:rPr>
        <w:t>.doc" rel="alternate" download="702893-</w:t>
      </w:r>
      <w:r>
        <w:rPr>
          <w:sz w:val="32"/>
          <w:szCs w:val="32"/>
        </w:rPr>
        <w:t>课堂秀才一段让人回味的英语课代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