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手环沉浸式体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掌上飞花”成为虚拟现实的新符号？</w:t>
      </w:r>
      <w:r>
        <w:rPr>
          <w:sz w:val="32"/>
          <w:szCs w:val="32"/>
        </w:rPr>
        <w:t>&lt;/p&gt;&lt;p&gt;&lt;img src="/static-img/XuAGirmLUD_wHTorSSu6nOFF85y8Qb7e0vf9mbOLw2svtXCLa0nRZZsd49N-dl7z.jpg"&gt;&lt;/p&gt;&lt;p&gt;</w:t>
      </w:r>
      <w:r>
        <w:rPr>
          <w:sz w:val="32"/>
          <w:szCs w:val="32"/>
        </w:rPr>
        <w:t>在一个充满了科技与幻想的未来世界里，人们开始寻找新的方式来体验生活。随着技术的不断进步，一种名为“掌上飞花”的虚拟现实手环逐渐成为了一种潮流，它不仅改变了人们对游戏和娱乐的理解，也重塑了我们的社交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掌上飞花”来重新定义社交互动？</w:t>
      </w:r>
      <w:r>
        <w:rPr>
          <w:sz w:val="32"/>
          <w:szCs w:val="32"/>
        </w:rPr>
        <w:t>&lt;/p&gt;&lt;p&gt;&lt;img src="/static-img/l2RBfs7Glp4-mEJ5Leb3iOFF85y8Qb7e0vf9mbOLw2vxL1md8DFe6ihsRwKXmqMMseTqFIoM9k3MfA47iKSk1B1qn1_8Dvj7usl_JPkBg-PQp6tP0GSerDZbmFc_NKplvk0AfxLPFdvefYqzthnYzc7TUvaTh0ffF8EZPouQkQ0h5mFqzmrvlUkIuz4P6kPcVdmXzMMaDk0Uo7POGFDR1A.jpg"&gt;&lt;/p&gt;&lt;p&gt;&amp;#34;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手环通过其先进的人机交互技术，让用户能够轻松地将自己变身为任何角色，从而在虚拟空间中自由翱翔。这不仅是一种游戏体验，更是一种深层次的心理释放。在这个过程中，用户可以选择加入各种不同的社区，与来自世界各地的朋友们共享彼此的快乐和故事。这种跨越国界、时间和空间的大型网络聚会，不再是遥不可及的事物，而是每个人的日常生活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如何融合教育与娱乐？</w:t>
      </w:r>
      <w:r>
        <w:rPr>
          <w:sz w:val="32"/>
          <w:szCs w:val="32"/>
        </w:rPr>
        <w:t>&lt;/p&gt;&lt;p&gt;&lt;img src="/static-img/g2XzwpVW6rcE7Fq4zjMDU-FF85y8Qb7e0vf9mbOLw2vxL1md8DFe6ihsRwKXmqMMseTqFIoM9k3MfA47iKSk1B1qn1_8Dvj7usl_JPkBg-PQp6tP0GSerDZbmFc_NKplvk0AfxLPFdvefYqzthnYzc7TUvaTh0ffF8EZPouQkQ0h5mFqzmrvlUkIuz4P6kPcVdmXzMMaDk0Uo7POGFDR1A.jpg"&gt;&lt;/p&gt;&lt;p&gt;</w:t>
      </w:r>
      <w:r>
        <w:rPr>
          <w:sz w:val="32"/>
          <w:szCs w:val="32"/>
        </w:rPr>
        <w:t>教育从未如此贴近我们，同时又如此自然地融入到我们的日常生活之中。“掌上飞花”作为一款革命性的学习工具，可以帮助孩子们更好地理解复杂的问题。比如，在历史课堂上，你可以穿越时空，亲眼见证历史事件；在科学课堂上，你可以探索宇宙奥秘，无需搭乘航天器就能感受太空旅行。而这些经历，都只需要一双戴着“掌上飞花”的眼睛，就能实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</w:t>
      </w:r>
      <w:r>
        <w:rPr>
          <w:sz w:val="32"/>
          <w:sz w:val="32"/>
          <w:szCs w:val="32"/>
        </w:rPr>
        <w:t>ับ</w:t>
      </w:r>
      <w:r>
        <w:rPr>
          <w:sz w:val="32"/>
          <w:szCs w:val="32"/>
        </w:rPr>
        <w:t>飛華”的创意应用</w:t>
      </w:r>
      <w:r>
        <w:rPr>
          <w:sz w:val="32"/>
          <w:szCs w:val="32"/>
        </w:rPr>
        <w:t>&lt;/p&gt;&lt;p&gt;&lt;img src="/static-img/0Nl8Cl_7-KAq6PCldpmD0OFF85y8Qb7e0vf9mbOLw2vxL1md8DFe6ihsRwKXmqMMseTqFIoM9k3MfA47iKSk1B1qn1_8Dvj7usl_JPkBg-PQp6tP0GSerDZbmFc_NKplvk0AfxLPFdvefYqzthnYzc7TUvaTh0ffF8EZPouQkQ0h5mFqzmrvlUkIuz4P6kPcVdmXzMMaDk0Uo7POGFDR1A.jpg"&gt;&lt;/p&gt;&lt;p&gt;</w:t>
      </w:r>
      <w:r>
        <w:rPr>
          <w:sz w:val="32"/>
          <w:szCs w:val="32"/>
        </w:rPr>
        <w:t>除了作为一种娱乐设备，“掌上的飛華”也被广泛应用于艺术创作领域。无数艺术家利用这一工具，将自己的想象力展现在了全新的维度。在这里，他们可以随心所欲地创造出任何形状、大小、颜色的作品，不受传统材料限制。此外，这款手环还使得远程协作变得更加容易，让位于不同角落的人们能够共同参与到一个项目中去，无论他们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未来：安全性与隐私保护</w:t>
      </w:r>
      <w:r>
        <w:rPr>
          <w:sz w:val="32"/>
          <w:szCs w:val="32"/>
        </w:rPr>
        <w:t>&lt;/p&gt;&lt;p&gt;&lt;img src="/static-img/wscpdoipKUL0UVnA2TFLs-FF85y8Qb7e0vf9mbOLw2vxL1md8DFe6ihsRwKXmqMMseTqFIoM9k3MfA47iKSk1B1qn1_8Dvj7usl_JPkBg-PQp6tP0GSerDZbmFc_NKplvk0AfxLPFdvefYqzthnYzc7TUvaTh0ffF8EZPouQkQ0h5mFqzmrvlUkIuz4P6kPcVdmXzMMaDk0Uo7POGFDR1A.jpg"&gt;&lt;/p&gt;&lt;p&gt;</w:t>
      </w:r>
      <w:r>
        <w:rPr>
          <w:sz w:val="32"/>
          <w:szCs w:val="32"/>
        </w:rPr>
        <w:t>随着技术发展，我们对数据安全和隐私保护要求愈发严格。“掌上的飛華”的开发者意识到了这一点，因此他们投入巨大努力确保产品运行时不会泄露用户信息，并且采用多层次加密措施来防止数据被非法访问。此外，该公司还设立专门的小组，对所有软件更新进行彻底测试，以确保系统稳定且没有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梦想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上的飛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断推陈出新，其影响力也在不断扩大。但同时，我们也面临许多挑战，比如如何有效管理这项新兴行业带来的社会经济问题，以及如何平衡个人隐私权利与公共秩序等。这是一个充满梦想但同时也有很多挑战的地方，但正因为这样，这场革命才显得尤为珍贵，因为它代表了人类文明向前迈出的坚定一步。</w:t>
      </w:r>
      <w:r>
        <w:rPr>
          <w:sz w:val="32"/>
          <w:szCs w:val="32"/>
        </w:rPr>
        <w:t>&lt;/p&gt;&lt;p&gt;&lt;a href = "/doc/702829-</w:t>
      </w:r>
      <w:r>
        <w:rPr>
          <w:sz w:val="32"/>
          <w:szCs w:val="32"/>
        </w:rPr>
        <w:t>虚拟现实手环沉浸式体验的新纪元</w:t>
      </w:r>
      <w:r>
        <w:rPr>
          <w:sz w:val="32"/>
          <w:szCs w:val="32"/>
        </w:rPr>
        <w:t>.doc" rel="alternate" download="702829-</w:t>
      </w:r>
      <w:r>
        <w:rPr>
          <w:sz w:val="32"/>
          <w:szCs w:val="32"/>
        </w:rPr>
        <w:t>虚拟现实手环沉浸式体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