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时尚挑战探索雷电将军乳液狂飙</w:t>
      </w:r>
      <w:r>
        <w:rPr>
          <w:sz w:val="48"/>
          <w:szCs w:val="48"/>
        </w:rPr>
        <w:t>VX</w:t>
      </w:r>
      <w:r>
        <w:rPr>
          <w:sz w:val="48"/>
          <w:szCs w:val="48"/>
        </w:rPr>
        <w:t>视频背后的潮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时尚不再是静态的一笔勾勒，而是一场不断演绎的艺术表演。最近，一段名为“雷电将军乳液狂飙</w:t>
      </w:r>
      <w:r>
        <w:rPr>
          <w:sz w:val="32"/>
          <w:szCs w:val="32"/>
        </w:rPr>
        <w:t>VX</w:t>
      </w:r>
      <w:r>
        <w:rPr>
          <w:sz w:val="32"/>
          <w:szCs w:val="32"/>
        </w:rPr>
        <w:t>视频”成为了网络上热议的话题。这不仅仅是一段普通的美妆教程或产品广告，它背后隐藏着对现代女性生活方式、消费观念以及社交媒体影响力的深刻洞察。</w:t>
      </w:r>
      <w:r>
        <w:rPr>
          <w:sz w:val="32"/>
          <w:szCs w:val="32"/>
        </w:rPr>
        <w:t>&lt;/p&gt;&lt;p&gt;&lt;img src="/static-img/YkAOeGiWQaz9gZLVhTClQW2C4DekXrwHXyjfnWrTB-y4hp-rye0px2gJRC_4YYji.jpg"&gt;&lt;/p&gt;&lt;p&gt;</w:t>
      </w:r>
      <w:r>
        <w:rPr>
          <w:sz w:val="32"/>
          <w:szCs w:val="32"/>
        </w:rPr>
        <w:t>首先，这个视频中的主角——雷电将军，以其独特的风格和无畏敢于突破传统审美界限赢得了众多粉丝的心。她的肤质管理从未有过这么高效，她如何通过一系列精心挑选且兼顾保湿与防晒功能的乳液，让肌肤呈现出那种水润透亮又具有弹性的状态？这不仅让人惊叹，更激发了人们对于个人护理技术和产品选择上的思考。</w:t>
      </w:r>
      <w:r>
        <w:rPr>
          <w:sz w:val="32"/>
          <w:szCs w:val="32"/>
        </w:rPr>
        <w:t>&lt;/p&gt;&lt;p&gt;</w:t>
      </w:r>
      <w:r>
        <w:rPr>
          <w:sz w:val="32"/>
          <w:szCs w:val="32"/>
        </w:rPr>
        <w:t>其次，影片中展示出的使用技巧也值得我们学习。在快速而精准地涂抹乳液的时候，我们可以看到她细心地确保每一处皮肤都能得到均匀覆盖，同时还会轻轻按摩促进吸收。这种细节处理展现了一种专业性与耐心，这正是今天年轻女性追求完美肌肤所需要的一种精神状态。</w:t>
      </w:r>
      <w:r>
        <w:rPr>
          <w:sz w:val="32"/>
          <w:szCs w:val="32"/>
        </w:rPr>
        <w:t>&lt;/p&gt;&lt;p&gt;&lt;img src="/static-img/7MIZXC6mDvTFCjAGri_kZ22C4DekXrwHXyjfnWrTB-xjSnqhhQmXTG3helBJjxxMx_ZadexpPP1AXgi6i6xuMw11NhuzDRiVLPIPxOn6lKFHkGUja_qRKjm48ony9BtSRlpR6BvYEmUtioeDDE5LL0Q1LNk6M_5RLOlAFFBE1coxYUARO3askBhSJNtLR-RW.jpg"&gt;&lt;/p&gt;&lt;p&gt;</w:t>
      </w:r>
      <w:r>
        <w:rPr>
          <w:sz w:val="32"/>
          <w:szCs w:val="32"/>
        </w:rPr>
        <w:t>此外，“雷电将军乳液狂飙</w:t>
      </w:r>
      <w:r>
        <w:rPr>
          <w:sz w:val="32"/>
          <w:szCs w:val="32"/>
        </w:rPr>
        <w:t>VX</w:t>
      </w:r>
      <w:r>
        <w:rPr>
          <w:sz w:val="32"/>
          <w:szCs w:val="32"/>
        </w:rPr>
        <w:t>视频”的成功还体现在它巧妙地融合了教育性与娱乐性。除了专业知识分享之外，影片中加入了大量幽默元素，使得原本枯燥乏味的情境变得生动有趣，从而更容易吸引观众参与其中并进行分享。此举不仅扩大了产品宣传范围，还增强了品牌形象，为企业带来了不可估量的人气价值。</w:t>
      </w:r>
      <w:r>
        <w:rPr>
          <w:sz w:val="32"/>
          <w:szCs w:val="32"/>
        </w:rPr>
        <w:t>&lt;/p&gt;&lt;p&gt;</w:t>
      </w:r>
      <w:r>
        <w:rPr>
          <w:sz w:val="32"/>
          <w:szCs w:val="32"/>
        </w:rPr>
        <w:t>此点涉及的是当代社交媒体在推广商品和塑造文化趋势方面所扮演的角色。在“雷电将军乳液狂飙</w:t>
      </w:r>
      <w:r>
        <w:rPr>
          <w:sz w:val="32"/>
          <w:szCs w:val="32"/>
        </w:rPr>
        <w:t>VX</w:t>
      </w:r>
      <w:r>
        <w:rPr>
          <w:sz w:val="32"/>
          <w:szCs w:val="32"/>
        </w:rPr>
        <w:t>视频”发布之后，它迅速被网友转载并评论，这样的互动机制实际上构成了一个有效的小型社区，不断加深用户对品牌和产品认同感，并激发更多潜在客户去尝试相关服务或购买相应商品。</w:t>
      </w:r>
      <w:r>
        <w:rPr>
          <w:sz w:val="32"/>
          <w:szCs w:val="32"/>
        </w:rPr>
        <w:t>&lt;/p&gt;&lt;p&gt;&lt;img src="/static-img/2O8xm6JzcFHw-83Yj2J7Pm2C4DekXrwHXyjfnWrTB-xjSnqhhQmXTG3helBJjxxMx_ZadexpPP1AXgi6i6xuMw11NhuzDRiVLPIPxOn6lKFHkGUja_qRKjm48ony9BtSRlpR6BvYEmUtioeDDE5LL0Q1LNk6M_5RLOlAFFBE1coxYUARO3askBhSJNtLR-RW.jpg"&gt;&lt;/p&gt;&lt;p&gt;</w:t>
      </w:r>
      <w:r>
        <w:rPr>
          <w:sz w:val="32"/>
          <w:szCs w:val="32"/>
        </w:rPr>
        <w:t>最后，“雷电将军乳液狂飙</w:t>
      </w:r>
      <w:r>
        <w:rPr>
          <w:sz w:val="32"/>
          <w:szCs w:val="32"/>
        </w:rPr>
        <w:t>VX</w:t>
      </w:r>
      <w:r>
        <w:rPr>
          <w:sz w:val="32"/>
          <w:szCs w:val="32"/>
        </w:rPr>
        <w:t>视频”的成功还有赖于其所代表的大众情怀——即追求自我提升与享受生活过程中的乐趣。在这个快节奏、高压力社会背景下，每个人都渴望找到属于自己的小确幸。而作为一种日常护理活动，通过这样的教育内容，可以帮助人们认识到这一点，从而培养出更加积极向上的生活态度。这也是为什么这类内容能够如此迅速获得共鸣，并成为很多人的日常看点之一。</w:t>
      </w:r>
      <w:r>
        <w:rPr>
          <w:sz w:val="32"/>
          <w:szCs w:val="32"/>
        </w:rPr>
        <w:t>&lt;/p&gt;&lt;p&gt;</w:t>
      </w:r>
      <w:r>
        <w:rPr>
          <w:sz w:val="32"/>
          <w:szCs w:val="32"/>
        </w:rPr>
        <w:t>总结来说，“雷電將軍乳液狂飆</w:t>
      </w:r>
      <w:r>
        <w:rPr>
          <w:sz w:val="32"/>
          <w:szCs w:val="32"/>
        </w:rPr>
        <w:t>VX</w:t>
      </w:r>
      <w:r>
        <w:rPr>
          <w:sz w:val="32"/>
          <w:szCs w:val="32"/>
        </w:rPr>
        <w:t>視頻”并不僅僅是一個產品廣告，它反映並強化了一種新的時尚態度，即通過創新與實用來打造個人風格，並且這種風格往往與當下的社會文化脈動紧密相連。在這樣一個信息爆炸時代裡，這種內容既能滿足觀眾對知識傳播、娛樂消遣需求，也為品牌帶來巨大的曝光率與影響力，是現代市場營銷策略中不可忽視的一環。</w:t>
      </w:r>
      <w:r>
        <w:rPr>
          <w:sz w:val="32"/>
          <w:szCs w:val="32"/>
        </w:rPr>
        <w:t>&lt;/p&gt;&lt;p&gt;&lt;img src="/static-img/GYKDzldLkg1JAFnSSSwLjW2C4DekXrwHXyjfnWrTB-xjSnqhhQmXTG3helBJjxxMx_ZadexpPP1AXgi6i6xuMw11NhuzDRiVLPIPxOn6lKFHkGUja_qRKjm48ony9BtSRlpR6BvYEmUtioeDDE5LL0Q1LNk6M_5RLOlAFFBE1coxYUARO3askBhSJNtLR-RW.jpg"&gt;&lt;/p&gt;&lt;p&gt;&lt;a href = "/doc/702734-</w:t>
      </w:r>
      <w:r>
        <w:rPr>
          <w:sz w:val="32"/>
          <w:szCs w:val="32"/>
        </w:rPr>
        <w:t>电光火石的时尚挑战探索雷电将军乳液狂飙</w:t>
      </w:r>
      <w:r>
        <w:rPr>
          <w:sz w:val="32"/>
          <w:szCs w:val="32"/>
        </w:rPr>
        <w:t>VX</w:t>
      </w:r>
      <w:r>
        <w:rPr>
          <w:sz w:val="32"/>
          <w:szCs w:val="32"/>
        </w:rPr>
        <w:t>视频背后的潮流故事</w:t>
      </w:r>
      <w:r>
        <w:rPr>
          <w:sz w:val="32"/>
          <w:szCs w:val="32"/>
        </w:rPr>
        <w:t>.doc" rel="alternate" download="702734-</w:t>
      </w:r>
      <w:r>
        <w:rPr>
          <w:sz w:val="32"/>
          <w:szCs w:val="32"/>
        </w:rPr>
        <w:t>电光火石的时尚挑战探索雷电将军乳液狂飙</w:t>
      </w:r>
      <w:r>
        <w:rPr>
          <w:sz w:val="32"/>
          <w:szCs w:val="32"/>
        </w:rPr>
        <w:t>VX</w:t>
      </w:r>
      <w:r>
        <w:rPr>
          <w:sz w:val="32"/>
          <w:szCs w:val="32"/>
        </w:rPr>
        <w:t>视频背后的潮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