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w:t>
      </w:r>
      <w:r>
        <w:rPr>
          <w:sz w:val="48"/>
          <w:szCs w:val="48"/>
        </w:rPr>
        <w:t>-</w:t>
      </w:r>
      <w:r>
        <w:rPr>
          <w:sz w:val="48"/>
          <w:szCs w:val="48"/>
        </w:rPr>
        <w:t>揭秘神秘财富卡背后的谜团追踪一张改变命运的卡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神秘财富卡背后的谜团：追踪一张改变命运的卡片</w:t>
      </w:r>
      <w:r>
        <w:rPr>
          <w:sz w:val="32"/>
          <w:szCs w:val="32"/>
        </w:rPr>
        <w:t>&lt;/p&gt;&lt;p&gt;&lt;img src="/static-img/UX3MsC3ASNJXALddS8UMVqP3gOCwH1x78a1yHZQO8jzV2ypxS1hyH6WWCFp64LAu.png"&gt;&lt;/p&gt;&lt;p&gt;</w:t>
      </w:r>
      <w:r>
        <w:rPr>
          <w:sz w:val="32"/>
          <w:szCs w:val="32"/>
        </w:rPr>
        <w:t>在这个充满数字化和金融科技的时代，人们对钱的追求变得更加精细和高效。有了“神秘的财富卡”，生活似乎变得更为便捷。然而，这种看似完美无瑕的工具，却隐藏着许多不为人知的事实。</w:t>
      </w:r>
      <w:r>
        <w:rPr>
          <w:sz w:val="32"/>
          <w:szCs w:val="32"/>
        </w:rPr>
        <w:t>&lt;/p&gt;&lt;p&gt;</w:t>
      </w:r>
      <w:r>
        <w:rPr>
          <w:sz w:val="32"/>
          <w:szCs w:val="32"/>
        </w:rPr>
        <w:t>首先，“神秘的财富卡”通常指的是一种特殊设计的手续费低、积分奖励丰厚、服务周到的一类信用或储蓄卡。这类卡片往往与大型商业银行或者是新兴金融公司合作，由于其独特优势，吸引了大量消费者。但是，它们背后隐藏着复杂且多变的情形。</w:t>
      </w:r>
      <w:r>
        <w:rPr>
          <w:sz w:val="32"/>
          <w:szCs w:val="32"/>
        </w:rPr>
        <w:t>&lt;/p&gt;&lt;p&gt;&lt;img src="/static-img/nTpvSZok28xHYXAZnC_5qaP3gOCwH1x78a1yHZQO8jzawL-qpSZAuM6zMGmZoocAjm12FbwbCj8MY49NG75XsFkLe2fWPyNhP9E9X2rVbAohvooHY3HNEP7XrZjLlFHNgq6VvCRN8nAxw_lHD97opd8yK-0lkkJZkhNQhLKoKLHGxn0BCQOPIYh4kDF4LrNvnDGGZvnxjqwRZRZz0PIY0n0xh4B4xCEMSRprEu1T-a6Bl9ckVbO9oaGXVYNfc4KI.png"&gt;&lt;/p&gt;&lt;p&gt;</w:t>
      </w:r>
      <w:r>
        <w:rPr>
          <w:sz w:val="32"/>
          <w:szCs w:val="32"/>
        </w:rPr>
        <w:t>例如，一些用户可能因为没有意识到具体规则而误以为自己获得了一笔意外之财，但实际上只是按照规定进行了积分转换。在另一些情况下，某些银行为了吸引新客户会提供特别优惠，但是这些优惠往往伴随着极其苛刻的条件，比如需要长期使用并达到一定额度才能真正享受福利。</w:t>
      </w:r>
      <w:r>
        <w:rPr>
          <w:sz w:val="32"/>
          <w:szCs w:val="32"/>
        </w:rPr>
        <w:t>&lt;/p&gt;&lt;p&gt;</w:t>
      </w:r>
      <w:r>
        <w:rPr>
          <w:sz w:val="32"/>
          <w:szCs w:val="32"/>
        </w:rPr>
        <w:t>此外，还有一部分人可能因为不了解系统而被诈骗。一旦他们通过这种方式获取到了“神秘财富卡”，他们就会发现自己的账户被盗用，或是接收到假冒伪劣商品。这些案例中，有很多都是由于缺乏足够信息导致用户容易受到欺骗。</w:t>
      </w:r>
      <w:r>
        <w:rPr>
          <w:sz w:val="32"/>
          <w:szCs w:val="32"/>
        </w:rPr>
        <w:t>&lt;/p&gt;&lt;p&gt;&lt;img src="/static-img/8TdiNO1N5GxgdcfZvPPNS6P3gOCwH1x78a1yHZQO8jzawL-qpSZAuM6zMGmZoocAjm12FbwbCj8MY49NG75XsFkLe2fWPyNhP9E9X2rVbAohvooHY3HNEP7XrZjLlFHNgq6VvCRN8nAxw_lHD97opd8yK-0lkkJZkhNQhLKoKLHGxn0BCQOPIYh4kDF4LrNvnDGGZvnxjqwRZRZz0PIY0n0xh4B4xCEMSRprEu1T-a6Bl9ckVbO9oaGXVYNfc4KI.jpg"&gt;&lt;/p&gt;&lt;p&gt;</w:t>
      </w:r>
      <w:r>
        <w:rPr>
          <w:sz w:val="32"/>
          <w:szCs w:val="32"/>
        </w:rPr>
        <w:t>但是，并非所有关于“神秘财富卡”的故事都充满阴谋和危险。有时候，这种类型的心理学实验能够帮助研究人员深入理解人类行为，以及我们对于金钱和成功如何思考。此外，它们也促进了金融科技行业向前发展，为人们提供更安全、更智能化的支付解决方案。</w:t>
      </w:r>
      <w:r>
        <w:rPr>
          <w:sz w:val="32"/>
          <w:szCs w:val="32"/>
        </w:rPr>
        <w:t>&lt;/p&gt;&lt;p&gt;</w:t>
      </w:r>
      <w:r>
        <w:rPr>
          <w:sz w:val="32"/>
          <w:szCs w:val="32"/>
        </w:rPr>
        <w:t>总之，“神秘的财富卡”是一把双刃剑。在它给予我们便利与乐趣的时候，我们必须保持警惕，不断学习以保护自己的权益，同时也要欣赏这种创新带来的正面影响。只有这样，我们才能真正地利用这张改变命运的小小物件，将它从一个简单的手续费低下的现金管理工具提升成为一次生活态度上的重大转变。</w:t>
      </w:r>
      <w:r>
        <w:rPr>
          <w:sz w:val="32"/>
          <w:szCs w:val="32"/>
        </w:rPr>
        <w:t>&lt;/p&gt;&lt;p&gt;&lt;img src="/static-img/dKiZqKBPz8nxiDhjaMfaiKP3gOCwH1x78a1yHZQO8jzawL-qpSZAuM6zMGmZoocAjm12FbwbCj8MY49NG75XsFkLe2fWPyNhP9E9X2rVbAohvooHY3HNEP7XrZjLlFHNgq6VvCRN8nAxw_lHD97opd8yK-0lkkJZkhNQhLKoKLHGxn0BCQOPIYh4kDF4LrNvnDGGZvnxjqwRZRZz0PIY0n0xh4B4xCEMSRprEu1T-a6Bl9ckVbO9oaGXVYNfc4KI.jpg"&gt;&lt;/p&gt;&lt;p&gt;&lt;a href = "/doc/702722-</w:t>
      </w:r>
      <w:r>
        <w:rPr>
          <w:sz w:val="32"/>
          <w:szCs w:val="32"/>
        </w:rPr>
        <w:t>神秘的财富卡</w:t>
      </w:r>
      <w:r>
        <w:rPr>
          <w:sz w:val="32"/>
          <w:szCs w:val="32"/>
        </w:rPr>
        <w:t>-</w:t>
      </w:r>
      <w:r>
        <w:rPr>
          <w:sz w:val="32"/>
          <w:szCs w:val="32"/>
        </w:rPr>
        <w:t>揭秘神秘财富卡背后的谜团追踪一张改变命运的卡片</w:t>
      </w:r>
      <w:r>
        <w:rPr>
          <w:sz w:val="32"/>
          <w:szCs w:val="32"/>
        </w:rPr>
        <w:t>.doc" rel="alternate" download="702722-</w:t>
      </w:r>
      <w:r>
        <w:rPr>
          <w:sz w:val="32"/>
          <w:szCs w:val="32"/>
        </w:rPr>
        <w:t>神秘的财富卡</w:t>
      </w:r>
      <w:r>
        <w:rPr>
          <w:sz w:val="32"/>
          <w:szCs w:val="32"/>
        </w:rPr>
        <w:t>-</w:t>
      </w:r>
      <w:r>
        <w:rPr>
          <w:sz w:val="32"/>
          <w:szCs w:val="32"/>
        </w:rPr>
        <w:t>揭秘神秘财富卡背后的谜团追踪一张改变命运的卡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