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文人墨客间的才华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文人的才华竞争往往表现为一场场激烈的“技压群芳”的较量。以下是对这一文化现象的一些深入探讨。</w:t>
      </w:r>
      <w:r>
        <w:rPr>
          <w:sz w:val="32"/>
          <w:szCs w:val="32"/>
        </w:rPr>
        <w:t>&lt;/p&gt;&lt;p&gt;&lt;img src="/static-img/DZq2JCJQbz-t1YjGoCjBQkKgc1I4ESaVav9h-uiYgpgrTaYjT7rcGU1YwsXx2yKw.jpg"&gt;&lt;/p&gt;&lt;p&gt;</w:t>
      </w:r>
      <w:r>
        <w:rPr>
          <w:sz w:val="32"/>
          <w:szCs w:val="32"/>
        </w:rPr>
        <w:t>文人墨客的才艺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技”指的是文人的艺术技能，“压”则意味着超越其他同行。“群芳”则指的是众多文人墨客。在古代，这种比较往往通过诗词、书法、绘画等形式展现出来。</w:t>
      </w:r>
      <w:r>
        <w:rPr>
          <w:sz w:val="32"/>
          <w:szCs w:val="32"/>
        </w:rPr>
        <w:t>&lt;/p&gt;&lt;p&gt;&lt;img src="/static-img/Xu5KNufEG1YbxzjIBlup9EKgc1I4ESaVav9h-uiYgphVYl2XBakp8ejINI-YkeUt1L8526mJDs7TCSY2SORDIvwZ23HbM5_weUXoUcAOu-fBwf02_Y8pl5SCmh4Dh40N7F0lFxahc_qD1nJWJzciIEvGyNGehuibtGzNqGRPML90eosMCZrLkLek3BsrDD5l.jpg"&gt;&lt;/p&gt;&lt;p&gt;</w:t>
      </w:r>
      <w:r>
        <w:rPr>
          <w:sz w:val="32"/>
          <w:szCs w:val="32"/>
        </w:rPr>
        <w:t>评判标准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压群芳不仅仅局限于某一种艺术形式，而是涵盖了多种不同的艺术领域。这就要求每个文人必须全面发展自己的才能，不仅要有扎实的学问，还要有丰富的情感和创造力。</w:t>
      </w:r>
      <w:r>
        <w:rPr>
          <w:sz w:val="32"/>
          <w:szCs w:val="32"/>
        </w:rPr>
        <w:t>&lt;/p&gt;&lt;p&gt;&lt;img src="/static-img/3rKd254dZqVIbQ7C9xp8SUKgc1I4ESaVav9h-uiYgphVYl2XBakp8ejINI-YkeUt1L8526mJDs7TCSY2SORDIvwZ23HbM5_weUXoUcAOu-fBwf02_Y8pl5SCmh4Dh40N7F0lFxahc_qD1nJWJzciIEvGyNGehuibtGzNqGRPML90eosMCZrLkLek3BsrDD5l.jpg"&gt;&lt;/p&gt;&lt;p&gt;</w:t>
      </w:r>
      <w:r>
        <w:rPr>
          <w:sz w:val="32"/>
          <w:szCs w:val="32"/>
        </w:rPr>
        <w:t>创作与批评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压群芳中，创作和批评是相辅相成的。一个好的作品不仅需要有高超的手笔，还需要能够得到他人的认可和赞赏。因此，批评也是一种极其重要的心理测试，它能让作者更加自我反省，从而提升自己的水平。</w:t>
      </w:r>
      <w:r>
        <w:rPr>
          <w:sz w:val="32"/>
          <w:szCs w:val="32"/>
        </w:rPr>
        <w:t>&lt;/p&gt;&lt;p&gt;&lt;img src="/static-img/msTG_QdMYkoGvE6TAaLGqEKgc1I4ESaVav9h-uiYgphVYl2XBakp8ejINI-YkeUt1L8526mJDs7TCSY2SORDIvwZ23HbM5_weUXoUcAOu-fBwf02_Y8pl5SCmh4Dh40N7F0lFxahc_qD1nJWJzciIEvGyNGehuibtGzNqGRPML90eosMCZrLkLek3BsrDD5l.jpg"&gt;&lt;/p&gt;&lt;p&gt;</w:t>
      </w:r>
      <w:r>
        <w:rPr>
          <w:sz w:val="32"/>
          <w:szCs w:val="32"/>
        </w:rPr>
        <w:t>社会地位与影响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压群芳不只是个人之间的一场比赛，更是一个社会地位和影响力的考验。在古代社会，能够在这种竞赛中脱颖而出的人，其名声必将远播四方，他们所代表的学校或门派也会因此获得更多的地位和荣誉。</w:t>
      </w:r>
      <w:r>
        <w:rPr>
          <w:sz w:val="32"/>
          <w:szCs w:val="32"/>
        </w:rPr>
        <w:t>&lt;/p&gt;&lt;p&gt;&lt;img src="/static-img/bRusOfDVjrr8mDoOSFPVbkKgc1I4ESaVav9h-uiYgphVYl2XBakp8ejINI-YkeUt1L8526mJDs7TCSY2SORDIvwZ23HbM5_weUXoUcAOu-fBwf02_Y8pl5SCmh4Dh40N7F0lFxahc_qD1nJWJzciIEvGyNGehuibtGzNqGRPML90eosMCZrLkLek3BsrDD5l.png"&gt;&lt;/p&gt;&lt;p&gt;</w:t>
      </w:r>
      <w:r>
        <w:rPr>
          <w:sz w:val="32"/>
          <w:szCs w:val="32"/>
        </w:rPr>
        <w:t>历史上的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有许多著名的文学家或艺术家曾经参与过这样的比拼，如唐代诗人杜甫与李白之间关于“谁更好”的辩论，以及宋代画家范寓山与黄公望之间关于山水画风格的问题讨论等。这类事件对于后世都具有很高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文化传承价值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生活在一个完全不同的时代，但技压群芳这个概念仍然具有重要意义。它提醒我们，无论是在什么环境下，都应该不断追求卓越，不断提高自己，同时也应尊重并学习来自不同领域的人们。而这种精神正是推动人类文化进步的一个重要动力源泉。</w:t>
      </w:r>
      <w:r>
        <w:rPr>
          <w:sz w:val="32"/>
          <w:szCs w:val="32"/>
        </w:rPr>
        <w:t>&lt;/p&gt;&lt;p&gt;&lt;a href = "/doc/702616-</w:t>
      </w:r>
      <w:r>
        <w:rPr>
          <w:sz w:val="32"/>
          <w:szCs w:val="32"/>
        </w:rPr>
        <w:t>技压群芳文人墨客间的才华较量</w:t>
      </w:r>
      <w:r>
        <w:rPr>
          <w:sz w:val="32"/>
          <w:szCs w:val="32"/>
        </w:rPr>
        <w:t>.doc" rel="alternate" download="702616-</w:t>
      </w:r>
      <w:r>
        <w:rPr>
          <w:sz w:val="32"/>
          <w:szCs w:val="32"/>
        </w:rPr>
        <w:t>技压群芳文人墨客间的才华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