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的江湖传说武侠世界中的孤狼与英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行侠之旅：柳残阳的成长道路</w:t>
      </w:r>
      <w:r>
        <w:rPr>
          <w:sz w:val="32"/>
          <w:szCs w:val="32"/>
        </w:rPr>
        <w:t>&lt;/p&gt;&lt;p&gt;&lt;img src="/static-img/skGiUbEkAr-iDA0arut1vC4mozqqj021LMjnNcBIgVjpf93ANrITnSXwkAwtf2VV.png"&gt;&lt;/p&gt;&lt;p&gt;</w:t>
      </w:r>
      <w:r>
        <w:rPr>
          <w:sz w:val="32"/>
          <w:szCs w:val="32"/>
        </w:rPr>
        <w:t>在一个被武林云集的时代，柳残阳以其独特的剑法和不羁的性格，走上了成为一名顶尖高手的道路。他在江湖中游历无常，不断挑战强敌，逐渐建立起自己的威望。他的每一次冒险都充满了对生命与荣誉深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仇纠葛：背后的秘密与复杂的人际关系</w:t>
      </w:r>
      <w:r>
        <w:rPr>
          <w:sz w:val="32"/>
          <w:szCs w:val="32"/>
        </w:rPr>
        <w:t>&lt;/p&gt;&lt;p&gt;&lt;img src="/static-img/CzSlbfZHky6zCKB_lMsFAS4mozqqj021LMjnNcBIgViI1h-MsZLBkaykZGSFrSF92mURCxLBJ795pQRgEn_FXfpDERcIc1rpjxIXBUxCOx7kSk7Bus6MiTm1LhaxTl7KF10AYjbgqKALhYBhT2hG788ywxTiKhPDWuybIRlV-KvDP8l7I9e9Krj2ksp3Y2L7PeHnoq635DcCqqeXlYWgV69Jvm9HxjumNuEmFqtNDK8.png"&gt;&lt;/p&gt;&lt;p&gt;</w:t>
      </w:r>
      <w:r>
        <w:rPr>
          <w:sz w:val="32"/>
          <w:szCs w:val="32"/>
        </w:rPr>
        <w:t>然而，在他这条漫长而艰辛的小路上，也隐藏着许多隐情和复杂的人际关系。有着兄弟般的情谊，有着恩怨纠葛，有着爱恨交织。在这些情感纷飞中，他学会了如何区分忠诚与背叛，友谊与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义薄云天：对正义的一往无前的追求</w:t>
      </w:r>
      <w:r>
        <w:rPr>
          <w:sz w:val="32"/>
          <w:szCs w:val="32"/>
        </w:rPr>
        <w:t>&lt;/p&gt;&lt;p&gt;&lt;img src="/static-img/4PVqhGCQe_RC-nKNzvgEXS4mozqqj021LMjnNcBIgViI1h-MsZLBkaykZGSFrSF92mURCxLBJ795pQRgEn_FXfpDERcIc1rpjxIXBUxCOx7kSk7Bus6MiTm1LhaxTl7KF10AYjbgqKALhYBhT2hG788ywxTiKhPDWuybIRlV-KvDP8l7I9e9Krj2ksp3Y2L7PeHnoq635DcCqqeXlYWgV69Jvm9HxjumNuEmFqtNDK8.png"&gt;&lt;/p&gt;&lt;p&gt;</w:t>
      </w:r>
      <w:r>
        <w:rPr>
          <w:sz w:val="32"/>
          <w:szCs w:val="32"/>
        </w:rPr>
        <w:t>面对邪恶势力和不公现象，柳残阳始终坚持自己的信念，他用剑打击那些践踏人心、破坏社会秩序的人。他的勇气和正直，让他赢得了许多人的尊敬，也让更多人开始思考他们所处环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救赎：面对命运考验时的心理斗争</w:t>
      </w:r>
      <w:r>
        <w:rPr>
          <w:sz w:val="32"/>
          <w:szCs w:val="32"/>
        </w:rPr>
        <w:t>&lt;/p&gt;&lt;p&gt;&lt;img src="/static-img/CXJ4vZv6q1W9YSK54Y3Ppi4mozqqj021LMjnNcBIgViI1h-MsZLBkaykZGSFrSF92mURCxLBJ795pQRgEn_FXfpDERcIc1rpjxIXBUxCOx7kSk7Bus6MiTm1LhaxTl7KF10AYjbgqKALhYBhT2hG788ywxTiKhPDWuybIRlV-KvDP8l7I9e9Krj2ksp3Y2L7PeHnoq635DcCqqeXlYWgV69Jvm9HxjumNuEmFqtNDK8.png"&gt;&lt;/p&gt;&lt;p&gt;</w:t>
      </w:r>
      <w:r>
        <w:rPr>
          <w:sz w:val="32"/>
          <w:szCs w:val="32"/>
        </w:rPr>
        <w:t>随着时间推移，柳残阳遭遇了一系列重大的考验。在这些关键时刻，他必须做出选择，无论是牺牲还是妥协，这些决定将直接影响到他未来的生活轨迹。他的内心经历了一场又一场心理上的风暴，但最终，他总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探索：不断学习并创新的精神态度</w:t>
      </w:r>
      <w:r>
        <w:rPr>
          <w:sz w:val="32"/>
          <w:szCs w:val="32"/>
        </w:rPr>
        <w:t>&lt;/p&gt;&lt;p&gt;&lt;img src="/static-img/JRsyakud7gqPhIiz_j1SLC4mozqqj021LMjnNcBIgViI1h-MsZLBkaykZGSFrSF92mURCxLBJ795pQRgEn_FXfpDERcIc1rpjxIXBUxCOx7kSk7Bus6MiTm1LhaxTl7KF10AYjbgqKALhYBhT2hG788ywxTiKhPDWuybIRlV-KvDP8l7I9e9Krj2ksp3Y2L7PeHnoq635DcCqqeXlYWgV69Jvm9HxjumNuEmFqtNDK8.jpg"&gt;&lt;/p&gt;&lt;p&gt;</w:t>
      </w:r>
      <w:r>
        <w:rPr>
          <w:sz w:val="32"/>
          <w:szCs w:val="32"/>
        </w:rPr>
        <w:t>作为一名武侠，每一步都需要通过实践来检验。而对于柳残阳来说，这意味着不断地学习新技巧，并将这些经验融入到自己独特的剑法中。他从不满足于已有的水平，而是永远保持好奇心，对待每一次战斗都是一个新的机会去探索更高层次的武学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记忆：遗留下来的故事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岁月流转，当一切尘埃落定，那些曾经伴随他征途中的伙伴们渐渐离去，最终只有回忆留给这个世界。虽然他可能会消失在历史长河中，但是那份勇敢、忠诚，以及为正义而生的精神，将永远激励后人，不仅仅是因为他的名字，而是因为那个代表自由、英雄主义及纯粹善良存在的事物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孤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称号。</w:t>
      </w:r>
      <w:r>
        <w:rPr>
          <w:sz w:val="32"/>
          <w:szCs w:val="32"/>
        </w:rPr>
        <w:t>&lt;/p&gt;&lt;p&gt;&lt;a href = "/doc/702582-</w:t>
      </w:r>
      <w:r>
        <w:rPr>
          <w:sz w:val="32"/>
          <w:szCs w:val="32"/>
        </w:rPr>
        <w:t>柳残阳的江湖传说武侠世界中的孤狼与英雄情缘</w:t>
      </w:r>
      <w:r>
        <w:rPr>
          <w:sz w:val="32"/>
          <w:szCs w:val="32"/>
        </w:rPr>
        <w:t>.doc" rel="alternate" download="702582-</w:t>
      </w:r>
      <w:r>
        <w:rPr>
          <w:sz w:val="32"/>
          <w:szCs w:val="32"/>
        </w:rPr>
        <w:t>柳残阳的江湖传说武侠世界中的孤狼与英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