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高贵冰冷的学霸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如此神秘？</w:t>
      </w:r>
      <w:r>
        <w:rPr>
          <w:sz w:val="32"/>
          <w:szCs w:val="32"/>
        </w:rPr>
        <w:t>&lt;/p&gt;&lt;p&gt;&lt;img src="/static-img/EgECn05ZmLg3LdZF4UK2zhC4bPini8EcbHUYC3TRN_YnQs4fJ62K_a_A4ynPMrni.jpg"&gt;&lt;/p&gt;&lt;p&gt;</w:t>
      </w:r>
      <w:r>
        <w:rPr>
          <w:sz w:val="32"/>
          <w:szCs w:val="32"/>
        </w:rPr>
        <w:t>在这个充满竞争的世界里，学霸们总是以其卓越的学习能力和冷静的头脑赢得了人们的尊敬。他们不仅聪明过人，而且还有一种难以被人理解的情感表达方式，这就是所谓的“上品寒士”。今天，我们要谈论的是一群名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人，他们是如何通过自己的努力和智慧成就了这一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这段旅程？</w:t>
      </w:r>
      <w:r>
        <w:rPr>
          <w:sz w:val="32"/>
          <w:szCs w:val="32"/>
        </w:rPr>
        <w:t>&lt;/p&gt;&lt;p&gt;&lt;img src="/static-img/Bo1Y738NKgXBbZw0858f7xC4bPini8EcbHUYC3TRN_ag486nL2ov77CYy89LM67064K6xxz4sIEFiKTV4qBYT_7yl4gp_xUSoeIySK4Im1eXJAbunxm6K5Uv3bDlirP8-oj3iHLq98k12AI979lCJQngo0Qml4Fg9GpVZVKArcB6aihRANbd6HssSAX2xg63MQHeEE3WbeySJIAhyeQQLlyHzK2JMczQ3TwFtktQfXc.jpg"&gt;&lt;/p&gt;&lt;p&gt;</w:t>
      </w:r>
      <w:r>
        <w:rPr>
          <w:sz w:val="32"/>
          <w:szCs w:val="32"/>
        </w:rPr>
        <w:t>每个人的故事都有一个开始，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也不例外。在青春期的时候，他们或许只是普通的一般学生，但他们并没有放弃梦想，而是在坚持不懈地追求知识中找到了自己的方向。他们选择了一条与众不同的道路，那是一条只为自己准备好的路。这条路并不平坦，有时甚至会因为挑战而变得险峻，但正是这些困难塑造了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为他们生活的一部分</w:t>
      </w:r>
      <w:r>
        <w:rPr>
          <w:sz w:val="32"/>
          <w:szCs w:val="32"/>
        </w:rPr>
        <w:t>&lt;/p&gt;&lt;p&gt;&lt;img src="/static-img/JW1fQc3UTSVXa33b0LY7XhC4bPini8EcbHUYC3TRN_ag486nL2ov77CYy89LM67064K6xxz4sIEFiKTV4qBYT_7yl4gp_xUSoeIySK4Im1eXJAbunxm6K5Uv3bDlirP8-oj3iHLq98k12AI979lCJQngo0Qml4Fg9GpVZVKArcB6aihRANbd6HssSAX2xg63MQHeEE3WbeySJIAhyeQQLlyHzK2JMczQ3TwFtktQfXc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来说，学习已经融入到日常生活之中，它不再是一个单纯的事务，而是一种生活态度。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中的大多数时间，他们都会投入到阅读、思考和解题中去。无论是在图书馆还是在咖啡厅，无论是在夜深人静还是在白昼光明，都能看到他們埋头苦干，不怕辛劳，只为那份知识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士精神：坚韧与专注</w:t>
      </w:r>
      <w:r>
        <w:rPr>
          <w:sz w:val="32"/>
          <w:szCs w:val="32"/>
        </w:rPr>
        <w:t>&lt;/p&gt;&lt;p&gt;&lt;img src="/static-img/7Hkmpq4Qi8WkD-92LLVsSxC4bPini8EcbHUYC3TRN_ag486nL2ov77CYy89LM67064K6xxz4sIEFiKTV4qBYT_7yl4gp_xUSoeIySK4Im1eXJAbunxm6K5Uv3bDlirP8-oj3iHLq98k12AI979lCJQngo0Qml4Fg9GpVZVKArcB6aihRANbd6HssSAX2xg63MQHeEE3WbeySJIAhyeQQLlyHzK2JMczQ3TwFtktQfXc.jpg"&gt;&lt;/p&gt;&lt;p&gt;“</w:t>
      </w:r>
      <w:r>
        <w:rPr>
          <w:sz w:val="32"/>
          <w:szCs w:val="32"/>
        </w:rPr>
        <w:t>寒士”这个词汇暗示着一种冷酷无情，也反映出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成员对待事物的态度——坚定而专注。当面对各种挑战时，他们从未退缩，因为失败只是通往成功的一个环节。而且，每一次失败都是向更高目标迈进的一步。这种持续不断的心理力量，是其他任何人所不能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：超越常规</w:t>
      </w:r>
      <w:r>
        <w:rPr>
          <w:sz w:val="32"/>
          <w:szCs w:val="32"/>
        </w:rPr>
        <w:t>&lt;/p&gt;&lt;p&gt;&lt;img src="/static-img/iYCqtPZQHkIwg6cpqSL2ShC4bPini8EcbHUYC3TRN_ag486nL2ov77CYy89LM67064K6xxz4sIEFiKTV4qBYT_7yl4gp_xUSoeIySK4Im1eXJAbunxm6K5Uv3bDlirP8-oj3iHLq98k12AI979lCJQngo0Qml4Fg9GpVZVKArcB6aihRANbd6HssSAX2xg63MQHeEE3WbeySJIAhyeQQLlyHzK2JMczQ3TwFtktQfXc.jpg"&gt;&lt;/p&gt;&lt;p&gt;</w:t>
      </w:r>
      <w:r>
        <w:rPr>
          <w:sz w:val="32"/>
          <w:szCs w:val="32"/>
        </w:rPr>
        <w:t>然而，与一般学霸不同的是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拥有更高层次的心智活动。他們不是简单地记忆答案，而是要理解背后的原理，从而能够解决问题。这使得他们在考试或者面试中脱颖而出，因为只有真正掌握了核心概念的人才能够应对复杂的问题。此外，他们还懂得利用现代技术，比如使用各类应用程序来辅助学习，使自己更加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攀登新高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时间流逝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已经成为那个领域内不可忽视的人物。但即便如此，他們仍然保持着那种渴望更多、永远不会满足于现状的心态。他們知道，只有不断前行才能保持领先，所以他們将继续探索新的知识领域，不断提升自我，以实现更大的目标。这就是为什么说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并不会停下脚步，即使已达到顶峰也会寻找新的山峰攀登。</w:t>
      </w:r>
      <w:r>
        <w:rPr>
          <w:sz w:val="32"/>
          <w:szCs w:val="32"/>
        </w:rPr>
        <w:t>&lt;/p&gt;&lt;p&gt;&lt;a href = "/doc/702425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高贵冰冷的学霸风范</w:t>
      </w:r>
      <w:r>
        <w:rPr>
          <w:sz w:val="32"/>
          <w:szCs w:val="32"/>
        </w:rPr>
        <w:t>.doc" rel="alternate" download="702425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高贵冰冷的学霸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