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隐秘晚会揭秘那场让人难忘的尴尬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夜晚，我参加了一个由公司举办的年终总结晚会。作为一名新晋员工，我的心情既兴奋又紧张。在繁忙的一年中，我们团队的努力得到了回报，领导决定以此来表彰我们的贡献。</w:t>
      </w:r>
      <w:r>
        <w:rPr>
          <w:sz w:val="32"/>
          <w:szCs w:val="32"/>
        </w:rPr>
        <w:t>&lt;/p&gt;&lt;p&gt;&lt;img src="/static-img/9tRLXaPh4_DlIDgTvMcFFHH-Xs1O5axhRtq1l1gin0M-L5EanUTrXb_Pcd1MjgQF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场景设定</w:t>
      </w:r>
      <w:r>
        <w:rPr>
          <w:sz w:val="32"/>
          <w:szCs w:val="32"/>
        </w:rPr>
        <w:t>&lt;/p&gt;&lt;p&gt;&lt;img src="/static-img/S3wg_OiWJTi0mIFAIDhLc3H-Xs1O5axhRtq1l1gin0MusjxQmHvc5M5fkHHsg6X0pNw_5I7c1CyIfj_wKi7KqepHkVLgEs8nSRbvgHOHD9GCfTQ1mTH3dlZmnbmH3YepQbXtJ6cGz7mmQefWS5yRBQukRtne0yjufq8Tz1VRQV_tKPYj8tjj0YFCxaHlTS9FRupvq-psIi44FkOlHFdkhzDERq0pq7swMnpQfgoviZM.jpg"&gt;&lt;/p&gt;&lt;p&gt;</w:t>
      </w:r>
      <w:r>
        <w:rPr>
          <w:sz w:val="32"/>
          <w:szCs w:val="32"/>
        </w:rPr>
        <w:t>当我走进会议厅时，空气中弥漫着微妙的期待与紧张。我注意到每个人都穿着自己的最好装扮，有些人甚至带上了小礼物。这样的氛围让我感觉自己仿佛置身于电影中的关键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领导讲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会议厅内逐渐安静下来。一位身穿正式西装的高个子男人站在台上，这正是我们公司的老板，他的话语如同指挥者般控制整个空间。他开始谈论过去一年的事业成就，以及他对未来的展望。当他的目光扫过我们时，我感到了一种说不出的敬畏和归属感。</w:t>
      </w:r>
      <w:r>
        <w:rPr>
          <w:sz w:val="32"/>
          <w:szCs w:val="32"/>
        </w:rPr>
        <w:t>&lt;/p&gt;&lt;p&gt;&lt;img src="/static-img/6JJWGqhVrjJn0gu9hIhYgnH-Xs1O5axhRtq1l1gin0MusjxQmHvc5M5fkHHsg6X0pNw_5I7c1CyIfj_wKi7KqepHkVLgEs8nSRbvgHOHD9GCfTQ1mTH3dlZmnbmH3YepQbXtJ6cGz7mmQefWS5yRBQukRtne0yjufq8Tz1VRQV_tKPYj8tjj0YFCxaHlTS9FRupvq-psIi44FkOlHFdkhzDERq0pq7swMnpQfgoviZ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突发事件</w:t>
      </w:r>
      <w:r>
        <w:rPr>
          <w:sz w:val="32"/>
          <w:szCs w:val="32"/>
        </w:rPr>
        <w:t>&lt;/p&gt;&lt;p&gt;&lt;img src="/static-img/zIwUlaiR7ODihMlP6moFKHH-Xs1O5axhRtq1l1gin0MusjxQmHvc5M5fkHHsg6X0pNw_5I7c1CyIfj_wKi7KqepHkVLgEs8nSRbvgHOHD9GCfTQ1mTH3dlZmnbmH3YepQbXtJ6cGz7mmQefWS5yRBQukRtne0yjufq8Tz1VRQV_tKPYj8tjj0YFCxaHlTS9FRupvq-psIi44FkOlHFdkhzDERq0pq7swMnpQfgoviZM.jpg"&gt;&lt;/p&gt;&lt;p&gt;</w:t>
      </w:r>
      <w:r>
        <w:rPr>
          <w:sz w:val="32"/>
          <w:szCs w:val="32"/>
        </w:rPr>
        <w:t>就在大家都沉浸在激动和自豪之中时，一道刺耳的声音打破了宁静。这是一声急促而压抑的声音，它似乎来自于会议室的一个角落，那里坐着我——一个完全不准备应对这种情况的人。我试图平复自己的呼吸，但却发现自己无法做到，因为那声音已经清晰地传入了每个人的耳朵里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晚会上领导吃我奶还！</w:t>
      </w:r>
      <w:r>
        <w:rPr>
          <w:sz w:val="32"/>
          <w:szCs w:val="32"/>
        </w:rPr>
        <w:t>&amp;#34;&lt;/p&gt;&lt;p&gt;&lt;img src="/static-img/IGCj9Zwy26Vihff4en8-rXH-Xs1O5axhRtq1l1gin0MusjxQmHvc5M5fkHHsg6X0pNw_5I7c1CyIfj_wKi7KqepHkVLgEs8nSRbvgHOHD9GCfTQ1mTH3dlZmnbmH3YepQbXtJ6cGz7mmQefWS5yRBQukRtne0yjufq8Tz1VRQV_tKPYj8tjj0YFCxaHlTS9FRupvq-psIi44FkOlHFdkhzDERq0pq7swMnpQfgoviZ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尴尬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气氛突然变得冰冷，每个人的目光都转向了那个发出声音的地方。我看到有几个面色铁青的人试图保持镇定，而其他一些则显得更加窘迫。这个时候，我意识到我的行为可能已经引起了一系列连锁反应，并且这些反应可能不会那么容易被消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处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难堪的情况，我站起来尝试进行自我介绍，以便将注意力从那个敏感的问题转移到更为正面的方向。但令人遗憾的是，这只不过是一个短暂的小插曲，在接下来的几分钟里，无论是通过眼神交流还是低语交谈，都可以感受到人们对于这一事件的心理阴影。尽管如此，我们还是尽力维持一种假象，即一切都是按计划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次惊魂未定的晚会结束后，我深刻地认识到了沟通和理解之间微妙而重要的地位。如果事情能够从一开始就得到妥善处理，或许那些让人难忘的瞬间就不会发生。但也正因为这样一次经历，让我学会了如何在逆境中找到前行之路，也让我明白，只要勇敢面对困难，就没有什么是克服不了的。</w:t>
      </w:r>
      <w:r>
        <w:rPr>
          <w:sz w:val="32"/>
          <w:szCs w:val="32"/>
        </w:rPr>
        <w:t>&lt;/p&gt;&lt;p&gt;&lt;a href = "/doc/702343-</w:t>
      </w:r>
      <w:r>
        <w:rPr>
          <w:sz w:val="32"/>
          <w:szCs w:val="32"/>
        </w:rPr>
        <w:t>领导的隐秘晚会揭秘那场让人难忘的尴尬夜晚</w:t>
      </w:r>
      <w:r>
        <w:rPr>
          <w:sz w:val="32"/>
          <w:szCs w:val="32"/>
        </w:rPr>
        <w:t>.doc" rel="alternate" download="702343-</w:t>
      </w:r>
      <w:r>
        <w:rPr>
          <w:sz w:val="32"/>
          <w:szCs w:val="32"/>
        </w:rPr>
        <w:t>领导的隐秘晚会揭秘那场让人难忘的尴尬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