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w:t>
      </w:r>
      <w:r>
        <w:rPr>
          <w:sz w:val="48"/>
          <w:szCs w:val="48"/>
        </w:rPr>
        <w:t>-</w:t>
      </w:r>
      <w:r>
        <w:rPr>
          <w:sz w:val="48"/>
          <w:szCs w:val="48"/>
        </w:rPr>
        <w:t>揭秘梁医生的未知面纱深度分析与笔趣阁独家访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梁医生的未知面纱：深度分析与笔趣阁独家访谈</w:t>
      </w:r>
      <w:r>
        <w:rPr>
          <w:sz w:val="32"/>
          <w:szCs w:val="32"/>
        </w:rPr>
        <w:t>&lt;/p&gt;&lt;p&gt;&lt;img src="/static-img/v26BrvfbDD-4uibmAjTrm1WR1k-_LgeyyReZXZAZnbfulPqZclze-VAynbZmpwut.jpg"&gt;&lt;/p&gt;&lt;p&gt;</w:t>
      </w:r>
      <w:r>
        <w:rPr>
          <w:sz w:val="32"/>
          <w:szCs w:val="32"/>
        </w:rPr>
        <w:t>在医疗行业中，医生不仅要具备扎实的医学知识和技能，还要有着超凡的职业道德和无私的精神。梁医生，无疑是这一理念最完美的体现。他以其卓越的专业能力和对病人的关怀赢得了患者及同行的一致好评。</w:t>
      </w:r>
      <w:r>
        <w:rPr>
          <w:sz w:val="32"/>
          <w:szCs w:val="32"/>
        </w:rPr>
        <w:t>&lt;/p&gt;&lt;p&gt;</w:t>
      </w:r>
      <w:r>
        <w:rPr>
          <w:sz w:val="32"/>
          <w:szCs w:val="32"/>
        </w:rPr>
        <w:t>然而，在笔趣阁这样的平台上，关于梁医生的讨论并不多。人们更多地聚焦于他在医院中的工作，而忽略了他的个人故事、他的成长历程以及他如何通过不断深度开发自己的专业能力成为了一位顶尖专家的。今天，我们就来探索一下这个谜团，看看“深度开发梁医生不可以笔趣阁”背后的真相。</w:t>
      </w:r>
      <w:r>
        <w:rPr>
          <w:sz w:val="32"/>
          <w:szCs w:val="32"/>
        </w:rPr>
        <w:t>&lt;/p&gt;&lt;p&gt;&lt;img src="/static-img/82yhjMq1WHAYHr_-PdzOz1WR1k-_LgeyyReZXZAZnbeVMEEDMuH4gH5ftlrlY9X6kAQAVTwhOqCtpye1D3023tzEAuQNyyS7uJeP_i7mQdPJUetNsR-U-Gl_HgNtzTuUoHus9hARLVWkH6gFK3kHK2fZlQqZYd0LJ67ZLVE2DDkFUAA1mtOSwPlcauk3tOn5.jpg"&gt;&lt;/p&gt;&lt;p&gt;</w:t>
      </w:r>
      <w:r>
        <w:rPr>
          <w:sz w:val="32"/>
          <w:szCs w:val="32"/>
        </w:rPr>
        <w:t>首先，我们需要理解什么是“深度开发”。简单来说，就是通过不断学习新知识、提高自身素质、提升工作效率等方式，不断提升自己在特定领域内的地位和影响力。在医学领域，这意味着不仅要掌握最新的医疗技术，还要了解患者需求，能够提供更个性化，更有效的心理支持。</w:t>
      </w:r>
      <w:r>
        <w:rPr>
          <w:sz w:val="32"/>
          <w:szCs w:val="32"/>
        </w:rPr>
        <w:t>&lt;/p&gt;&lt;p&gt;</w:t>
      </w:r>
      <w:r>
        <w:rPr>
          <w:sz w:val="32"/>
          <w:szCs w:val="32"/>
        </w:rPr>
        <w:t>让我们从一个真实案例开始讲述。有一次，一位老年患者因为心脏问题被送往医院急救室。在紧张复杂的情况下，梁医生冷静应对，用他的临场反应挽救了病人一命。这件事情虽然发生在短时间内，但却反映出他极强的事故处理能力和迅速作出决策的本领。</w:t>
      </w:r>
      <w:r>
        <w:rPr>
          <w:sz w:val="32"/>
          <w:szCs w:val="32"/>
        </w:rPr>
        <w:t>&lt;/p&gt;&lt;p&gt;&lt;img src="/static-img/FtNvMlHiIUzQzE2wz_Qe2VWR1k-_LgeyyReZXZAZnbeVMEEDMuH4gH5ftlrlY9X6kAQAVTwhOqCtpye1D3023tzEAuQNyyS7uJeP_i7mQdPJUetNsR-U-Gl_HgNtzTuUoHus9hARLVWkH6gFK3kHK2fZlQqZYd0LJ67ZLVE2DDkFUAA1mtOSwPlcauk3tOn5.jpg"&gt;&lt;/p&gt;&lt;p&gt;</w:t>
      </w:r>
      <w:r>
        <w:rPr>
          <w:sz w:val="32"/>
          <w:szCs w:val="32"/>
        </w:rPr>
        <w:t xml:space="preserve">除了这些直接的手术技巧之外，作为一名优秀的主治 </w:t>
      </w:r>
      <w:r>
        <w:rPr>
          <w:sz w:val="32"/>
          <w:szCs w:val="32"/>
        </w:rPr>
        <w:t xml:space="preserve">physicians, </w:t>
      </w:r>
      <w:r>
        <w:rPr>
          <w:sz w:val="32"/>
          <w:szCs w:val="32"/>
        </w:rPr>
        <w:t>梁医生还需要拥有良好的沟通技巧去安抚患者及其家庭成员的心情，让他们感到安全、舒适。这一点也体现在他日常工作中的细节，比如，他总会花时间向每一位刚入院的大号进行耐心解释治疗方案，并且积极听取他们的问题，以确保每一步都得到充分考虑。</w:t>
      </w:r>
      <w:r>
        <w:rPr>
          <w:sz w:val="32"/>
          <w:szCs w:val="32"/>
        </w:rPr>
        <w:t>&lt;/p&gt;&lt;p&gt;</w:t>
      </w:r>
      <w:r>
        <w:rPr>
          <w:sz w:val="32"/>
          <w:szCs w:val="32"/>
        </w:rPr>
        <w:t>然而，对于很多普通人来说，他们可能并没有机会亲眼见证这些高水平操作，也许只是偶尔浏览一下笔趣阁上的简介或者新闻报道。但正是这种微小的情感联系，使得那些匆匆过客转变成了忠实粉丝，他们愿意为梁医生的每一次努力点赞，为他的成功喝彩。而对于那些真正了解这位伟大人物的人们，他们知道，“深度开发”是一个漫长而艰苦但又充满希望的事业，这是一段值得回味的人类故事。</w:t>
      </w:r>
      <w:r>
        <w:rPr>
          <w:sz w:val="32"/>
          <w:szCs w:val="32"/>
        </w:rPr>
        <w:t>&lt;/p&gt;&lt;p&gt;&lt;img src="/static-img/B-iEUeOzxqV50athXDuUrVWR1k-_LgeyyReZXZAZnbeVMEEDMuH4gH5ftlrlY9X6kAQAVTwhOqCtpye1D3023tzEAuQNyyS7uJeP_i7mQdPJUetNsR-U-Gl_HgNtzTuUoHus9hARLVWkH6gFK3kHK2fZlQqZYd0LJ67ZLVE2DDkFUAA1mtOSwPlcauk3tOn5.jpg"&gt;&lt;/p&gt;&lt;p&gt;</w:t>
      </w:r>
      <w:r>
        <w:rPr>
          <w:sz w:val="32"/>
          <w:szCs w:val="32"/>
        </w:rPr>
        <w:t>综上所述，“深度开发梁医生不可以笔趣阁”并不是一个简单的话题，它包含了社会学研究中的角色定型理论，以及心理学中关于自我实现力的讨论。而对于那些渴望成为像梁醫生的年轻人来说，它则是一种激励，一种动力，让他们知道，只要坚持不懈，就一定能达到顶峰。</w:t>
      </w:r>
      <w:r>
        <w:rPr>
          <w:sz w:val="32"/>
          <w:szCs w:val="32"/>
        </w:rPr>
        <w:t>&lt;/p&gt;&lt;p&gt;&lt;a href = "/doc/702340-</w:t>
      </w:r>
      <w:r>
        <w:rPr>
          <w:sz w:val="32"/>
          <w:szCs w:val="32"/>
        </w:rPr>
        <w:t>深度开发梁医生不可以笔趣阁</w:t>
      </w:r>
      <w:r>
        <w:rPr>
          <w:sz w:val="32"/>
          <w:szCs w:val="32"/>
        </w:rPr>
        <w:t>-</w:t>
      </w:r>
      <w:r>
        <w:rPr>
          <w:sz w:val="32"/>
          <w:szCs w:val="32"/>
        </w:rPr>
        <w:t>揭秘梁医生的未知面纱深度分析与笔趣阁独家访谈</w:t>
      </w:r>
      <w:r>
        <w:rPr>
          <w:sz w:val="32"/>
          <w:szCs w:val="32"/>
        </w:rPr>
        <w:t>.doc" rel="alternate" download="702340-</w:t>
      </w:r>
      <w:r>
        <w:rPr>
          <w:sz w:val="32"/>
          <w:szCs w:val="32"/>
        </w:rPr>
        <w:t>深度开发梁医生不可以笔趣阁</w:t>
      </w:r>
      <w:r>
        <w:rPr>
          <w:sz w:val="32"/>
          <w:szCs w:val="32"/>
        </w:rPr>
        <w:t>-</w:t>
      </w:r>
      <w:r>
        <w:rPr>
          <w:sz w:val="32"/>
          <w:szCs w:val="32"/>
        </w:rPr>
        <w:t>揭秘梁医生的未知面纱深度分析与笔趣阁独家访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