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耳洞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探索文化与个性之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耳洞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：探索文化与个性之美</w:t>
      </w:r>
      <w:r>
        <w:rPr>
          <w:sz w:val="32"/>
          <w:szCs w:val="32"/>
        </w:rPr>
        <w:t>&lt;/p&gt;&lt;p&gt;&lt;img src="/static-img/E9KVXnEpG6PiZJ8axBsGLMzXutrKWI_65wnI4lpe-QcYvr33sVG4r6Bdvmy4nzgx.png"&gt;&lt;/p&gt;&lt;p&gt;</w:t>
      </w:r>
      <w:r>
        <w:rPr>
          <w:sz w:val="32"/>
          <w:szCs w:val="32"/>
        </w:rPr>
        <w:t>文化的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耳洞在不同文化中有着不同的意义，从古代文明到现代社会，耳洞的设计和穿孔方式都体现了当时的审美观念。通过耳洞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，我们可以更深入地了解这些文化背后的故事，并将它们融合到现代生活中。</w:t>
      </w:r>
      <w:r>
        <w:rPr>
          <w:sz w:val="32"/>
          <w:szCs w:val="32"/>
        </w:rPr>
        <w:t>&lt;/p&gt;&lt;p&gt;&lt;img src="/static-img/mI6rpW1HYhL9eem1_lW9T8zXutrKWI_65wnI4lpe-Qdn3ohHkj9NfFHpCOFy7NwiC5qEVI-S80QRIgRDX_76JxGi11D3BupWc1KZQyNC449hx7vw3dGFNwGju38OiT0dC5WIfsJMexu_aIO6hZAxyKxj9k2Ug7U7AOTXzK8Xnz4ioTXSRVFq7pV3WaBh0ujCrCYiv1_zYpaq8aOunZ30yw.jpg"&gt;&lt;/p&gt;&lt;p&gt;</w:t>
      </w:r>
      <w:r>
        <w:rPr>
          <w:sz w:val="32"/>
          <w:szCs w:val="32"/>
        </w:rPr>
        <w:t>个性表达与自我认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耳洞不仅是装饰，更是一种个性的体现。它可以反映出佩戴者的价值观、信仰或兴趣。通过选择不同的设计和穿孔方式，人们可以更好地展现自己的风格并找到属于自己的身份。</w:t>
      </w:r>
      <w:r>
        <w:rPr>
          <w:sz w:val="32"/>
          <w:szCs w:val="32"/>
        </w:rPr>
        <w:t>&lt;/p&gt;&lt;p&gt;&lt;img src="/static-img/abh7hSRVb6D9bpgpSOrhB8zXutrKWI_65wnI4lpe-Qdn3ohHkj9NfFHpCOFy7NwiC5qEVI-S80QRIgRDX_76JxGi11D3BupWc1KZQyNC449hx7vw3dGFNwGju38OiT0dC5WIfsJMexu_aIO6hZAxyKxj9k2Ug7U7AOTXzK8Xnz4ioTXSRVFq7pV3WaBh0ujCrCYiv1_zYpaq8aOunZ30yw.jpg"&gt;&lt;/p&gt;&lt;p&gt;</w:t>
      </w:r>
      <w:r>
        <w:rPr>
          <w:sz w:val="32"/>
          <w:szCs w:val="32"/>
        </w:rPr>
        <w:t>健康与安全考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享受耳洞装饰带来的外观魅力同时，我们也不能忽视健康问题。在进行耳洞穿孔之前，需要确保所有设备都是无菌且适用于皮肤使用。此外，在日常护理中保持清洁也是避免感染的关键。</w:t>
      </w:r>
      <w:r>
        <w:rPr>
          <w:sz w:val="32"/>
          <w:szCs w:val="32"/>
        </w:rPr>
        <w:t>&lt;/p&gt;&lt;p&gt;&lt;img src="/static-img/kDd0ZANLGjIJPGzfOtVvB8zXutrKWI_65wnI4lpe-Qdn3ohHkj9NfFHpCOFy7NwiC5qEVI-S80QRIgRDX_76JxGi11D3BupWc1KZQyNC449hx7vw3dGFNwGju38OiT0dC5WIfsJMexu_aIO6hZAxyKxj9k2Ug7U7AOTXzK8Xnz4ioTXSRVFq7pV3WaBh0ujCrCYiv1_zYpaq8aOunZ30yw.jpg"&gt;&lt;/p&gt;&lt;p&gt;</w:t>
      </w:r>
      <w:r>
        <w:rPr>
          <w:sz w:val="32"/>
          <w:szCs w:val="32"/>
        </w:rPr>
        <w:t>时尚趋势与流行元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耳环作为一种时尚配饰，其变化多端随着季节和潮流而变。</w:t>
      </w:r>
      <w:r>
        <w:rPr>
          <w:sz w:val="32"/>
          <w:szCs w:val="32"/>
        </w:rPr>
        <w:t>earspace.txt</w:t>
      </w:r>
      <w:r>
        <w:rPr>
          <w:sz w:val="32"/>
          <w:szCs w:val="32"/>
        </w:rPr>
        <w:t>提供了大量关于最新趋势和流行元素的信息，让我们能够及时跟上时尚界的步伐，同时给予个人风格以更新。</w:t>
      </w:r>
      <w:r>
        <w:rPr>
          <w:sz w:val="32"/>
          <w:szCs w:val="32"/>
        </w:rPr>
        <w:t>&lt;/p&gt;&lt;p&gt;&lt;img src="/static-img/qOUeOeBijWy0Kx8H-EHFS8zXutrKWI_65wnI4lpe-Qdn3ohHkj9NfFHpCOFy7NwiC5qEVI-S80QRIgRDX_76JxGi11D3BupWc1KZQyNC449hx7vw3dGFNwGju38OiT0dC5WIfsJMexu_aIO6hZAxyKxj9k2Ug7U7AOTXzK8Xnz4ioTXSRVFq7pV3WaBh0ujCrCYiv1_zYpaq8aOunZ30yw.jpg"&gt;&lt;/p&gt;&lt;p&gt;</w:t>
      </w:r>
      <w:r>
        <w:rPr>
          <w:sz w:val="32"/>
          <w:szCs w:val="32"/>
        </w:rPr>
        <w:t>艺术创作与手工艺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耳环不仅是服饰的一部分，它们还成为艺术家创作的手段之一。</w:t>
      </w:r>
      <w:r>
        <w:rPr>
          <w:sz w:val="32"/>
          <w:szCs w:val="32"/>
        </w:rPr>
        <w:t>earsart.txt</w:t>
      </w:r>
      <w:r>
        <w:rPr>
          <w:sz w:val="32"/>
          <w:szCs w:val="32"/>
        </w:rPr>
        <w:t>展示了一系列由艺术家精心制作的手工艺品，这些作品不仅拥有独特的设计，还蕴含着艺术家的情感和想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与道德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其特殊位置，耳环可能会引起周围人的注意。这为佩戴者带来了责任——如何在公共场合巧妙地展示个性，同时尊重他人。如果从</w:t>
      </w:r>
      <w:r>
        <w:rPr>
          <w:sz w:val="32"/>
          <w:szCs w:val="32"/>
        </w:rPr>
        <w:t>earsoc.txt</w:t>
      </w:r>
      <w:r>
        <w:rPr>
          <w:sz w:val="32"/>
          <w:szCs w:val="32"/>
        </w:rPr>
        <w:t>学习，那么我们就能更好地理解这一点，并在社交互动中找到平衡点。</w:t>
      </w:r>
      <w:r>
        <w:rPr>
          <w:sz w:val="32"/>
          <w:szCs w:val="32"/>
        </w:rPr>
        <w:t>&lt;/p&gt;&lt;p&gt;&lt;a href = "/doc/702285-</w:t>
      </w:r>
      <w:r>
        <w:rPr>
          <w:sz w:val="32"/>
          <w:szCs w:val="32"/>
        </w:rPr>
        <w:t>耳洞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探索文化与个性之美</w:t>
      </w:r>
      <w:r>
        <w:rPr>
          <w:sz w:val="32"/>
          <w:szCs w:val="32"/>
        </w:rPr>
        <w:t>.doc" rel="alternate" download="702285-</w:t>
      </w:r>
      <w:r>
        <w:rPr>
          <w:sz w:val="32"/>
          <w:szCs w:val="32"/>
        </w:rPr>
        <w:t>耳洞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探索文化与个性之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