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哀嚎不能再次经历</w:t>
      </w:r>
      <w:r>
        <w:rPr>
          <w:sz w:val="48"/>
          <w:szCs w:val="48"/>
        </w:rPr>
        <w:t>C</w:t>
      </w:r>
      <w:r>
        <w:rPr>
          <w:sz w:val="48"/>
          <w:szCs w:val="48"/>
        </w:rPr>
        <w:t>班的痛苦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巜班长哭着喊着不能再</w:t>
      </w:r>
      <w:r>
        <w:rPr>
          <w:sz w:val="32"/>
          <w:szCs w:val="32"/>
        </w:rPr>
        <w:t>C</w:t>
      </w:r>
      <w:r>
        <w:rPr>
          <w:sz w:val="32"/>
          <w:szCs w:val="32"/>
        </w:rPr>
        <w:t>了</w:t>
      </w:r>
      <w:r>
        <w:rPr>
          <w:sz w:val="32"/>
          <w:szCs w:val="32"/>
        </w:rPr>
        <w:t>&lt;/p&gt;&lt;p&gt;&lt;img src="/static-img/mVrN_yb7--dsdz9vYMx32fq_-Ri5qtQZtnQ8ONgthuobdJ2kIssrOKyyPFyOubdD.jpg"&gt;&lt;/p&gt;&lt;p&gt;</w:t>
      </w:r>
      <w:r>
        <w:rPr>
          <w:sz w:val="32"/>
          <w:szCs w:val="32"/>
        </w:rPr>
        <w:t>在巜班长的心中，</w:t>
      </w:r>
      <w:r>
        <w:rPr>
          <w:sz w:val="32"/>
          <w:szCs w:val="32"/>
        </w:rPr>
        <w:t>C</w:t>
      </w:r>
      <w:r>
        <w:rPr>
          <w:sz w:val="32"/>
          <w:szCs w:val="32"/>
        </w:rPr>
        <w:t>班不仅仅是一个学年，更是一段无法磨灭的记忆。它是他学习生涯中的低谷时期，他在那里遭受了无数挫折和失败。每当想起那些日子，巜班长都会感到一阵阵悲伤和愤怒。</w:t>
      </w:r>
      <w:r>
        <w:rPr>
          <w:sz w:val="32"/>
          <w:szCs w:val="32"/>
        </w:rPr>
        <w:t>&lt;/p&gt;&lt;p&gt;C</w:t>
      </w:r>
      <w:r>
        <w:rPr>
          <w:sz w:val="32"/>
          <w:szCs w:val="32"/>
        </w:rPr>
        <w:t>班让人背负重压</w:t>
      </w:r>
      <w:r>
        <w:rPr>
          <w:sz w:val="32"/>
          <w:szCs w:val="32"/>
        </w:rPr>
        <w:t>&lt;/p&gt;&lt;p&gt;&lt;img src="/static-img/yWmd1Un9EXF3mfwxzSOeCvq_-Ri5qtQZtnQ8ONgthuqJ6MieEDon1wj10dqp9hqF4L7uwkMa4PCZVBov1CNJMP8uFtFaE8Bm3tTeCRmjiyhxpEZVictSpRFRIPD2YzaZQgCB5o9TJUHNdd4lbriAq9cTjXKrE0hU3PTh-2t5WjGgskCmgoI9bi5yaDeviwfI_GAR8CoJGK79vTqlkWHMYjlzoAOgtqjsomcoekZNivc.jpg"&gt;&lt;/p&gt;&lt;p&gt;C</w:t>
      </w:r>
      <w:r>
        <w:rPr>
          <w:sz w:val="32"/>
          <w:szCs w:val="32"/>
        </w:rPr>
        <w:t>班给人的感觉就像是整个教育体系对个人的最大考验。在这个环境下，每个人都必须展现出最强大的竞争力，无论是学习还是生活上的挑战。对于很多学生来说，这种压力简直难以承受，让他们产生了极度的焦虑和恐惧感。</w:t>
      </w:r>
      <w:r>
        <w:rPr>
          <w:sz w:val="32"/>
          <w:szCs w:val="32"/>
        </w:rPr>
        <w:t>&lt;/p&gt;&lt;p&gt;C</w:t>
      </w:r>
      <w:r>
        <w:rPr>
          <w:sz w:val="32"/>
          <w:szCs w:val="32"/>
        </w:rPr>
        <w:t>班导致学生心理健康问题</w:t>
      </w:r>
      <w:r>
        <w:rPr>
          <w:sz w:val="32"/>
          <w:szCs w:val="32"/>
        </w:rPr>
        <w:t>&lt;/p&gt;&lt;p&gt;&lt;img src="/static-img/CXsdxnDme-v4b53UOTmBovq_-Ri5qtQZtnQ8ONgthuqJ6MieEDon1wj10dqp9hqF4L7uwkMa4PCZVBov1CNJMP8uFtFaE8Bm3tTeCRmjiyhxpEZVictSpRFRIPD2YzaZQgCB5o9TJUHNdd4lbriAq9cTjXKrE0hU3PTh-2t5WjGgskCmgoI9bi5yaDeviwfI_GAR8CoJGK79vTqlkWHMYjlzoAOgtqjsomcoekZNivc.jpg"&gt;&lt;/p&gt;&lt;p&gt;</w:t>
      </w:r>
      <w:r>
        <w:rPr>
          <w:sz w:val="32"/>
          <w:szCs w:val="32"/>
        </w:rPr>
        <w:t>学生们为了逃避</w:t>
      </w:r>
      <w:r>
        <w:rPr>
          <w:sz w:val="32"/>
          <w:szCs w:val="32"/>
        </w:rPr>
        <w:t xml:space="preserve">C </w:t>
      </w:r>
      <w:r>
        <w:rPr>
          <w:sz w:val="32"/>
          <w:szCs w:val="32"/>
        </w:rPr>
        <w:t>班带来的困境，不得不寻找各种方式来减轻自己的心理负担。这包括逃避学校、沉迷于网络游戏或其他形式的自我麻痹行为。这些行为虽然能短暂地缓解压力，但往往会引发更严重的心理问题，如抑郁症或依赖性疾病。</w:t>
      </w:r>
      <w:r>
        <w:rPr>
          <w:sz w:val="32"/>
          <w:szCs w:val="32"/>
        </w:rPr>
        <w:t xml:space="preserve">&lt;/p&gt;&lt;p&gt;C </w:t>
      </w:r>
      <w:r>
        <w:rPr>
          <w:sz w:val="32"/>
          <w:szCs w:val="32"/>
        </w:rPr>
        <w:t>班影响学生的人际关系</w:t>
      </w:r>
      <w:r>
        <w:rPr>
          <w:sz w:val="32"/>
          <w:szCs w:val="32"/>
        </w:rPr>
        <w:t>&lt;/p&gt;&lt;p&gt;&lt;img src="/static-img/tCgOE0Sf04xF9oOV-DOJ6vq_-Ri5qtQZtnQ8ONgthuqJ6MieEDon1wj10dqp9hqF4L7uwkMa4PCZVBov1CNJMP8uFtFaE8Bm3tTeCRmjiyhxpEZVictSpRFRIPD2YzaZQgCB5o9TJUHNdd4lbriAq9cTjXKrE0hU3PTh-2t5WjGgskCmgoI9bi5yaDeviwfI_GAR8CoJGK79vTqlkWHMYjlzoAOgtqjsomcoekZNivc.jpg"&gt;&lt;/p&gt;&lt;p&gt;</w:t>
      </w:r>
      <w:r>
        <w:rPr>
          <w:sz w:val="32"/>
          <w:szCs w:val="32"/>
        </w:rPr>
        <w:t>在</w:t>
      </w:r>
      <w:r>
        <w:rPr>
          <w:sz w:val="32"/>
          <w:szCs w:val="32"/>
        </w:rPr>
        <w:t xml:space="preserve">C </w:t>
      </w:r>
      <w:r>
        <w:rPr>
          <w:sz w:val="32"/>
          <w:szCs w:val="32"/>
        </w:rPr>
        <w:t>班里，同学之间常常因为成绩而产生矛盾，这种竞争激烈的情绪使得许多人变得孤立无援。即便在同伴中，也很难找到真正理解自己的人，因为大家都心有余暇，只为能够脱离这一艰辛之路。而这样的社会交往模式，对未来的职业发展和人际关系造成深远影响。</w:t>
      </w:r>
      <w:r>
        <w:rPr>
          <w:sz w:val="32"/>
          <w:szCs w:val="32"/>
        </w:rPr>
        <w:t>&lt;/p&gt;&lt;p&gt;</w:t>
      </w:r>
      <w:r>
        <w:rPr>
          <w:sz w:val="32"/>
          <w:szCs w:val="32"/>
        </w:rPr>
        <w:t>教师缺乏有效教学策略</w:t>
      </w:r>
      <w:r>
        <w:rPr>
          <w:sz w:val="32"/>
          <w:szCs w:val="32"/>
        </w:rPr>
        <w:t>&lt;/p&gt;&lt;p&gt;&lt;img src="/static-img/-S3kvSdp1Q_bJU88GRCMe_q_-Ri5qtQZtnQ8ONgthuqJ6MieEDon1wj10dqp9hqF4L7uwkMa4PCZVBov1CNJMP8uFtFaE8Bm3tTeCRmjiyhxpEZVictSpRFRIPD2YzaZQgCB5o9TJUHNdd4lbriAq9cTjXKrE0hU3PTh-2t5WjGgskCmgoI9bi5yaDeviwfI_GAR8CoJGK79vTqlkWHMYjlzoAOgtqjsomcoekZNivc.jpg"&gt;&lt;/p&gt;&lt;p&gt;</w:t>
      </w:r>
      <w:r>
        <w:rPr>
          <w:sz w:val="32"/>
          <w:szCs w:val="32"/>
        </w:rPr>
        <w:t>在</w:t>
      </w:r>
      <w:r>
        <w:rPr>
          <w:sz w:val="32"/>
          <w:szCs w:val="32"/>
        </w:rPr>
        <w:t xml:space="preserve">C </w:t>
      </w:r>
      <w:r>
        <w:rPr>
          <w:sz w:val="32"/>
          <w:szCs w:val="32"/>
        </w:rPr>
        <w:t>班，由于老师通常面临大量来自不同背景学生的问题，他们可能没有足够时间去了解每个孩子的情况，更不用说采取针对性的教学方法。此外，一些教师可能因经验不足或资源限制而无法提供高质量的教育支持，从而加剧了这种困境，使得更多学生陷入恶性循环中。</w:t>
      </w:r>
      <w:r>
        <w:rPr>
          <w:sz w:val="32"/>
          <w:szCs w:val="32"/>
        </w:rPr>
        <w:t>&lt;/p&gt;&lt;p&gt;</w:t>
      </w:r>
      <w:r>
        <w:rPr>
          <w:sz w:val="32"/>
          <w:szCs w:val="32"/>
        </w:rPr>
        <w:t>社会对于教育要求过高</w:t>
      </w:r>
      <w:r>
        <w:rPr>
          <w:sz w:val="32"/>
          <w:szCs w:val="32"/>
        </w:rPr>
        <w:t>&lt;/p&gt;&lt;p&gt;</w:t>
      </w:r>
      <w:r>
        <w:rPr>
          <w:sz w:val="32"/>
          <w:szCs w:val="32"/>
        </w:rPr>
        <w:t>社会对于优秀毕业生的期待非常高，这种文化氛围促使家长、学校以及孩子本身都希望通过参加奥林匹克竞赛等活动来提升自身素质，以此作为进入好大学或获得优厚职位的一个筹码。但这也导致一些家庭不得不投入巨大财政资源，而有些孩子则被迫接受超额负担，以便应对即将到来的考试与选拔过程中的挑战。</w:t>
      </w:r>
      <w:r>
        <w:rPr>
          <w:sz w:val="32"/>
          <w:szCs w:val="32"/>
        </w:rPr>
        <w:t>&lt;/p&gt;&lt;p&gt;&lt;a href = "/doc/702248-</w:t>
      </w:r>
      <w:r>
        <w:rPr>
          <w:sz w:val="32"/>
          <w:szCs w:val="32"/>
        </w:rPr>
        <w:t>班长的哀嚎不能再次经历</w:t>
      </w:r>
      <w:r>
        <w:rPr>
          <w:sz w:val="32"/>
          <w:szCs w:val="32"/>
        </w:rPr>
        <w:t>C</w:t>
      </w:r>
      <w:r>
        <w:rPr>
          <w:sz w:val="32"/>
          <w:szCs w:val="32"/>
        </w:rPr>
        <w:t>班的痛苦了</w:t>
      </w:r>
      <w:r>
        <w:rPr>
          <w:sz w:val="32"/>
          <w:szCs w:val="32"/>
        </w:rPr>
        <w:t>.doc" rel="alternate" download="702248-</w:t>
      </w:r>
      <w:r>
        <w:rPr>
          <w:sz w:val="32"/>
          <w:szCs w:val="32"/>
        </w:rPr>
        <w:t>班长的哀嚎不能再次经历</w:t>
      </w:r>
      <w:r>
        <w:rPr>
          <w:sz w:val="32"/>
          <w:szCs w:val="32"/>
        </w:rPr>
        <w:t>C</w:t>
      </w:r>
      <w:r>
        <w:rPr>
          <w:sz w:val="32"/>
          <w:szCs w:val="32"/>
        </w:rPr>
        <w:t>班的痛苦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