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默契网社交互动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默契网成为社交互动的热点？</w:t>
      </w:r>
      <w:r>
        <w:rPr>
          <w:sz w:val="32"/>
          <w:szCs w:val="32"/>
        </w:rPr>
        <w:t>&lt;/p&gt;&lt;p&gt;&lt;img src="/static-img/-thHfI_MIBRZl0NmOj2IyD2QbopNCozZsRaFwTGESmJJztOmkjbcObFsmBXQSOC0.jpg"&gt;&lt;/p&gt;&lt;p&gt;</w:t>
      </w:r>
      <w:r>
        <w:rPr>
          <w:sz w:val="32"/>
          <w:szCs w:val="32"/>
        </w:rPr>
        <w:t>在当今这个信息爆炸的时代，人们对于社交网络的需求日益增长。随着技术的飞速发展，一款名为“默契网”的新型社交互动平台迅速走红，它以其独特的设计理念和功能吸引了众多用户。在本文中，我们将深入探讨默契网是如何通过它独特的设计哲学和服务模式，成为了当前社会中最受欢迎的社交互动工具。</w:t>
      </w:r>
      <w:r>
        <w:rPr>
          <w:sz w:val="32"/>
          <w:szCs w:val="32"/>
        </w:rPr>
        <w:t>&lt;/p&gt;&lt;p&gt;</w:t>
      </w:r>
      <w:r>
        <w:rPr>
          <w:sz w:val="32"/>
          <w:szCs w:val="32"/>
        </w:rPr>
        <w:t>怎么样才算真正地活跃于默契网？</w:t>
      </w:r>
      <w:r>
        <w:rPr>
          <w:sz w:val="32"/>
          <w:szCs w:val="32"/>
        </w:rPr>
        <w:t>&lt;/p&gt;&lt;p&gt;&lt;img src="/static-img/5DO0imLkpCZt5M0o_RUgWz2QbopNCozZsRaFwTGESmKwe5Ld1hMEnc7SquJLF7FfcrMFA3-kmZwHYaFGfn6UG8hE8IPqbwlN3lpB3NZ6wFjXXYRjJocFU22Noav_JcVo0gFodzt7ceKF5xSvUlBgE42KXkN8zBMkuQQsXz61yTRWWDDYiROLbuJlQUxRKbx7JtZ5JE8KPlT44QOSfWjo8Q.jpg"&gt;&lt;/p&gt;&lt;p&gt;</w:t>
      </w:r>
      <w:r>
        <w:rPr>
          <w:sz w:val="32"/>
          <w:szCs w:val="32"/>
        </w:rPr>
        <w:t>首先，需要明确的是，默契网并不是一个传统意义上的社交媒体平台，它更像是一个生活方式社区。用户可以在这里分享自己的兴趣爱好，无论是旅行、美食、艺术还是科技，都能在这里找到相似的志同道合的人。而且，不同于其他平台上常见的大量广告干扰，这里提供了一种更加纯粹、无广告化的人际交流环境。这使得许多人愿意投入更多时间去参与其中，与他人建立联系。</w:t>
      </w:r>
      <w:r>
        <w:rPr>
          <w:sz w:val="32"/>
          <w:szCs w:val="32"/>
        </w:rPr>
        <w:t>&lt;/p&gt;&lt;p&gt;</w:t>
      </w:r>
      <w:r>
        <w:rPr>
          <w:sz w:val="32"/>
          <w:szCs w:val="32"/>
        </w:rPr>
        <w:t>什么是默契网中的“精英圈子”？</w:t>
      </w:r>
      <w:r>
        <w:rPr>
          <w:sz w:val="32"/>
          <w:szCs w:val="32"/>
        </w:rPr>
        <w:t>&lt;/p&gt;&lt;p&gt;&lt;img src="/static-img/gifQzZaKZuFOP3S5flcIPz2QbopNCozZsRaFwTGESmKwe5Ld1hMEnc7SquJLF7FfcrMFA3-kmZwHYaFGfn6UG8hE8IPqbwlN3lpB3NZ6wFjXXYRjJocFU22Noav_JcVo0gFodzt7ceKF5xSvUlBgE42KXkN8zBMkuQQsXz61yTRWWDDYiROLbuJlQUxRKbx7JtZ5JE8KPlT44QOSfWjo8Q.jpg"&gt;&lt;/p&gt;&lt;p&gt;</w:t>
      </w:r>
      <w:r>
        <w:rPr>
          <w:sz w:val="32"/>
          <w:szCs w:val="32"/>
        </w:rPr>
        <w:t>除了普通用户外，默契网还特别推出了一个称作“精英圈子”的高级会员制度。加入这个圈子的成员不仅能够享受到更高级别的服务，还能获得更多与行业内领袖和专家进行交流的话题机会。此外，“精英圈子”还定期举办线上线下活动，让会员们有机会体验到顶尖水平的一次次盛宴。这种特殊待遇吸引了许多专业人士和企业高管，他们希望通过这样的渠道拓宽视野，也加深了他们之间的人脉关系。</w:t>
      </w:r>
      <w:r>
        <w:rPr>
          <w:sz w:val="32"/>
          <w:szCs w:val="32"/>
        </w:rPr>
        <w:t>&lt;/p&gt;&lt;p&gt;</w:t>
      </w:r>
      <w:r>
        <w:rPr>
          <w:sz w:val="32"/>
          <w:szCs w:val="32"/>
        </w:rPr>
        <w:t>如何使用技术手段提升用户体验？</w:t>
      </w:r>
      <w:r>
        <w:rPr>
          <w:sz w:val="32"/>
          <w:szCs w:val="32"/>
        </w:rPr>
        <w:t>&lt;/p&gt;&lt;p&gt;&lt;img src="/static-img/i-x02QX8sWraAx1fk0QHmj2QbopNCozZsRaFwTGESmKwe5Ld1hMEnc7SquJLF7FfcrMFA3-kmZwHYaFGfn6UG8hE8IPqbwlN3lpB3NZ6wFjXXYRjJocFU22Noav_JcVo0gFodzt7ceKF5xSvUlBgE42KXkN8zBMkuQQsXz61yTRWWDDYiROLbuJlQUxRKbx7JtZ5JE8KPlT44QOSfWjo8Q.jpg"&gt;&lt;/p&gt;&lt;p&gt;</w:t>
      </w:r>
      <w:r>
        <w:rPr>
          <w:sz w:val="32"/>
          <w:szCs w:val="32"/>
        </w:rPr>
        <w:t>作为一款前沿科技应用程序，默契网极大地利用了最新技术来提升用户体验。例如，在消息传递方面，它采用了最新版本的小米</w:t>
      </w:r>
      <w:r>
        <w:rPr>
          <w:sz w:val="32"/>
          <w:szCs w:val="32"/>
        </w:rPr>
        <w:t>MUI</w:t>
      </w:r>
      <w:r>
        <w:rPr>
          <w:sz w:val="32"/>
          <w:szCs w:val="32"/>
        </w:rPr>
        <w:t>系统，可以实现即时发送即时回复，同时也支持语音识别功能，使得沟通更加自然流畅。此外，其智能推荐算法能够根据每个人的喜好自动推荐内容，从而提高效率减少重复浏览，有助于打破传统论坛或微博等平台上的孤立感，让每个人都能快速找到自己感兴趣的话题。</w:t>
      </w:r>
      <w:r>
        <w:rPr>
          <w:sz w:val="32"/>
          <w:szCs w:val="32"/>
        </w:rPr>
        <w:t>&lt;/p&gt;&lt;p&gt;</w:t>
      </w:r>
      <w:r>
        <w:rPr>
          <w:sz w:val="32"/>
          <w:szCs w:val="32"/>
        </w:rPr>
        <w:t>项目成功背后的关键因素是什么？</w:t>
      </w:r>
      <w:r>
        <w:rPr>
          <w:sz w:val="32"/>
          <w:szCs w:val="32"/>
        </w:rPr>
        <w:t>&lt;/p&gt;&lt;p&gt;&lt;img src="/static-img/kTxeDPU7_6qb9o_28Vp9Rz2QbopNCozZsRaFwTGESmKwe5Ld1hMEnc7SquJLF7FfcrMFA3-kmZwHYaFGfn6UG8hE8IPqbwlN3lpB3NZ6wFjXXYRjJocFU22Noav_JcVo0gFodzt7ceKF5xSvUlBgE42KXkN8zBMkuQQsXz61yTRWWDDYiROLbuJlQUxRKbx7JtZ5JE8KPlT44QOSfWjo8Q.jpg"&gt;&lt;/p&gt;&lt;p&gt;</w:t>
      </w:r>
      <w:r>
        <w:rPr>
          <w:sz w:val="32"/>
          <w:szCs w:val="32"/>
        </w:rPr>
        <w:t>要说到为什么项目如此成功，那就不得不提及其团队构建以及对市场趋势敏锐洞察力。一开始，该团队就意识到了现存社交网络存在的问题，比如信息过载、噪声太大等，并基于这些问题创造出一种新的交流方式：开放式讨论空间。在这里，每个人都可以自由发表意见，而不会被限制或审查，这种自由氛围很快就吸引了一批忠实粉丝，并逐渐扩展至更广泛的地理区域。</w:t>
      </w:r>
      <w:r>
        <w:rPr>
          <w:sz w:val="32"/>
          <w:szCs w:val="32"/>
        </w:rPr>
        <w:t>&lt;/p&gt;&lt;p&gt;</w:t>
      </w:r>
      <w:r>
        <w:rPr>
          <w:sz w:val="32"/>
          <w:szCs w:val="32"/>
        </w:rPr>
        <w:t>未来的展望：如何继续保持创新</w:t>
      </w:r>
      <w:r>
        <w:rPr>
          <w:sz w:val="32"/>
          <w:szCs w:val="32"/>
        </w:rPr>
        <w:t>?&lt;/p&gt;&lt;p&gt;</w:t>
      </w:r>
      <w:r>
        <w:rPr>
          <w:sz w:val="32"/>
          <w:szCs w:val="32"/>
        </w:rPr>
        <w:t>面对不断变化的情况，要想保持竞争力，就必须不断创新。而针对这一点，公司领导层已经制定了一系列长远战略计划，其中包括持续更新软件功能，以适应不同设备（如平板电脑、小型笔记本电脑）以及未来可能出现的手持设备。此外，还有关于增加游戏元素以增强社区活跃度，以及进一步优化搜索机制使内容获取更加便捷等计划正在逐步实施中，这些措施将帮助我们继续走向未来的世界，为全球范围内的一切观众带来最佳体验。</w:t>
      </w:r>
      <w:r>
        <w:rPr>
          <w:sz w:val="32"/>
          <w:szCs w:val="32"/>
        </w:rPr>
        <w:t>&lt;/p&gt;&lt;p&gt;&lt;a href = "/doc/702153-</w:t>
      </w:r>
      <w:r>
        <w:rPr>
          <w:sz w:val="32"/>
          <w:szCs w:val="32"/>
        </w:rPr>
        <w:t>默契网社交互动平台</w:t>
      </w:r>
      <w:r>
        <w:rPr>
          <w:sz w:val="32"/>
          <w:szCs w:val="32"/>
        </w:rPr>
        <w:t>.doc" rel="alternate" download="702153-</w:t>
      </w:r>
      <w:r>
        <w:rPr>
          <w:sz w:val="32"/>
          <w:szCs w:val="32"/>
        </w:rPr>
        <w:t>默契网社交互动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