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你的眼中我是如何被你所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与人相遇时，眼中的光芒不仅仅是视觉上的接触，它承载着对他人的理解、认知和感受。每个人的眼睛都是独一无二的，它们在不同的情境下展现出不同的色彩和亮度。</w:t>
      </w:r>
      <w:r>
        <w:rPr>
          <w:sz w:val="32"/>
          <w:szCs w:val="32"/>
        </w:rPr>
        <w:t>&lt;/p&gt;&lt;p&gt;&lt;img src="/static-img/NlrMJ8uijynM8LuMd6L5AIs8kgpb_9VkxA5hPUuiDoZFO3YUfTK2Hrwc2CArOr2R.jpeg"&gt;&lt;/p&gt;&lt;p&gt;</w:t>
      </w:r>
      <w:r>
        <w:rPr>
          <w:sz w:val="32"/>
          <w:szCs w:val="32"/>
        </w:rPr>
        <w:t>初见</w:t>
      </w:r>
      <w:r>
        <w:rPr>
          <w:sz w:val="32"/>
          <w:szCs w:val="32"/>
        </w:rPr>
        <w:t>&lt;/p&gt;&lt;p&gt;</w:t>
      </w:r>
      <w:r>
        <w:rPr>
          <w:sz w:val="32"/>
          <w:szCs w:val="32"/>
        </w:rPr>
        <w:t>人们第一次看到他人的时候，通常会有一个瞬间的判断，这个判断可能基于外表、穿着或甚至是对方的气质。这个过程虽然短暂，但却决定了后续的互动路径。这是一种快速而直观的情感反应，是人际关系形成过程中的重要一步。</w:t>
      </w:r>
      <w:r>
        <w:rPr>
          <w:sz w:val="32"/>
          <w:szCs w:val="32"/>
        </w:rPr>
        <w:t>&lt;/p&gt;&lt;p&gt;&lt;img src="/static-img/J8S8LwZ1ueJPtGBnbM8W_4s8kgpb_9VkxA5hPUuiDoYB7EixMOojj-E0vGGhYaMSoVA_msA4Xi6-sHb7fevfsAuUzbj6ETwGQBgMz4KMHvyYov2ZVQr6ML6FwLdo4_pRgwvXuqaFwxa1Fcq98ByshaDChUM0sTUwSffc05bkY9nA_OOBBX0_EOFdzVQdTjdKqCq6jjp9QKEyOMYMh-RohQ.jpg"&gt;&lt;/p&gt;&lt;p&gt;</w:t>
      </w:r>
      <w:r>
        <w:rPr>
          <w:sz w:val="32"/>
          <w:szCs w:val="32"/>
        </w:rPr>
        <w:t>交流与互动</w:t>
      </w:r>
      <w:r>
        <w:rPr>
          <w:sz w:val="32"/>
          <w:szCs w:val="32"/>
        </w:rPr>
        <w:t>&lt;/p&gt;&lt;p&gt;</w:t>
      </w:r>
      <w:r>
        <w:rPr>
          <w:sz w:val="32"/>
          <w:szCs w:val="32"/>
        </w:rPr>
        <w:t>随着沟通的深入，我们开始注意到对方的话语、表情以及行为模式。在这个阶段，我们通过不断地交换信息来了解彼此，这样的互动可以增进我们的信任感，也能让我们更好地把握对方的心理状态。</w:t>
      </w:r>
      <w:r>
        <w:rPr>
          <w:sz w:val="32"/>
          <w:szCs w:val="32"/>
        </w:rPr>
        <w:t>&lt;/p&gt;&lt;p&gt;&lt;img src="/static-img/Cqa-tA_7F6eqL2GAHvubfYs8kgpb_9VkxA5hPUuiDoYB7EixMOojj-E0vGGhYaMSoVA_msA4Xi6-sHb7fevfsAuUzbj6ETwGQBgMz4KMHvyYov2ZVQr6ML6FwLdo4_pRgwvXuqaFwxa1Fcq98ByshaDChUM0sTUwSffc05bkY9nA_OOBBX0_EOFdzVQdTjdKqCq6jjp9QKEyOMYMh-RohQ.jpg"&gt;&lt;/p&gt;&lt;p&gt;</w:t>
      </w:r>
      <w:r>
        <w:rPr>
          <w:sz w:val="32"/>
          <w:szCs w:val="32"/>
        </w:rPr>
        <w:t>共同点与差异</w:t>
      </w:r>
      <w:r>
        <w:rPr>
          <w:sz w:val="32"/>
          <w:szCs w:val="32"/>
        </w:rPr>
        <w:t>&lt;/p&gt;&lt;p&gt;</w:t>
      </w:r>
      <w:r>
        <w:rPr>
          <w:sz w:val="32"/>
          <w:szCs w:val="32"/>
        </w:rPr>
        <w:t>当我们发现自己和他人之间存在共同点时，这种相似性往往能够促进我们的联系。而对于那些差异，则可能引发思考，从而使双方都有机会学习和成长。在这种情况下，接受并欣赏不同之处成为了建立深厚关系的一个关键因素。</w:t>
      </w:r>
      <w:r>
        <w:rPr>
          <w:sz w:val="32"/>
          <w:szCs w:val="32"/>
        </w:rPr>
        <w:t>&lt;/p&gt;&lt;p&gt;&lt;img src="/static-img/1c-ORWcVCw7ZUyaSyBgJq4s8kgpb_9VkxA5hPUuiDoYB7EixMOojj-E0vGGhYaMSoVA_msA4Xi6-sHb7fevfsAuUzbj6ETwGQBgMz4KMHvyYov2ZVQr6ML6FwLdo4_pRgwvXuqaFwxa1Fcq98ByshaDChUM0sTUwSffc05bkY9nA_OOBBX0_EOFdzVQdTjdKqCq6jjp9QKEyOMYMh-RohQ.jpg"&gt;&lt;/p&gt;&lt;p&gt;</w:t>
      </w:r>
      <w:r>
        <w:rPr>
          <w:sz w:val="32"/>
          <w:szCs w:val="32"/>
        </w:rPr>
        <w:t>情感共鸣</w:t>
      </w:r>
      <w:r>
        <w:rPr>
          <w:sz w:val="32"/>
          <w:szCs w:val="32"/>
        </w:rPr>
        <w:t>&lt;/p&gt;&lt;p&gt;</w:t>
      </w:r>
      <w:r>
        <w:rPr>
          <w:sz w:val="32"/>
          <w:szCs w:val="32"/>
        </w:rPr>
        <w:t>在某些特殊的情况下，当一个人表现出了真实的情绪时，那种真挚的情感共鸣往往能够打破心灵防线，让人们感到被理解，被尊重。这是一种超越语言界限的情感交流，可以带给双方莫大的安慰和支持。</w:t>
      </w:r>
      <w:r>
        <w:rPr>
          <w:sz w:val="32"/>
          <w:szCs w:val="32"/>
        </w:rPr>
        <w:t>&lt;/p&gt;&lt;p&gt;&lt;img src="/static-img/qGtdfyDDeukep4eWIlfvQ4s8kgpb_9VkxA5hPUuiDoYB7EixMOojj-E0vGGhYaMSoVA_msA4Xi6-sHb7fevfsAuUzbj6ETwGQBgMz4KMHvyYov2ZVQr6ML6FwLdo4_pRgwvXuqaFwxa1Fcq98ByshaDChUM0sTUwSffc05bkY9nA_OOBBX0_EOFdzVQdTjdKqCq6jjp9QKEyOMYMh-RohQ.jpg"&gt;&lt;/p&gt;&lt;p&gt;</w:t>
      </w:r>
      <w:r>
        <w:rPr>
          <w:sz w:val="32"/>
          <w:szCs w:val="32"/>
        </w:rPr>
        <w:t>自我反思</w:t>
      </w:r>
      <w:r>
        <w:rPr>
          <w:sz w:val="32"/>
          <w:szCs w:val="32"/>
        </w:rPr>
        <w:t>&lt;/p&gt;&lt;p&gt;</w:t>
      </w:r>
      <w:r>
        <w:rPr>
          <w:sz w:val="32"/>
          <w:szCs w:val="32"/>
        </w:rPr>
        <w:t>看待别人的一切行径，有时候也需要从自己的角度进行反思。这样的自省能够帮助我们更好地理解别人的立场，并且在必要的时候调整自己的行为以达到一种更加谦逊但又充满同理心的人格魅力。</w:t>
      </w:r>
      <w:r>
        <w:rPr>
          <w:sz w:val="32"/>
          <w:szCs w:val="32"/>
        </w:rPr>
        <w:t>&lt;/p&gt;&lt;p&gt;</w:t>
      </w:r>
      <w:r>
        <w:rPr>
          <w:sz w:val="32"/>
          <w:szCs w:val="32"/>
        </w:rPr>
        <w:t>时间与经历</w:t>
      </w:r>
      <w:r>
        <w:rPr>
          <w:sz w:val="32"/>
          <w:szCs w:val="32"/>
        </w:rPr>
        <w:t>&lt;/p&gt;&lt;p&gt;</w:t>
      </w:r>
      <w:r>
        <w:rPr>
          <w:sz w:val="32"/>
          <w:szCs w:val="32"/>
        </w:rPr>
        <w:t>时间给予了我们改变看待事物方式的手段，而经历则为这一过程注入了实际行动。一段时间内持续不断地关注并参与到另一个生命轨迹中去，最终形成了一种难以言喻的心灵纽带，使得彼此之间变得不可分割。</w:t>
      </w:r>
      <w:r>
        <w:rPr>
          <w:sz w:val="32"/>
          <w:szCs w:val="32"/>
        </w:rPr>
        <w:t>&lt;/p&gt;&lt;p&gt;&lt;a href = "/doc/702056-</w:t>
      </w:r>
      <w:r>
        <w:rPr>
          <w:sz w:val="32"/>
          <w:szCs w:val="32"/>
        </w:rPr>
        <w:t>深入你的眼中我是如何被你所看的</w:t>
      </w:r>
      <w:r>
        <w:rPr>
          <w:sz w:val="32"/>
          <w:szCs w:val="32"/>
        </w:rPr>
        <w:t>.doc" rel="alternate" download="702056-</w:t>
      </w:r>
      <w:r>
        <w:rPr>
          <w:sz w:val="32"/>
          <w:szCs w:val="32"/>
        </w:rPr>
        <w:t>深入你的眼中我是如何被你所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