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胸舞娘的隆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平胸舞娘的隆胸之旅</w:t>
      </w:r>
      <w:r>
        <w:rPr>
          <w:sz w:val="32"/>
          <w:szCs w:val="32"/>
        </w:rPr>
        <w:t>&lt;/p&gt;&lt;p&gt;&lt;img src="/static-img/CND7DqZ3sL3kHwv33c266bFrWmrMsHYQDnnTtgWNSQ4XBgv0Nve-LiwLznUAJnfZ.jpg"&gt;&lt;/p&gt;&lt;p&gt;</w:t>
      </w:r>
      <w:r>
        <w:rPr>
          <w:sz w:val="32"/>
          <w:szCs w:val="32"/>
        </w:rPr>
        <w:t>在舞蹈行业中，身材匀称尤为重要。尤其是对于那些以舞姿著称的平胸舞娘来说，隆胸不仅能够提升个人的吸引力，也能增强在舞台上的表现力。以下是关于这方面的一些关键要点：</w:t>
      </w:r>
      <w:r>
        <w:rPr>
          <w:sz w:val="32"/>
          <w:szCs w:val="32"/>
        </w:rPr>
        <w:t>&lt;/p&gt;&lt;p&gt;</w:t>
      </w:r>
      <w:r>
        <w:rPr>
          <w:sz w:val="32"/>
          <w:szCs w:val="32"/>
        </w:rPr>
        <w:t>舞娘为什么选择隆胸</w:t>
      </w:r>
      <w:r>
        <w:rPr>
          <w:sz w:val="32"/>
          <w:szCs w:val="32"/>
        </w:rPr>
        <w:t>&lt;/p&gt;&lt;p&gt;&lt;img src="/static-img/WUw3X7wOl1oUDlN4ny35xrFrWmrMsHYQDnnTtgWNSQ7ABrv733EztgRk2wW2i6mBrdEIIR66srB-1QgT5GJPv5Q67ECzjz5l93FPxQYqMK_9Pzi5LBQPNDqen_I_GhPAdagsTgnoALpzckJMww7jIrixeKcMEy3DpWEC85dgQZwpoyfbrwe0if8ki5kLlVUAUuOm0i5Hz8kxSrpThcENUd9NIUY7qLX5ECx0AgyZHDqx5KWRfIIZAQSaFT4c5LJv.jpg"&gt;&lt;/p&gt;&lt;p&gt;</w:t>
      </w:r>
      <w:r>
        <w:rPr>
          <w:sz w:val="32"/>
          <w:szCs w:val="32"/>
        </w:rPr>
        <w:t>对于很多平胸的舞娘来说，他们可能会因为担心自己的身体形象无法符合传统美学标准而选择进行隆乳手术。这一决定往往伴随着对外貌变化和职业发展潜力的深刻思考。</w:t>
      </w:r>
      <w:r>
        <w:rPr>
          <w:sz w:val="32"/>
          <w:szCs w:val="32"/>
        </w:rPr>
        <w:t>&lt;/p&gt;&lt;p&gt;</w:t>
      </w:r>
      <w:r>
        <w:rPr>
          <w:sz w:val="32"/>
          <w:szCs w:val="32"/>
        </w:rPr>
        <w:t>隐私与安全问题</w:t>
      </w:r>
      <w:r>
        <w:rPr>
          <w:sz w:val="32"/>
          <w:szCs w:val="32"/>
        </w:rPr>
        <w:t>&lt;/p&gt;&lt;p&gt;&lt;img src="/static-img/7KzQcsHiR7AMfDPtu_eD67FrWmrMsHYQDnnTtgWNSQ7ABrv733EztgRk2wW2i6mBrdEIIR66srB-1QgT5GJPv5Q67ECzjz5l93FPxQYqMK_9Pzi5LBQPNDqen_I_GhPAdagsTgnoALpzckJMww7jIrixeKcMEy3DpWEC85dgQZwpoyfbrwe0if8ki5kLlVUAUuOm0i5Hz8kxSrpThcENUd9NIUY7qLX5ECx0AgyZHDqx5KWRfIIZAQSaFT4c5LJv.jpg"&gt;&lt;/p&gt;&lt;p&gt;</w:t>
      </w:r>
      <w:r>
        <w:rPr>
          <w:sz w:val="32"/>
          <w:szCs w:val="32"/>
        </w:rPr>
        <w:t>在考虑隆胸手术之前，舞娘们需要仔细权衡隐私和安全问题。包括但不限于选擅信</w:t>
      </w:r>
      <w:r>
        <w:rPr>
          <w:sz w:val="32"/>
          <w:szCs w:val="32"/>
        </w:rPr>
        <w:t>worthy</w:t>
      </w:r>
      <w:r>
        <w:rPr>
          <w:sz w:val="32"/>
          <w:szCs w:val="32"/>
        </w:rPr>
        <w:t>的医生、了解手术过程、合理安排休息时间等都是非常重要的事情。</w:t>
      </w:r>
      <w:r>
        <w:rPr>
          <w:sz w:val="32"/>
          <w:szCs w:val="32"/>
        </w:rPr>
        <w:t>&lt;/p&gt;&lt;p&gt;</w:t>
      </w:r>
      <w:r>
        <w:rPr>
          <w:sz w:val="32"/>
          <w:szCs w:val="32"/>
        </w:rPr>
        <w:t>手术后的恢复期</w:t>
      </w:r>
      <w:r>
        <w:rPr>
          <w:sz w:val="32"/>
          <w:szCs w:val="32"/>
        </w:rPr>
        <w:t>&lt;/p&gt;&lt;p&gt;&lt;img src="/static-img/E0IEYHIDgYiGKJXOERY7ZrFrWmrMsHYQDnnTtgWNSQ7ABrv733EztgRk2wW2i6mBrdEIIR66srB-1QgT5GJPv5Q67ECzjz5l93FPxQYqMK_9Pzi5LBQPNDqen_I_GhPAdagsTgnoALpzckJMww7jIrixeKcMEy3DpWEC85dgQZwpoyfbrwe0if8ki5kLlVUAUuOm0i5Hz8kxSrpThcENUd9NIUY7qLX5ECx0AgyZHDqx5KWRfIIZAQSaFT4c5LJv.jpg"&gt;&lt;/p&gt;&lt;p&gt;</w:t>
      </w:r>
      <w:r>
        <w:rPr>
          <w:sz w:val="32"/>
          <w:szCs w:val="32"/>
        </w:rPr>
        <w:t>随着手术完成后，恢复期变得至关重要。在这个期间内，舞者需要遵循医生的指导，对自己进行适当的护理，以确保伤口愈合并尽快恢复正常生活和工作状态。</w:t>
      </w:r>
      <w:r>
        <w:rPr>
          <w:sz w:val="32"/>
          <w:szCs w:val="32"/>
        </w:rPr>
        <w:t>&lt;/p&gt;&lt;p&gt;</w:t>
      </w:r>
      <w:r>
        <w:rPr>
          <w:sz w:val="32"/>
          <w:szCs w:val="32"/>
        </w:rPr>
        <w:t>影响到日常训练</w:t>
      </w:r>
      <w:r>
        <w:rPr>
          <w:sz w:val="32"/>
          <w:szCs w:val="32"/>
        </w:rPr>
        <w:t>&lt;/p&gt;&lt;p&gt;&lt;img src="/static-img/MyCMEmHY5DTXoN-Mu_pTSbFrWmrMsHYQDnnTtgWNSQ7ABrv733EztgRk2wW2i6mBrdEIIR66srB-1QgT5GJPv5Q67ECzjz5l93FPxQYqMK_9Pzi5LBQPNDqen_I_GhPAdagsTgnoALpzckJMww7jIrixeKcMEy3DpWEC85dgQZwpoyfbrwe0if8ki5kLlVUAUuOm0i5Hz8kxSrpThcENUd9NIUY7qLX5ECx0AgyZHDqx5KWRfIIZAQSaFT4c5LJv.jpg"&gt;&lt;/p&gt;&lt;p&gt;</w:t>
      </w:r>
      <w:r>
        <w:rPr>
          <w:sz w:val="32"/>
          <w:szCs w:val="32"/>
        </w:rPr>
        <w:t>手术后的恢复通常需要一定时间，这对于依赖体态和动作作为主要表演工具的舞者来说是一个挑战。但许多成功案例证明了通过调整训练计划，可以很好地应对这一转变。</w:t>
      </w:r>
      <w:r>
        <w:rPr>
          <w:sz w:val="32"/>
          <w:szCs w:val="32"/>
        </w:rPr>
        <w:t>&lt;/p&gt;&lt;p&gt;</w:t>
      </w:r>
      <w:r>
        <w:rPr>
          <w:sz w:val="32"/>
          <w:szCs w:val="32"/>
        </w:rPr>
        <w:t>个人心理准备</w:t>
      </w:r>
      <w:r>
        <w:rPr>
          <w:sz w:val="32"/>
          <w:szCs w:val="32"/>
        </w:rPr>
        <w:t>&lt;/p&gt;&lt;p&gt;</w:t>
      </w:r>
      <w:r>
        <w:rPr>
          <w:sz w:val="32"/>
          <w:szCs w:val="32"/>
        </w:rPr>
        <w:t>身体改变带来的心理冲击也是不可忽视的问题。</w:t>
      </w:r>
      <w:r>
        <w:rPr>
          <w:sz w:val="32"/>
          <w:szCs w:val="32"/>
        </w:rPr>
        <w:t>dancee</w:t>
      </w:r>
      <w:r>
        <w:rPr>
          <w:sz w:val="32"/>
          <w:szCs w:val="32"/>
        </w:rPr>
        <w:t>们需做好心理准备，不断调整自我认知，同时寻求支持从朋友或专业人士那里获得帮助。</w:t>
      </w:r>
      <w:r>
        <w:rPr>
          <w:sz w:val="32"/>
          <w:szCs w:val="32"/>
        </w:rPr>
        <w:t>&lt;/p&gt;&lt;p&gt;</w:t>
      </w:r>
      <w:r>
        <w:rPr>
          <w:sz w:val="32"/>
          <w:szCs w:val="32"/>
        </w:rPr>
        <w:t>社会接受度与职业影响</w:t>
      </w:r>
      <w:r>
        <w:rPr>
          <w:sz w:val="32"/>
          <w:szCs w:val="32"/>
        </w:rPr>
        <w:t>&lt;/p&gt;&lt;p&gt;</w:t>
      </w:r>
      <w:r>
        <w:rPr>
          <w:sz w:val="32"/>
          <w:szCs w:val="32"/>
        </w:rPr>
        <w:t>在社会上，有些人仍然存在对女性身体形象的一些偏见。而对于某些类型的手艺，如芭蕾或者现代民族风格等，这种改变是否会影响艺术性质本身也是一个值得探讨的话题。此外，还有关于如何处理职业发展中的新身份，以及如何让观众接受这些变化都需要被考虑到。</w:t>
      </w:r>
      <w:r>
        <w:rPr>
          <w:sz w:val="32"/>
          <w:szCs w:val="32"/>
        </w:rPr>
        <w:t>&lt;/p&gt;&lt;p&gt;&lt;a href = "/doc/701810-</w:t>
      </w:r>
      <w:r>
        <w:rPr>
          <w:sz w:val="32"/>
          <w:szCs w:val="32"/>
        </w:rPr>
        <w:t>平胸舞娘的隆胸之旅</w:t>
      </w:r>
      <w:r>
        <w:rPr>
          <w:sz w:val="32"/>
          <w:szCs w:val="32"/>
        </w:rPr>
        <w:t>.doc" rel="alternate" download="701810-</w:t>
      </w:r>
      <w:r>
        <w:rPr>
          <w:sz w:val="32"/>
          <w:szCs w:val="32"/>
        </w:rPr>
        <w:t>平胸舞娘的隆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