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我是如何在家里偷偷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偷偷看的那部一边亲着一面膜胸口的长视频</w:t>
      </w:r>
      <w:r>
        <w:rPr>
          <w:sz w:val="32"/>
          <w:szCs w:val="32"/>
        </w:rPr>
        <w:t>&lt;/p&gt;&lt;p&gt;&lt;img src="/static-img/lW1_k_LzthH_LI4rpR0fBumMh9IW43sEtJi-BR989hGI07lNn57aFQUyEskSRnvO.jpg"&gt;&lt;/p&gt;&lt;p&gt;</w:t>
      </w:r>
      <w:r>
        <w:rPr>
          <w:sz w:val="32"/>
          <w:szCs w:val="32"/>
        </w:rPr>
        <w:t>记得那天，我躺在床上，正准备开始我的美妆时光。打开了手机，准备给自己做一次深层清洁面膜，但就在我拿起面膜的时候，突然想起了一部新发布的长视频，它是一个关于两位主播在家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美容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自己说：“何不趁这个时候看看？只是一小会儿时间。”于是我轻轻地把手机放在旁边，用手指轻触屏幕，一道温柔的光线洒在了我的脸庞上。那场景就像是电影院里的放映机一样，让人沉浸其中。</w:t>
      </w:r>
      <w:r>
        <w:rPr>
          <w:sz w:val="32"/>
          <w:szCs w:val="32"/>
        </w:rPr>
        <w:t>&lt;/p&gt;&lt;p&gt;&lt;img src="/static-img/CiNG3AzuDoXUA8AZ__YVnOmMh9IW43sEtJi-BR989hH2OuPJ94pGkXCOBUqGLEjficitsEKlAlGRfTrXNv03FFX64y0MiF3zSUTIj_xv0oUsp5qrL6IHYrpAzrmocC7IdCka6t6-VQ5xXHzdNnBvOw.jpg"&gt;&lt;/p&gt;&lt;p&gt;</w:t>
      </w:r>
      <w:r>
        <w:rPr>
          <w:sz w:val="32"/>
          <w:szCs w:val="32"/>
        </w:rPr>
        <w:t>画面中，那两个女孩笑声连连，他们穿着舒适的睡衣，一边吃早餐，一边开始了今天的一系列美容项目。我看着她们操作简单、效率高，不禁被吸引起来。他们用各种奇妙的小工具和精致的产品来进行自我护理，每一步都充满了细节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某个环节，他们决定一起使用一种特殊的保湿面膜，这个过程真是让人心动。一边亲着这面又软又透明、带有香甜气味的乳液成分胸口，那种感觉简直太舒服了，就像是在享受一个温暖的大海般拥抱自己的肌肤。而且，这种特殊设计可以帮助更好地滋养皮肤，使其变得更加紧实和光滑。</w:t>
      </w:r>
      <w:r>
        <w:rPr>
          <w:sz w:val="32"/>
          <w:szCs w:val="32"/>
        </w:rPr>
        <w:t>&lt;/p&gt;&lt;p&gt;&lt;img src="/static-img/fRJJY7jtukfqIXQpy_axD-mMh9IW43sEtJi-BR989hH2OuPJ94pGkXCOBUqGLEjficitsEKlAlGRfTrXNv03FFX64y0MiF3zSUTIj_xv0oUsp5qrL6IHYrpAzrmocC7IdCka6t6-VQ5xXHzdNnBvOw.jpg"&gt;&lt;/p&gt;&lt;p&gt;</w:t>
      </w:r>
      <w:r>
        <w:rPr>
          <w:sz w:val="32"/>
          <w:szCs w:val="32"/>
        </w:rPr>
        <w:t>随着视频播放，我也跟随她们一起进入了一片宁静而愉悦的心境。在这个平凡而又充满乐趣的一天里，我找到了短暂放松的心灵港湾。虽然只是看了一遍，但那种纯粹快乐和解压感让我感到非常珍贵。这也是为什么，即使之后的事情很忙碌，我仍旧会回头去重新观看这段流畅自然、既能学习又能娱乐的小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长视频播放结束时，我已经忘记了原本想要做的事情，而是觉得整个世界都变得更加温暖多彩。我意识到，有时候，无论生活多么忙碌，只要有一点点小确幸，我们就能够找到内心真正需要的情感慰藉。这就是我选择“一边亲着一面膜胸口”的那次经历，它教会了我即使在日常琐事中，也要学会停下来享受生活中的每一个瞬间。</w:t>
      </w:r>
      <w:r>
        <w:rPr>
          <w:sz w:val="32"/>
          <w:szCs w:val="32"/>
        </w:rPr>
        <w:t>&lt;/p&gt;&lt;p&gt;&lt;img src="/static-img/puA9hum20TsNp_NuGRcHr-mMh9IW43sEtJi-BR989hH2OuPJ94pGkXCOBUqGLEjficitsEKlAlGRfTrXNv03FFX64y0MiF3zSUTIj_xv0oUsp5qrL6IHYrpAzrmocC7IdCka6t6-VQ5xXHzdNnBvOw.jpg"&gt;&lt;/p&gt;&lt;p&gt;&lt;a href = "/doc/701775-</w:t>
      </w:r>
      <w:r>
        <w:rPr>
          <w:sz w:val="32"/>
          <w:szCs w:val="32"/>
        </w:rPr>
        <w:t>一边亲着一面膜胸口的长视频我是如何在家里偷偷看的</w:t>
      </w:r>
      <w:r>
        <w:rPr>
          <w:sz w:val="32"/>
          <w:szCs w:val="32"/>
        </w:rPr>
        <w:t>.doc" rel="alternate" download="701775-</w:t>
      </w:r>
      <w:r>
        <w:rPr>
          <w:sz w:val="32"/>
          <w:szCs w:val="32"/>
        </w:rPr>
        <w:t>一边亲着一面膜胸口的长视频我是如何在家里偷偷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