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小说后续篇章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这个充满传奇色彩的小说中，我们已经见证了主角们从平凡到非凡的奇妙旅程。现在，随着时间的流逝，故事似乎有了新的发展，这些新情节就像是我们熟悉的旧友，在某个不经意间重返我们的视野。</w:t>
      </w:r>
      <w:r>
        <w:rPr>
          <w:sz w:val="32"/>
          <w:szCs w:val="32"/>
        </w:rPr>
        <w:t>&lt;/p&gt;&lt;p&gt;&lt;img src="/static-img/ZWQ-_5ei7XT3Pl4d_h18niR0fp4n5EyjuHQZ9StugQsA7Zf8vk4L9GHIPHavj0JQ.jpg"&gt;&lt;/p&gt;&lt;p&gt;</w:t>
      </w:r>
      <w:r>
        <w:rPr>
          <w:sz w:val="32"/>
          <w:szCs w:val="32"/>
        </w:rPr>
        <w:t>首先，是关于主角们成长与变迁的一个新的篇章。在原作结尾时，我们看到他们各自找到自己的道路，但是在这份番外篇中，我们会深入探讨他们是如何一步步实现自己的梦想，并且在这个过程中又遇到了什么样的挑战和困难。我们将会看到，他们是否能够坚持住最初的心愿，以及他们是如何克服自己内心深处的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分还会涉及到一些全新的角色登场。这可能包括那些曾经在故事背景下默默存在但未被突出的人物，也可能是完全没有出现过的一群新人。这些角色或许拥有着不同的背景、能力甚至价值观，但无论怎样，他们都将为原本的小说世界增添一抹鲜明的颜色，让整个故事更加丰富多彩。</w:t>
      </w:r>
      <w:r>
        <w:rPr>
          <w:sz w:val="32"/>
          <w:szCs w:val="32"/>
        </w:rPr>
        <w:t>&lt;/p&gt;&lt;p&gt;&lt;img src="/static-img/ycB7hh3cavgISTiFrYlq3CR0fp4n5EyjuHQZ9StugQvWnRLcX5ORrT5sbdcpvuGdytOCZub3ZnP-3fhYWjm9iTK2zq49AvAB_LvwQRHBhcL757fYGMcjFqF9fh58V-ljUAzPv-4rZEy0ORVaapt8TwePe5wQ0FAzqSZ6a5IAULchzge_q7eYQ8AnRLya7hpkRsHOIBVbP5krlpC4Pkxc7A.png"&gt;&lt;/p&gt;&lt;p&gt;</w:t>
      </w:r>
      <w:r>
        <w:rPr>
          <w:sz w:val="32"/>
          <w:szCs w:val="32"/>
        </w:rPr>
        <w:t>此外，佳期如梦小说番外还将讲述一些侧面人物的情感线索。在原作中，由于时间紧迫或者叙事重点所致，一些重要人物的情感纠葛并未得到足够关注，而这一部分番外则专门来补充这些细节，使得每一个角色都显得更加立体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段文字也将展现更多关于魔法系统的一些秘密和规律。在原始小说里，魔法被描述得既神秘又强大，但很多具体操作细节却不得而知。而这次番外，就像是一本魔法学术著作，对于魔法世界提供了更深层次的解析，使读者能够更好地理解这个幻想世界背后的运行机制。</w:t>
      </w:r>
      <w:r>
        <w:rPr>
          <w:sz w:val="32"/>
          <w:szCs w:val="32"/>
        </w:rPr>
        <w:t>&lt;/p&gt;&lt;p&gt;&lt;img src="/static-img/d-g8mrdc7MzM7xX9W0QJyyR0fp4n5EyjuHQZ9StugQvWnRLcX5ORrT5sbdcpvuGdytOCZub3ZnP-3fhYWjm9iTK2zq49AvAB_LvwQRHBhcL757fYGMcjFqF9fh58V-ljUAzPv-4rZEy0ORVaapt8TwePe5wQ0FAzqSZ6a5IAULchzge_q7eYQ8AnRLya7hpkRsHOIBVbP5krlpC4Pkxc7A.jpg"&gt;&lt;/p&gt;&lt;p&gt;</w:t>
      </w:r>
      <w:r>
        <w:rPr>
          <w:sz w:val="32"/>
          <w:szCs w:val="32"/>
        </w:rPr>
        <w:t>再者，不可忽视的是，那些小插曲和幕后花絮也是这部番外作品不可多得的一环。在其中，每一个看似不起眼的小事件，都隐藏着对整部作品主题意义上的重要性，比如某位角色的突然消失，或是一段之前没有提到的往事等等，都能让读者重新审视整个故事情节，从而获得全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分内容也会涉及到对未来设定的一种预测性的思考。虽然“佳期如梦”已经告一段落，但它留下的问题与悬念依然让人思绪万千。这部番外，就像是给予读者的答案，同时也引发更多的问题，让大家共同期待那个未来的日子里究竟发生了什么奇迹般的事情。</w:t>
      </w:r>
      <w:r>
        <w:rPr>
          <w:sz w:val="32"/>
          <w:szCs w:val="32"/>
        </w:rPr>
        <w:t>&lt;/p&gt;&lt;p&gt;&lt;img src="/static-img/xmWLWAVInJyeZAVRW770RiR0fp4n5EyjuHQZ9StugQvWnRLcX5ORrT5sbdcpvuGdytOCZub3ZnP-3fhYWjm9iTK2zq49AvAB_LvwQRHBhcL757fYGMcjFqF9fh58V-ljUAzPv-4rZEy0ORVaapt8TwePe5wQ0FAzqSZ6a5IAULchzge_q7eYQ8AnRLya7hpkRsHOIBVbP5krlpC4Pkxc7A.jpg"&gt;&lt;/p&gt;&lt;p&gt;&lt;a href = "/doc/701071-</w:t>
      </w:r>
      <w:r>
        <w:rPr>
          <w:sz w:val="32"/>
          <w:szCs w:val="32"/>
        </w:rPr>
        <w:t>梦回佳期小说后续篇章的探索</w:t>
      </w:r>
      <w:r>
        <w:rPr>
          <w:sz w:val="32"/>
          <w:szCs w:val="32"/>
        </w:rPr>
        <w:t>.doc" rel="alternate" download="701071-</w:t>
      </w:r>
      <w:r>
        <w:rPr>
          <w:sz w:val="32"/>
          <w:szCs w:val="32"/>
        </w:rPr>
        <w:t>梦回佳期小说后续篇章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