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揭秘双重生活的现代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女性的双重生活，总是让人感到既熟悉又陌生。他们在职场上扮演着强大的领导者，在家庭中却成为温柔的妈妈。在这个高速发展的社会中，他们不得不学会了如何平衡工作和生活，一边亲一面，面对各种挑战。</w:t>
      </w:r>
      <w:r>
        <w:rPr>
          <w:sz w:val="32"/>
          <w:szCs w:val="32"/>
        </w:rPr>
        <w:t>&lt;/p&gt;&lt;p&gt;&lt;img src="/static-img/9YGA4wfng9TxlCGfRHmytA8Du1hKQAzHhc4sRkqeMLvstnn0hPFZmkR0OMggnu5u.jpg"&gt;&lt;/p&gt;&lt;p&gt;</w:t>
      </w:r>
      <w:r>
        <w:rPr>
          <w:sz w:val="32"/>
          <w:szCs w:val="32"/>
        </w:rPr>
        <w:t>生活中的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往往承担着太多角色，她们需要在不同的环境下展现出不同的形象。一边亲一面，意味着她们必须不断调整自己的行为和表情，以适应不同的社交环境。这就像是一位女演员，每天都要扮演不同的人物，而不曾真正地表露自己真实的一面。</w:t>
      </w:r>
      <w:r>
        <w:rPr>
          <w:sz w:val="32"/>
          <w:szCs w:val="32"/>
        </w:rPr>
        <w:t>&lt;/p&gt;&lt;p&gt;&lt;img src="/static-img/h6Y6trA9x35g_OLIa0YOgg8Du1hKQAzHhc4sRkqeMLtYEXVD6hSWcy6NnHsy7Lzje49euiBl32sopMqnd55Z4F7HtB-A52wA2pi6ps8YnxpCvdBojZoZD3AFTq9RZpeqA3BTqSSru1rowGi7Kf46iC6wx4FL0FGdMxoJ4D5B_rT8Pl6wkdQHTzf5Yzy_STk5ssNQVcnXqBOO79PxRR0iKw.jpg"&gt;&lt;/p&gt;&lt;p&gt;</w:t>
      </w:r>
      <w:r>
        <w:rPr>
          <w:sz w:val="32"/>
          <w:szCs w:val="32"/>
        </w:rPr>
        <w:t>工作与家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一些女性可能会表现得非常专业、坚定，但是在家里，她们则变成温柔而关怀备至的母亲。她们经常会说：“我要把工作带回家。”但实际上，这只是她们无法避免的一种状况。这样的状态下，“一边亲一面”成了她们日常生活的一个重要组成部分。</w:t>
      </w:r>
      <w:r>
        <w:rPr>
          <w:sz w:val="32"/>
          <w:szCs w:val="32"/>
        </w:rPr>
        <w:t>&lt;/p&gt;&lt;p&gt;&lt;img src="/static-img/fpH1m6PIZ9we257nsDP5NQ8Du1hKQAzHhc4sRkqeMLtYEXVD6hSWcy6NnHsy7Lzje49euiBl32sopMqnd55Z4F7HtB-A52wA2pi6ps8YnxpCvdBojZoZD3AFTq9RZpeqA3BTqSSru1rowGi7Kf46iC6wx4FL0FGdMxoJ4D5B_rT8Pl6wkdQHTzf5Yzy_STk5ssNQVcnXqBOO79PxRR0iKw.jpg"&gt;&lt;/p&gt;&lt;p&gt;</w:t>
      </w:r>
      <w:r>
        <w:rPr>
          <w:sz w:val="32"/>
          <w:szCs w:val="32"/>
        </w:rPr>
        <w:t>一代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性别角色的重新认识，一些年轻女性开始选择更加自由自在地生活。她们不再被传统观念所束缚，而是追求个人的幸福和自由。对于这些年轻人来说，“一边亲一面”更多的是一种选择，是一种为了实现个人梦想而做出的牺牲。</w:t>
      </w:r>
      <w:r>
        <w:rPr>
          <w:sz w:val="32"/>
          <w:szCs w:val="32"/>
        </w:rPr>
        <w:t>&lt;/p&gt;&lt;p&gt;&lt;img src="/static-img/4dY9K4kVermug3pOUwe49Q8Du1hKQAzHhc4sRkqeMLtYEXVD6hSWcy6NnHsy7Lzje49euiBl32sopMqnd55Z4F7HtB-A52wA2pi6ps8YnxpCvdBojZoZD3AFTq9RZpeqA3BTqSSru1rowGi7Kf46iC6wx4FL0FGdMxoJ4D5B_rT8Pl6wkdQHTzf5Yzy_STk5ssNQVcnXqBOO79PxRR0iKw.jpeg"&gt;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边亲一面”的这种生活方式给予了女性很多机遇，但同时也带来了巨大的压力。长期以来，不断地调整自己来适应周围人的期待，无疑对一个人的心理健康造成了一定的影响。而当这一切都发生在幕后时，更容易导致内心深处的情感混乱和焦虑感。</w:t>
      </w:r>
      <w:r>
        <w:rPr>
          <w:sz w:val="32"/>
          <w:szCs w:val="32"/>
        </w:rPr>
        <w:t>&lt;/p&gt;&lt;p&gt;&lt;img src="/static-img/fJGXlhokT0PQyeyNQbf4Xg8Du1hKQAzHhc4sRkqeMLtYEXVD6hSWcy6NnHsy7Lzje49euiBl32sopMqnd55Z4F7HtB-A52wA2pi6ps8YnxpCvdBojZoZD3AFTq9RZpeqA3BTqSSru1rowGi7Kf46iC6wx4FL0FGdMxoJ4D5B_rT8Pl6wkdQHTzf5Yzy_STk5ssNQVcnXqBOO79PxRR0iKw.jpe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才能找到这个平衡点呢？首先，我们需要认识到自己的价值，并且学会说“不”。我们不能总是满足他人期待，而应该为自己设立界限。在时间管理方面，也许可以尝试更有效率的方法，比如优先级排序或者将一些琐事委托给他人处理。此外，对于那些能够理解并支持我们的伴侣或朋友，我们也应当更好地沟通，让他们了解我们的需求，并获得他们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一面”是一个充满挑战与机遇的词汇，它反映了现代女性独特的地位与命运。不论是在哪一个时代，这种模式似乎都是无数女性的共同体验。但正因为如此，它也成为了我们思考、学习和改变的地方。让我们一起努力，为那些想要改变世界，同时保持内心宁静的人们加油！</w:t>
      </w:r>
      <w:r>
        <w:rPr>
          <w:sz w:val="32"/>
          <w:szCs w:val="32"/>
        </w:rPr>
        <w:t>&lt;/p&gt;&lt;p&gt;&lt;a href = "/doc/700709-</w:t>
      </w:r>
      <w:r>
        <w:rPr>
          <w:sz w:val="32"/>
          <w:szCs w:val="32"/>
        </w:rPr>
        <w:t>一边亲一面膜下揭秘双重生活的现代女性</w:t>
      </w:r>
      <w:r>
        <w:rPr>
          <w:sz w:val="32"/>
          <w:szCs w:val="32"/>
        </w:rPr>
        <w:t>.doc" rel="alternate" download="700709-</w:t>
      </w:r>
      <w:r>
        <w:rPr>
          <w:sz w:val="32"/>
          <w:szCs w:val="32"/>
        </w:rPr>
        <w:t>一边亲一面膜下揭秘双重生活的现代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