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惟姝林尔峥华语流行歌手沈惟姝与音乐制作人林尔峥的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惟姝林尔峥：他们的音乐故事</w:t>
      </w:r>
      <w:r>
        <w:rPr>
          <w:sz w:val="32"/>
          <w:szCs w:val="32"/>
        </w:rPr>
        <w:t>&lt;/p&gt;&lt;p&gt;&lt;img src="/static-img/Lyhn0pBf5e9VsZDRmpgJhzSYxZJPUtVsa-pr6tUFwjfolKKzDDI6dprOGKcEmkX0.jpg"&gt;&lt;/p&gt;&lt;p&gt;</w:t>
      </w:r>
      <w:r>
        <w:rPr>
          <w:sz w:val="32"/>
          <w:szCs w:val="32"/>
        </w:rPr>
        <w:t>为什么沈惟姝与林尔峥能创造出如此令人振奋的音乐？</w:t>
      </w:r>
      <w:r>
        <w:rPr>
          <w:sz w:val="32"/>
          <w:szCs w:val="32"/>
        </w:rPr>
        <w:t>&lt;/p&gt;&lt;p&gt;</w:t>
      </w:r>
      <w:r>
        <w:rPr>
          <w:sz w:val="32"/>
          <w:szCs w:val="32"/>
        </w:rPr>
        <w:t>在当今繁忙的都市生活中，人们对快节奏和高质量生活有着越来越多的需求。沈惟姝作为一名年轻而有才华的歌手，她以她的独特音色和深情演绎，迅速获得了大众的喜爱。而林尔峥，则是知名音乐制作人，他以其卓绝的制作技巧和对细节完美把握，为许多歌曲增添了一抹神秘与魅力。</w:t>
      </w:r>
      <w:r>
        <w:rPr>
          <w:sz w:val="32"/>
          <w:szCs w:val="32"/>
        </w:rPr>
        <w:t>&lt;/p&gt;&lt;p&gt;&lt;img src="/static-img/LNm2VOEzY57XtZo_Ed6qtDSYxZJPUtVsa-pr6tUFwjcRRQ20TuKcX0B60pPPtTiYKxxWrxGWa3o7JHHrFvTzqBsJnLMntYuijVs6EbYlHhgYaZR0X0Oxt28JXdspW8On3mBR9lida5Hy4epVAEKR6itWA0RkMcVr4f03Pr8ZIEk-H530Z6qZlxXyILiuR5zT.jpg"&gt;&lt;/p&gt;&lt;p&gt;</w:t>
      </w:r>
      <w:r>
        <w:rPr>
          <w:sz w:val="32"/>
          <w:szCs w:val="32"/>
        </w:rPr>
        <w:t>如何让两人携手合作，一起打造出能够触动每一个听者心灵的声音？</w:t>
      </w:r>
      <w:r>
        <w:rPr>
          <w:sz w:val="32"/>
          <w:szCs w:val="32"/>
        </w:rPr>
        <w:t>&lt;/p&gt;&lt;p&gt;</w:t>
      </w:r>
      <w:r>
        <w:rPr>
          <w:sz w:val="32"/>
          <w:szCs w:val="32"/>
        </w:rPr>
        <w:t>沈惟姝林尔峥首次合作是在一场偶然的情境下发生，他们在一次音乐会上相遇，当时，沈惟姝正处于寻找新的创作方向，而林尔峥则正在寻找能够与他一起创作新作品的人才。两人的交流自然而然地展开，他们发现彼此之间存在着共同的情感世界和艺术追求，从而决定将这段意外相遇转化为一次合作。</w:t>
      </w:r>
      <w:r>
        <w:rPr>
          <w:sz w:val="32"/>
          <w:szCs w:val="32"/>
        </w:rPr>
        <w:t>&lt;/p&gt;&lt;p&gt;&lt;img src="/static-img/t-bgXv7lIaGUmR07FB2xVjSYxZJPUtVsa-pr6tUFwjcRRQ20TuKcX0B60pPPtTiYKxxWrxGWa3o7JHHrFvTzqBsJnLMntYuijVs6EbYlHhgYaZR0X0Oxt28JXdspW8On3mBR9lida5Hy4epVAEKR6itWA0RkMcVr4f03Pr8ZIEk-H530Z6qZlxXyILiuR5zT.jpg"&gt;&lt;/p&gt;&lt;p&gt;</w:t>
      </w:r>
      <w:r>
        <w:rPr>
          <w:sz w:val="32"/>
          <w:szCs w:val="32"/>
        </w:rPr>
        <w:t>他们的一次合作又意味着什么？</w:t>
      </w:r>
      <w:r>
        <w:rPr>
          <w:sz w:val="32"/>
          <w:szCs w:val="32"/>
        </w:rPr>
        <w:t>&lt;/p&gt;&lt;p&gt;</w:t>
      </w:r>
      <w:r>
        <w:rPr>
          <w:sz w:val="32"/>
          <w:szCs w:val="32"/>
        </w:rPr>
        <w:t>在接下来的几个月里，沈惟 姝与 林尔 峥 一起投入到了无数次讨论、试验以及改进中，他们不断探索不同的旋律、词句，以及录制技术，以确保每一首歌都能达到最好的状态。这个过程不仅考验了两人对音乐艺术理解力的深度，还让两人学会了互相尊重和信任，最终，在这样的氛围下诞生了一系列具有强烈个人风格但又通透情感表达能力极强的小品。</w:t>
      </w:r>
      <w:r>
        <w:rPr>
          <w:sz w:val="32"/>
          <w:szCs w:val="32"/>
        </w:rPr>
        <w:t>&lt;/p&gt;&lt;p&gt;&lt;img src="/static-img/5VnXKKOwWWvMzMF-AI5PRTSYxZJPUtVsa-pr6tUFwjcRRQ20TuKcX0B60pPPtTiYKxxWrxGWa3o7JHHrFvTzqBsJnLMntYuijVs6EbYlHhgYaZR0X0Oxt28JXdspW8On3mBR9lida5Hy4epVAEKR6itWA0RkMcVr4f03Pr8ZIEk-H530Z6qZlxXyILiuR5zT.jpg"&gt;&lt;/p&gt;&lt;p&gt;</w:t>
      </w:r>
      <w:r>
        <w:rPr>
          <w:sz w:val="32"/>
          <w:szCs w:val="32"/>
        </w:rPr>
        <w:t>他们为了这次合作付出了多少努力？</w:t>
      </w:r>
      <w:r>
        <w:rPr>
          <w:sz w:val="32"/>
          <w:szCs w:val="32"/>
        </w:rPr>
        <w:t>&lt;/p&gt;&lt;p&gt;</w:t>
      </w:r>
      <w:r>
        <w:rPr>
          <w:sz w:val="32"/>
          <w:szCs w:val="32"/>
        </w:rPr>
        <w:t>对于任何一次真正意义上的艺术创作来说，都需要付出巨大的努力。这一点同样适用于沈惟 姝 与 林尔 峥 的这次合作。在经历了无数个日夜之后，这两位艺术家终于成功地将他们的心声通过声音传递给了世界。从最初尴尬到后来的默契，从初学者到成熟专家，这一切都是通过不懈努力积累起来的结果。</w:t>
      </w:r>
      <w:r>
        <w:rPr>
          <w:sz w:val="32"/>
          <w:szCs w:val="32"/>
        </w:rPr>
        <w:t>&lt;/p&gt;&lt;p&gt;&lt;img src="/static-img/rL3JjzSmk7cxVqdtaHaW0TSYxZJPUtVsa-pr6tUFwjcRRQ20TuKcX0B60pPPtTiYKxxWrxGWa3o7JHHrFvTzqBsJnLMntYuijVs6EbYlHhgYaZR0X0Oxt28JXdspW8On3mBR9lida5Hy4epVAEKR6itWA0RkMcVr4f03Pr8ZIEk-H530Z6qZlxXyILiuR5zT.jpg"&gt;&lt;/p&gt;&lt;p&gt;</w:t>
      </w:r>
      <w:r>
        <w:rPr>
          <w:sz w:val="32"/>
          <w:szCs w:val="32"/>
        </w:rPr>
        <w:t>最后，让我们思考一下这样一个问题：未来对于沈 惟 姝 与 林 尔 峥 而言又意味着什么？</w:t>
      </w:r>
      <w:r>
        <w:rPr>
          <w:sz w:val="32"/>
          <w:szCs w:val="32"/>
        </w:rPr>
        <w:t>&lt;/p&gt;&lt;p&gt;</w:t>
      </w:r>
      <w:r>
        <w:rPr>
          <w:sz w:val="32"/>
          <w:szCs w:val="32"/>
        </w:rPr>
        <w:t xml:space="preserve">随着时间推移，不断有人提问关于这一搭档是否还会继续合作者的问题。但是，对于那些已经被他们影响并且渴望更多精彩作品的人来说，只要有这样的灵魂存在，那么期待就永远不会消失。而对于 </w:t>
      </w:r>
      <w:r>
        <w:rPr>
          <w:sz w:val="32"/>
          <w:szCs w:val="32"/>
        </w:rPr>
        <w:t xml:space="preserve">Shen Wei </w:t>
      </w:r>
      <w:r>
        <w:rPr>
          <w:sz w:val="32"/>
          <w:szCs w:val="32"/>
        </w:rPr>
        <w:t xml:space="preserve">和 </w:t>
      </w:r>
      <w:r>
        <w:rPr>
          <w:sz w:val="32"/>
          <w:szCs w:val="32"/>
        </w:rPr>
        <w:t xml:space="preserve">Lin Erjings </w:t>
      </w:r>
      <w:r>
        <w:rPr>
          <w:sz w:val="32"/>
          <w:szCs w:val="32"/>
        </w:rPr>
        <w:t>来说，无论未来如何发展，他们都会继续用自己的方式去探索，用自己的声音去响应，因为那才是真正意义上的艺术家所应该做的事情。</w:t>
      </w:r>
      <w:r>
        <w:rPr>
          <w:sz w:val="32"/>
          <w:szCs w:val="32"/>
        </w:rPr>
        <w:t>&lt;/p&gt;&lt;p&gt;&lt;a href = "/doc/700614-</w:t>
      </w:r>
      <w:r>
        <w:rPr>
          <w:sz w:val="32"/>
          <w:szCs w:val="32"/>
        </w:rPr>
        <w:t>沈惟姝林尔峥华语流行歌手沈惟姝与音乐制作人林尔峥的合作</w:t>
      </w:r>
      <w:r>
        <w:rPr>
          <w:sz w:val="32"/>
          <w:szCs w:val="32"/>
        </w:rPr>
        <w:t>.doc" rel="alternate" download="700614-</w:t>
      </w:r>
      <w:r>
        <w:rPr>
          <w:sz w:val="32"/>
          <w:szCs w:val="32"/>
        </w:rPr>
        <w:t>沈惟姝林尔峥华语流行歌手沈惟姝与音乐制作人林尔峥的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