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反派温柔对决乖巧的逆袭者与不屈的正义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英雄与反派之间总是存在着一场场激烈的较量。然而，在某个特别的日子里，一个神秘传说悄然传开——“反派今天也很乖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。这个故事讲述了一个关于勇气、智慧和友情的小小传奇。</w:t>
      </w:r>
      <w:r>
        <w:rPr>
          <w:sz w:val="32"/>
          <w:szCs w:val="32"/>
        </w:rPr>
        <w:t>&lt;/p&gt;&lt;p&gt;&lt;img src="/static-img/opqFYcQ__XPsWNiqroq5zLqlg4FXetH4Vs7O5NsOBD2uvdoG959rf5R4uFr2t62J.jpg"&gt;&lt;/p&gt;&lt;p&gt;</w:t>
      </w:r>
      <w:r>
        <w:rPr>
          <w:sz w:val="32"/>
          <w:szCs w:val="32"/>
        </w:rPr>
        <w:t>首先，我们来了解一下这位被称为“乖巧”的逆袭者。他的名字叫做艾伦，是来自遥远星系的一个普通村庄。在一次偶然的机会下，他发现了一本古老而强大的魔法书。这本书不仅给予他超乎常人的力量，还教会了他如何使用心灵之力来控制周围的一切。艾伦利用这些力量帮助过自己的村民们，并逐渐成为了那个星球上最受欢迎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一位名叫诺瓦特的人物，他是一个冷酷无情、掌控全宇宙命运的大魔王。但在某个清晨，一种奇异的情感突然涌现，让他决定放弃暴政，用他的能力去保护那些弱小。他成为另一种类型的人类形象——不屈的正义英雄。</w:t>
      </w:r>
      <w:r>
        <w:rPr>
          <w:sz w:val="32"/>
          <w:szCs w:val="32"/>
        </w:rPr>
        <w:t>&lt;/p&gt;&lt;p&gt;&lt;img src="/static-img/086EwS_kl0IJkYtRPMTrXbqlg4FXetH4Vs7O5NsOBD2P5fv9RyNHm-Bzd7jBipopzeXAnBVWzeiThwvACqZ83UCxUgEeuoHtF7AQwXwu9_39OMZen2IshCsOXMhy7Rn4ni8KFU2YN4GjtxzF0a9OoJbxA4h_YRW3G78__90iQZE.jpg"&gt;&lt;/p&gt;&lt;p&gt;</w:t>
      </w:r>
      <w:r>
        <w:rPr>
          <w:sz w:val="32"/>
          <w:szCs w:val="32"/>
        </w:rPr>
        <w:t>当艾伦和诺瓦特相遇时，他们并没有立即爆发出火花，而是进行了一场意想不到的心灵交流。在这一天，两人的眼神中都透露出一种新的光芒，这是一种既有挑战又有合作的气息。他们开始一起探索更多未知的事物，无论是在战斗还是在学习新技能上，他们都互相支持，不再是简单的地球好坏分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共同面对了许多困难，每次胜利后，都能看到彼此身上的不同变化。不久之后，当整个宇宙都认为他们将会迎来一场史诗级别的大战时，却意外地发生了一件让人惊讶的事情：两个曾经敌对的人竟然选择和解，建立起了深厚的情谊。而这个过程，就是人们所说的“反派今天也很乖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81zIR42LcZaoc3fYFEKd7qlg4FXetH4Vs7O5NsOBD2P5fv9RyNHm-Bzd7jBipopzeXAnBVWzeiThwvACqZ83UCxUgEeuoHtF7AQwXwu9_39OMZen2IshCsOXMhy7Rn4ni8KFU2YN4GjtxzF0a9OoJbxA4h_YRW3G78__90iQZE.jpg"&gt;&lt;/p&gt;&lt;p&gt;</w:t>
      </w:r>
      <w:r>
        <w:rPr>
          <w:sz w:val="32"/>
          <w:szCs w:val="32"/>
        </w:rPr>
        <w:t>最终，这段美丽而充满挑战性的旅程，为整个宇宙带来了希望。当我们回头看待这段历史时，我们意识到，即使是最坚硬的心，也可能因为爱和理解而变得温暖起来。而对于艾伦和诺瓦特来说，他们从敌人变成了朋友，从而证明了真正意义上的平等与尊重可以跨越任何界限，无论你身处何方，你所追求的是同一个目标——永恒的话语：“反派今天也很乖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00452-</w:t>
      </w:r>
      <w:r>
        <w:rPr>
          <w:sz w:val="32"/>
          <w:szCs w:val="32"/>
        </w:rPr>
        <w:t>今日反派温柔对决乖巧的逆袭者与不屈的正义英雄</w:t>
      </w:r>
      <w:r>
        <w:rPr>
          <w:sz w:val="32"/>
          <w:szCs w:val="32"/>
        </w:rPr>
        <w:t>.doc" rel="alternate" download="700452-</w:t>
      </w:r>
      <w:r>
        <w:rPr>
          <w:sz w:val="32"/>
          <w:szCs w:val="32"/>
        </w:rPr>
        <w:t>今日反派温柔对决乖巧的逆袭者与不屈的正义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