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那一刻与你相见小说我的青春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房里，手中紧握着一本旧书。书名《只为那一刻与你相见》仿佛是命中注定，让我想起了那些年轻时的梦想和渴望。那是一部充满诗意的言情小说，它以简单而深邃的话语勾勒出爱与离别、现实与理想之间错综复杂的情感纠葛。</w:t>
      </w:r>
      <w:r>
        <w:rPr>
          <w:sz w:val="32"/>
          <w:szCs w:val="32"/>
        </w:rPr>
        <w:t>&lt;/p&gt;&lt;p&gt;&lt;img src="/static-img/QoRHT9CDdojPV51-flJaYi782A7aClz3Pyj3FeDBvNnK8HNtIQiLwMgWzUyHjo0D.png"&gt;&lt;/p&gt;&lt;p&gt;</w:t>
      </w:r>
      <w:r>
        <w:rPr>
          <w:sz w:val="32"/>
          <w:szCs w:val="32"/>
        </w:rPr>
        <w:t>我翻开第一页，那些熟悉的字迹如同老朋友般温暖地迎接我的视线。故事讲述的是两个不同社会背景的人，他们在一次偶然的机会下相遇，却不约而同地被对方吸引，最终走进了彼此的心灵世界。这段美好的关系让他们都感觉到了一种前所未有的幸福，但同时也带来了无法避免的地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展，情节变得更加曲折，有人背叛，有人牺牲，而主角们却始终坚信，只要有那一刻能够与心爱之人相见，即使短暂，也足够填补整个生命中的空白。我看到了自己的影子，在故事里寻找着属于自己的答案——是否该为了真爱去冒险，去追逐那个可能永远也触不到的手指？</w:t>
      </w:r>
      <w:r>
        <w:rPr>
          <w:sz w:val="32"/>
          <w:szCs w:val="32"/>
        </w:rPr>
        <w:t>&lt;/p&gt;&lt;p&gt;&lt;img src="/static-img/raP-zX0iuPvqXdAzBmwYky782A7aClz3Pyj3FeDBvNn_cp89fN-9Q3VA7BooXAcCkLzMmSMEuXHvdZqDrj-5mQ3tTrkQfzFSOUYyNnEeUWkgg2WYJK1V1CkVxU8PKvjhyHJOPdqqEIZqxnWnGAd0_PZ-1OIUhSDAMY3AConRgbcsjHtCgl-MiNKwQhPeQxGYVhA_LVis6yJC4Z-96eNAE8aIV3HlWMFxpsz7W0oWTY5M3q6_k2SlApGWfxZ19a0c.jpg"&gt;&lt;/p&gt;&lt;p&gt;</w:t>
      </w:r>
      <w:r>
        <w:rPr>
          <w:sz w:val="32"/>
          <w:szCs w:val="32"/>
        </w:rPr>
        <w:t>当夜幕降临，我将这本书放在床头柜上，一晚没能入睡，因为那些文字太过触动了我的内心。当初读这本小说的时候，我就已经知道它会成为我青春的一部分。而现在，当我回头再次翻阅，这份记忆就像是一首交响曲，每个音符都完美地融合在一起，为我的过去点缀了一抹浪漫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只为那一刻与你相见》不是仅仅一个故事，它更像是一个启示，是对每个人来说都是普遍存在的情感探索。我们生活在这个喧嚣都市里，每天忙碌于工作和生活，却很少有人停下来思考真正重要的是什么。在这个过程中，我们或许会失去一些宝贵的时间，但只要有一天能够拥抱我们珍惜的人，就一切值得了。</w:t>
      </w:r>
      <w:r>
        <w:rPr>
          <w:sz w:val="32"/>
          <w:szCs w:val="32"/>
        </w:rPr>
        <w:t>&lt;/p&gt;&lt;p&gt;&lt;img src="/static-img/L2UXMGBnrxIqITF_gLjn5y782A7aClz3Pyj3FeDBvNn_cp89fN-9Q3VA7BooXAcCkLzMmSMEuXHvdZqDrj-5mQ3tTrkQfzFSOUYyNnEeUWkgg2WYJK1V1CkVxU8PKvjhyHJOPdqqEIZqxnWnGAd0_PZ-1OIUhSDAMY3AConRgbcsjHtCgl-MiNKwQhPeQxGYVhA_LVis6yJC4Z-96eNAE8aIV3HlWMFxpsz7W0oWTY5M3q6_k2SlApGWfxZ19a0c.png"&gt;&lt;/p&gt;&lt;p&gt;</w:t>
      </w:r>
      <w:r>
        <w:rPr>
          <w:sz w:val="32"/>
          <w:szCs w:val="32"/>
        </w:rPr>
        <w:t>最后，我把这本书放回原位，但它留下的印象却深深扎根于我的心房。我相信，不论未来如何变化，那份对美好瞬间执着的心态，将伴随我度过每一个岁月，让这一生的旅程，都充满无尽可能的光辉。</w:t>
      </w:r>
      <w:r>
        <w:rPr>
          <w:sz w:val="32"/>
          <w:szCs w:val="32"/>
        </w:rPr>
        <w:t>&lt;/p&gt;&lt;p&gt;&lt;a href = "/doc/700410-</w:t>
      </w:r>
      <w:r>
        <w:rPr>
          <w:sz w:val="32"/>
          <w:szCs w:val="32"/>
        </w:rPr>
        <w:t>只为那一刻与你相见小说我的青春交响曲</w:t>
      </w:r>
      <w:r>
        <w:rPr>
          <w:sz w:val="32"/>
          <w:szCs w:val="32"/>
        </w:rPr>
        <w:t>.doc" rel="alternate" download="700410-</w:t>
      </w:r>
      <w:r>
        <w:rPr>
          <w:sz w:val="32"/>
          <w:szCs w:val="32"/>
        </w:rPr>
        <w:t>只为那一刻与你相见小说我的青春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