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助阵女娇的美容院奇遇下载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视频男神助阵女娇的美容院奇遇：下载篇</w:t>
      </w:r>
      <w:r>
        <w:rPr>
          <w:sz w:val="32"/>
          <w:szCs w:val="32"/>
        </w:rPr>
        <w:t>&lt;/p&gt;&lt;p&gt;&lt;img src="/static-img/lX7lQTfYDWfYL3roGf9RMMN6YLoQ7-ZXWUecl3_0Z27T2Hy1Xoa6GxDqeG_Xrgdl.jpg"&gt;&lt;/p&gt;&lt;p&gt;</w:t>
      </w:r>
      <w:r>
        <w:rPr>
          <w:sz w:val="32"/>
          <w:szCs w:val="32"/>
        </w:rPr>
        <w:t>在这个充满魔法与梦想的世界里，有一位男神，他拥有着能让所有人都心动的温暖笑容和坚强信念。他的名字叫做李明，一个平凡却又不普通的人物。他有一颗慈祥的心和无尽的勇气，在一次偶然的机会中，他帮助了一位美丽但遭遇困境的女子——小红。</w:t>
      </w:r>
      <w:r>
        <w:rPr>
          <w:sz w:val="32"/>
          <w:szCs w:val="32"/>
        </w:rPr>
        <w:t>&lt;/p&gt;&lt;p&gt;</w:t>
      </w:r>
      <w:r>
        <w:rPr>
          <w:sz w:val="32"/>
          <w:szCs w:val="32"/>
        </w:rPr>
        <w:t>小红是一家美容院的小姑娘，她有着如同初夏阳光般明媚灿烂的笑脸，却因为家族经营不善而陷入了财务危机。她的美丽院子，原本是她向往的地方，如今却面临着关门大吉的命运。正当大家以为一切都已无可挽回之时，李明出现了。他不仅给予小红及时的情感支持，还带来了他所在公司的一系列高科技设备，这些设备能够帮助他们提升服务质量，同时也能吸引更多顾客来到这家曾经濒临倒闭的小美容院。</w:t>
      </w:r>
      <w:r>
        <w:rPr>
          <w:sz w:val="32"/>
          <w:szCs w:val="32"/>
        </w:rPr>
        <w:t>&lt;/p&gt;&lt;p&gt;&lt;img src="/static-img/lOdR9a9I_vox9oDXD9JFIsN6YLoQ7-ZXWUecl3_0Z24SNJP0Min5u0GxWhTn0-zcMDYgZUFjir6-0mg0MBvF0PcSMAwWgpB6XVMYhE7IpM5cJm8nUQ8AZnsFT_Knbomg_v5-czMk6wNRFuQCdIu3CPe9kHSwlH3Uwwj5-fguZ66CdxeI932Ho7w3n6uUI9Be.jpg"&gt;&lt;/p&gt;&lt;p&gt;</w:t>
      </w:r>
      <w:r>
        <w:rPr>
          <w:sz w:val="32"/>
          <w:szCs w:val="32"/>
        </w:rPr>
        <w:t>随着时间推移，小红及其工作人员们逐渐适应了新的工作方式，他们学会了如何利用这些先进工具来为顾客提供更好的体验。不久之后，这个曾经濒临破产的小店，不仅恢复到了昔日的地步，还变得更加繁忙，每天都有成群结队的人潮涌入。这一切都是由那位默默付出、鼓励人们不断前行的李明所致。</w:t>
      </w:r>
      <w:r>
        <w:rPr>
          <w:sz w:val="32"/>
          <w:szCs w:val="32"/>
        </w:rPr>
        <w:t>&lt;/p&gt;&lt;p&gt;</w:t>
      </w:r>
      <w:r>
        <w:rPr>
          <w:sz w:val="32"/>
          <w:szCs w:val="32"/>
        </w:rPr>
        <w:t>然而，小红并没有忘记对李明最真挚的情感。她决定以最华丽丽姿态表达自己的感激之情。在一次特别的大型活动上，小红设计了一场全新刺绣展览，展现了她对传统工艺艺术深厚热爱和对现代技术创新的理解。而这个活动，也是为了纪念那个改变她生活轨迹的人——李明。</w:t>
      </w:r>
      <w:r>
        <w:rPr>
          <w:sz w:val="32"/>
          <w:szCs w:val="32"/>
        </w:rPr>
        <w:t>&lt;/p&gt;&lt;p&gt;&lt;img src="/static-img/sH3wYFCGz-4UWZKbJ07wK8N6YLoQ7-ZXWUecl3_0Z24SNJP0Min5u0GxWhTn0-zcMDYgZUFjir6-0mg0MBvF0PcSMAwWgpB6XVMYhE7IpM5cJm8nUQ8AZnsFT_Knbomg_v5-czMk6wNRFuQCdIu3CPe9kHSwlH3Uwwj5-fguZ66CdxeI932Ho7w3n6uUI9Be.jpg"&gt;&lt;/p&gt;&lt;p&gt;</w:t>
      </w:r>
      <w:r>
        <w:rPr>
          <w:sz w:val="32"/>
          <w:szCs w:val="32"/>
        </w:rPr>
        <w:t>至此，一段传奇故事就此拉开帷幕，而这段故事中的关键词汇，即“秋葵视频男加油女人的美容院”，已经成为一种文化符号，它代表着希望与变革，是那些追求梦想并勇敢去行动的人们共同努力下取得成功的一个缩影。在这个过程中，无论是技术创新还是情感交流，都成为了不可或缺的一部分，而我们可以通过以下链接下载相关资料，以便继续探索这一旅程：</w:t>
      </w:r>
      <w:r>
        <w:rPr>
          <w:sz w:val="32"/>
          <w:szCs w:val="32"/>
        </w:rPr>
        <w:t>&lt;/p&gt;&lt;p&gt;</w:t>
      </w:r>
      <w:r>
        <w:rPr>
          <w:sz w:val="32"/>
          <w:szCs w:val="32"/>
        </w:rPr>
        <w:t>秋葵视频官方网站</w:t>
      </w:r>
      <w:r>
        <w:rPr>
          <w:sz w:val="32"/>
          <w:szCs w:val="32"/>
        </w:rPr>
        <w:t>&lt;/p&gt;&lt;p&gt;&lt;img src="/static-img/9G3PFEqOElxP1JCiI_TLeMN6YLoQ7-ZXWUecl3_0Z24SNJP0Min5u0GxWhTn0-zcMDYgZUFjir6-0mg0MBvF0PcSMAwWgpB6XVMYhE7IpM5cJm8nUQ8AZnsFT_Knbomg_v5-czMk6wNRFuQCdIu3CPe9kHSwlH3Uwwj5-fguZ66CdxeI932Ho7w3n6uUI9Be.jpg"&gt;&lt;/p&gt;&lt;p&gt;</w:t>
      </w:r>
      <w:r>
        <w:rPr>
          <w:sz w:val="32"/>
          <w:szCs w:val="32"/>
        </w:rPr>
        <w:t>秋葵视频官方客户端</w:t>
      </w:r>
      <w:r>
        <w:rPr>
          <w:sz w:val="32"/>
          <w:szCs w:val="32"/>
        </w:rPr>
        <w:t>&lt;/p&gt;&lt;p&gt;</w:t>
      </w:r>
      <w:r>
        <w:rPr>
          <w:sz w:val="32"/>
          <w:szCs w:val="32"/>
        </w:rPr>
        <w:t>秋葵视频</w:t>
      </w:r>
      <w:r>
        <w:rPr>
          <w:sz w:val="32"/>
          <w:szCs w:val="32"/>
        </w:rPr>
        <w:t>APP</w:t>
      </w:r>
      <w:r>
        <w:rPr>
          <w:sz w:val="32"/>
          <w:szCs w:val="32"/>
        </w:rPr>
        <w:t>免费版下载</w:t>
      </w:r>
      <w:r>
        <w:rPr>
          <w:sz w:val="32"/>
          <w:szCs w:val="32"/>
        </w:rPr>
        <w:t>&lt;/p&gt;&lt;p&gt;&lt;img src="/static-img/txDWGQTE9Kc3aJsqvmaqB8N6YLoQ7-ZXWUecl3_0Z24SNJP0Min5u0GxWhTn0-zcMDYgZUFjir6-0mg0MBvF0PcSMAwWgpB6XVMYhE7IpM5cJm8nUQ8AZnsFT_Knbomg_v5-czMk6wNRFuQCdIu3CPe9kHSwlH3Uwwj5-fguZ66CdxeI932Ho7w3n6uUI9Be.jpg"&gt;&lt;/p&gt;&lt;p&gt;</w:t>
      </w:r>
      <w:r>
        <w:rPr>
          <w:sz w:val="32"/>
          <w:szCs w:val="32"/>
        </w:rPr>
        <w:t>从这里，我们可以看到，无论是在网络上的搜索结果还是在实际生活中，那些能够点燃希望火焰、激发灵魂力量的人，其影响力总会超越界限，最终形成一种集体性的共鸣。而对于那些渴望改变自己生活、寻找突破口的人来说，只要保持积极乐观，就像那位加油男一样，用自己的双手去拥抱未来，并且永远不要放弃相信自己内心深处那个坚持不懈前行的声音，因为正如历史上的许多伟人所言：“如果你想要看见变化，你必须首先改变自己。”</w:t>
      </w:r>
      <w:r>
        <w:rPr>
          <w:sz w:val="32"/>
          <w:szCs w:val="32"/>
        </w:rPr>
        <w:t>&lt;/p&gt;&lt;p&gt;&lt;a href = "/doc/700379-</w:t>
      </w:r>
      <w:r>
        <w:rPr>
          <w:sz w:val="32"/>
          <w:szCs w:val="32"/>
        </w:rPr>
        <w:t>秋葵视频男神助阵女娇的美容院奇遇下载篇</w:t>
      </w:r>
      <w:r>
        <w:rPr>
          <w:sz w:val="32"/>
          <w:szCs w:val="32"/>
        </w:rPr>
        <w:t>.doc" rel="alternate" download="700379-</w:t>
      </w:r>
      <w:r>
        <w:rPr>
          <w:sz w:val="32"/>
          <w:szCs w:val="32"/>
        </w:rPr>
        <w:t>秋葵视频男神助阵女娇的美容院奇遇下载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