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时尚科技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如此吸引人？</w:t>
      </w:r>
      <w:r>
        <w:rPr>
          <w:sz w:val="32"/>
          <w:szCs w:val="32"/>
        </w:rPr>
        <w:t>&lt;/p&gt;&lt;p&gt;&lt;img src="/static-img/j_Vy2I0y3sdeXz3UL6HL9yBr6B7SyAXSu3w-E0XUGkWmeeLI4OOtYgmcB8fANU3R.png"&gt;&lt;/p&gt;&lt;p&gt;</w:t>
      </w:r>
      <w:r>
        <w:rPr>
          <w:sz w:val="32"/>
          <w:szCs w:val="32"/>
        </w:rPr>
        <w:t>在这个快节奏的时代，人们渴望逃离日常生活的压力和喧嚣，寻找一片宁静之地。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正是满足这一需求的产物，它以独特的视觉风格和深刻的情感表达，让观众们沉浸在一个美好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构建这种氛围的？</w:t>
      </w:r>
      <w:r>
        <w:rPr>
          <w:sz w:val="32"/>
          <w:szCs w:val="32"/>
        </w:rPr>
        <w:t>&lt;/p&gt;&lt;p&gt;&lt;img src="/static-img/bRr3DT1Ip5k6wmGvEa-oEiBr6B7SyAXSu3w-E0XUGkUh5WYxO7kTLgGkepOEMc3QEOCQS2RBGY9F_F8BB50hcX9nGGKsMlzBNrI1JXMjVd-5NxCZM0EnGoVmpyFz1NUlL4nBamwAmVCkxrizbBsVC_bUJlYWR6m7MLS2yVHUIQLoOoCk24I7hng5lgMNnyUP3K4ZK0JDFI5PcjKI-lvBlERP9usfTy263WEJNpFWIkBidIJrO8tlAvgfB05yz3iX.jpg"&gt;&lt;/p&gt;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中的每个镜头都是经过精心挑选和编排，以创造一种梦幻般的氛围。无论是在遥远山脉间穿梭的小船上，还是在繁忙都市中匆匆赶路的人群中，每一帧画面都透露出一种超现实主义气息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从中学到了什么？</w:t>
      </w:r>
      <w:r>
        <w:rPr>
          <w:sz w:val="32"/>
          <w:szCs w:val="32"/>
        </w:rPr>
        <w:t>&lt;/p&gt;&lt;p&gt;&lt;img src="/static-img/YZBkHJ2h3kXmEwuV6Fyg8yBr6B7SyAXSu3w-E0XUGkUh5WYxO7kTLgGkepOEMc3QEOCQS2RBGY9F_F8BB50hcX9nGGKsMlzBNrI1JXMjVd-5NxCZM0EnGoVmpyFz1NUlL4nBamwAmVCkxrizbBsVC_bUJlYWR6m7MLS2yVHUIQLoOoCk24I7hng5lgMNnyUP3K4ZK0JDFI5PcjKI-lvBlERP9usfTy263WEJNpFWIkBidIJrO8tlAvgfB05yz3iX.jpg"&gt;&lt;/p&gt;&lt;p&gt;</w:t>
      </w:r>
      <w:r>
        <w:rPr>
          <w:sz w:val="32"/>
          <w:szCs w:val="32"/>
        </w:rPr>
        <w:t>通过观看这些精心制作的视频，我们不仅能够欣赏到前所未有的视觉享受，还能从中汲取到丰富的情感体验。它教会我们放慢脚步，去感受生活中的点滴；学会了用内心的声音回应外界的声音；并且提醒我们，无论环境多么艰苦，都有可能找到那份属于自己的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果冻传媒如何影响我们的情绪状态？</w:t>
      </w:r>
      <w:r>
        <w:rPr>
          <w:sz w:val="32"/>
          <w:szCs w:val="32"/>
        </w:rPr>
        <w:t>&lt;/p&gt;&lt;p&gt;&lt;img src="/static-img/oGHhPa0Yr5-HbSOSZ7WPxSBr6B7SyAXSu3w-E0XUGkUh5WYxO7kTLgGkepOEMc3QEOCQS2RBGY9F_F8BB50hcX9nGGKsMlzBNrI1JXMjVd-5NxCZM0EnGoVmpyFz1NUlL4nBamwAmVCkxrizbBsVC_bUJlYWR6m7MLS2yVHUIQLoOoCk24I7hng5lgMNnyUP3K4ZK0JDFI5PcjKI-lvBlERP9usfTy263WEJNpFWIkBidIJrO8tlAvgfB05yz3iX.jpg"&gt;&lt;/p&gt;&lt;p&gt;</w:t>
      </w:r>
      <w:r>
        <w:rPr>
          <w:sz w:val="32"/>
          <w:szCs w:val="32"/>
        </w:rPr>
        <w:t>科学研究表明，良好的视觉艺术作品能够调节人的情绪状态，使其感到更加放松、愉悦甚至激励。而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正是一种极佳的心灵疗愈手段，它利用色彩、光影以及音乐等元素巧妙地操纵着观者的情绪，从而达到了一种心理上的净化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文化影响有何意义？</w:t>
      </w:r>
      <w:r>
        <w:rPr>
          <w:sz w:val="32"/>
          <w:szCs w:val="32"/>
        </w:rPr>
        <w:t>&lt;/p&gt;&lt;p&gt;&lt;img src="/static-img/yP5Z7FFMbPjJXXcyV0qTTSBr6B7SyAXSu3w-E0XUGkUh5WYxO7kTLgGkepOEMc3QEOCQS2RBGY9F_F8BB50hcX9nGGKsMlzBNrI1JXMjVd-5NxCZM0EnGoVmpyFz1NUlL4nBamwAmVCkxrizbBsVC_bUJlYWR6m7MLS2yVHUIQLoOoCk24I7hng5lgMNnyUP3K4ZK0JDFI5PcjKI-lvBlERP9usfTy263WEJNpFWIkBidIJrO8tlAvgfB05yz3iX.jpg"&gt;&lt;/p&gt;&lt;p&gt;</w:t>
      </w:r>
      <w:r>
        <w:rPr>
          <w:sz w:val="32"/>
          <w:szCs w:val="32"/>
        </w:rPr>
        <w:t>作为一种新的媒体形式，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不仅为观众提供了一种全新的审美体验，也为文化产业带来了新的活力。在此过程中，它融合了古典与现代、东方与西方等多元文化元素，为全球性的交流与理解奠定了基础，同时也推动了更多创新作品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更高质量、更个性化、更互动性的内容将成为主流。星空果冻传媒将继续探索新型录制技术、新颖叙事方式，以及更深层次的情感共鸣，从而开辟出一个全新的视听艺术领域，为广大观众带来更加震撼人心的作品。</w:t>
      </w:r>
      <w:r>
        <w:rPr>
          <w:sz w:val="32"/>
          <w:szCs w:val="32"/>
        </w:rPr>
        <w:t>&lt;/p&gt;&lt;p&gt;&lt;a href = "/doc/700234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时尚科技美学探索</w:t>
      </w:r>
      <w:r>
        <w:rPr>
          <w:sz w:val="32"/>
          <w:szCs w:val="32"/>
        </w:rPr>
        <w:t>.doc" rel="alternate" download="700234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时尚科技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