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后的惊叫公交车上两个小学生遭遇盗窃的意外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惊叫：公交车上两个小学生遭遇盗窃的意外事件</w:t>
      </w:r>
      <w:r>
        <w:rPr>
          <w:sz w:val="32"/>
          <w:szCs w:val="32"/>
        </w:rPr>
        <w:t>&lt;/p&gt;&lt;p&gt;&lt;img src="/static-img/4sEgbys9l_JUDqOzWsbfJyp-10E7VTWpzg4Wz6P8dTptGfv2wQxO_0oCR4pJ3Itx.jpg"&gt;&lt;/p&gt;&lt;p&gt;</w:t>
      </w:r>
      <w:r>
        <w:rPr>
          <w:sz w:val="32"/>
          <w:szCs w:val="32"/>
        </w:rPr>
        <w:t>在一个阳光明媚的下午，市区内的一条繁忙道路上，一辆载满乘客的公交车缓缓行驶着。坐在车厢里的是两名初中生张伟和李明，他们正在回家路上，心情平静地看着窗外流逝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公交车逐渐驶入郊区，那里的居民点更加密集，每当有人下车时，都会有新的乘客登场。正当张伟和李明准备结束这段旅程时，不料，在他们即将到达目的地的时候，发生了一件让人震惊的事情。</w:t>
      </w:r>
      <w:r>
        <w:rPr>
          <w:sz w:val="32"/>
          <w:szCs w:val="32"/>
        </w:rPr>
        <w:t>&lt;/p&gt;&lt;p&gt;&lt;img src="/static-img/N4a_GG-VkA5D_H92oWG-0ip-10E7VTWpzg4Wz6P8dTq2F5Zo60ym_P9Ya0u1iVKNa2Ky3XrBoOhR4z2vEYyyVtHJMrm9aMIAzyJ3oCpWoIFzhlIM_hdD6Q9mSd9yroA3jurtP_EYybM6IMkcoHJ_3SqR4Ob2mqr8tk7WXt_W-AM.jpg"&gt;&lt;/p&gt;&lt;p&gt;</w:t>
      </w:r>
      <w:r>
        <w:rPr>
          <w:sz w:val="32"/>
          <w:szCs w:val="32"/>
        </w:rPr>
        <w:t>就在那一刻，一位身穿便服、戴着帽子的人突然冲进了公共汽车的一个座位间，他的手法迅速而无声，只是轻轻拉开了两个小学生包里的拉链，然后快速翻找财物。这一切都发生得如此之快，以至于张伟和李明几乎没有时间来反应过来，就在他们意识到事情不对劲的时候，这个男人已经悄然消失在人群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名少年被吓得脸色发白，他们紧紧握住彼此的手，无言以对。在这个瞬间，他们仿佛感受到了前所未有的恐惧，因为他们从未想过自己会成为犯罪事件中的受害者。而且，这个突如其来的盗窃行为，让他们深刻认识到生活中的危险性，也让他们对于社会安全产生了更深层次的担忧。</w:t>
      </w:r>
      <w:r>
        <w:rPr>
          <w:sz w:val="32"/>
          <w:szCs w:val="32"/>
        </w:rPr>
        <w:t>&lt;/p&gt;&lt;p&gt;&lt;img src="/static-img/nsHS7YFd1e3eV1dEPjFxgSp-10E7VTWpzg4Wz6P8dTq2F5Zo60ym_P9Ya0u1iVKNa2Ky3XrBoOhR4z2vEYyyVtHJMrm9aMIAzyJ3oCpWoIFzhlIM_hdD6Q9mSd9yroA3jurtP_EYybM6IMkcoHJ_3SqR4Ob2mqr8tk7WXt_W-AM.jpg"&gt;&lt;/p&gt;&lt;p&gt;</w:t>
      </w:r>
      <w:r>
        <w:rPr>
          <w:sz w:val="32"/>
          <w:szCs w:val="32"/>
        </w:rPr>
        <w:t>随后，张伟和李明开始寻求帮助，他们向司机报告了这一情况，并请求他能把这件事告诉警察。但由于事发地点偏远，而且当时并没有其他目击者，因此警方很难追踪那个匿名的小偷。在这样的情况下，小学生们只能继续回到家中，对这个悲剧感到无比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晚，小学老师接到了张伟和李明家的电话，当她了解到发生的事之后，她立即通知学校管理层，并决定召开紧急会议，与所有师生分享这一事件，同时也讨论如何防范类似事情再次发生。她提出了多种措施，比如加强班级安全教育、提高孩子们自我保护能力以及增设校园巡逻人员等。</w:t>
      </w:r>
      <w:r>
        <w:rPr>
          <w:sz w:val="32"/>
          <w:szCs w:val="32"/>
        </w:rPr>
        <w:t>&lt;/p&gt;&lt;p&gt;&lt;img src="/static-img/0RSX8yMbK2t3GwtCgexvvyp-10E7VTWpzg4Wz6P8dTq2F5Zo60ym_P9Ya0u1iVKNa2Ky3XrBoOhR4z2vEYyyVtHJMrm9aMIAzyJ3oCpWoIFzhlIM_hdD6Q9mSd9yroA3jurtP_EYybM6IMkcoHJ_3SqR4Ob2mqr8tk7WXt_W-AM.jpg"&gt;&lt;/p&gt;&lt;p&gt;</w:t>
      </w:r>
      <w:r>
        <w:rPr>
          <w:sz w:val="32"/>
          <w:szCs w:val="32"/>
        </w:rPr>
        <w:t>通过这次经历，不仅是那些直接受到影响的小学生，更是整个学校的大多数师生都受到了一定的影响。人们开始意识到，即使是在看似平静的地方，也可能隐藏着潜藏威胁，从而引起了一系列关于如何保持个人安全的问题与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不久，该地区媒体报道了这个案件，它引起了广泛关注。此案虽然最终未能抓捕到犯人，但它却唤醒了许多家庭，让更多的人认识到了周围环境中的潜在风险，以及需要采取哪些措施来保障自己的安宁与安全。这是一个关于勇气与智慧相结合的小故事，它提醒我们，无论年龄大小，我们都应当具备面对困境时坚韧不拔的心理素质，同时也不应忽视周围环境中的任何异常现象。</w:t>
      </w:r>
      <w:r>
        <w:rPr>
          <w:sz w:val="32"/>
          <w:szCs w:val="32"/>
        </w:rPr>
        <w:t>&lt;/p&gt;&lt;p&gt;&lt;img src="/static-img/1fObRykKdOF5vYJj3aDL5Cp-10E7VTWpzg4Wz6P8dTq2F5Zo60ym_P9Ya0u1iVKNa2Ky3XrBoOhR4z2vEYyyVtHJMrm9aMIAzyJ3oCpWoIFzhlIM_hdD6Q9mSd9yroA3jurtP_EYybM6IMkcoHJ_3SqR4Ob2mqr8tk7WXt_W-AM.jpg"&gt;&lt;/p&gt;&lt;p&gt;&lt;a href = "/doc/700146-</w:t>
      </w:r>
      <w:r>
        <w:rPr>
          <w:sz w:val="32"/>
          <w:szCs w:val="32"/>
        </w:rPr>
        <w:t>午后的惊叫公交车上两个小学生遭遇盗窃的意外事件</w:t>
      </w:r>
      <w:r>
        <w:rPr>
          <w:sz w:val="32"/>
          <w:szCs w:val="32"/>
        </w:rPr>
        <w:t>.doc" rel="alternate" download="700146-</w:t>
      </w:r>
      <w:r>
        <w:rPr>
          <w:sz w:val="32"/>
          <w:szCs w:val="32"/>
        </w:rPr>
        <w:t>午后的惊叫公交车上两个小学生遭遇盗窃的意外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