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踏步轻吟森林樱花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的森林中，四季更迭的景致总能让人心旷神怡。春天来临，万物复苏，一抹粉色的云朵缓缓飘落，是樱花初绽的信号。在这个动漫里，我们将随着主人公一起探索这片充满诗意与幻想的森林，为你带来一场视觉和情感上的盛宴。</w:t>
      </w:r>
      <w:r>
        <w:rPr>
          <w:sz w:val="32"/>
          <w:szCs w:val="32"/>
        </w:rPr>
        <w:t>&lt;/p&gt;&lt;p&gt;&lt;img src="/static-img/WMawVc-5WP_sAHFOiNUklri-dOsSdnvbQHT_4L0hFiHT8QpI615V4_5xaA6NzUvi.jpg"&gt;&lt;/p&gt;&lt;p&gt;</w:t>
      </w:r>
      <w:r>
        <w:rPr>
          <w:sz w:val="32"/>
          <w:szCs w:val="32"/>
        </w:rPr>
        <w:t>序章</w:t>
      </w:r>
      <w:r>
        <w:rPr>
          <w:sz w:val="32"/>
          <w:szCs w:val="32"/>
        </w:rPr>
        <w:t>&lt;/p&gt;&lt;p&gt;——</w:t>
      </w:r>
      <w:r>
        <w:rPr>
          <w:sz w:val="32"/>
          <w:szCs w:val="32"/>
        </w:rPr>
        <w:t>迈开腿，让我们开始这次奇妙之旅</w:t>
      </w:r>
      <w:r>
        <w:rPr>
          <w:sz w:val="32"/>
          <w:szCs w:val="32"/>
        </w:rPr>
        <w:t>&lt;/p&gt;&lt;p&gt;&lt;img src="/static-img/1J7pirWSRE-EjvSj-lf_CLi-dOsSdnvbQHT_4L0hFiHOng5Bni7vOfnw7pxo_pZz07BqKX0kXKIGP9PmkN24wV21j8QBZe3bsbWRxAVUwWWOd6yuGs63LXRUHJ6CuiEIEdR-WRtZpVkAXIhDygztIYGX1yRVs72hoZdVg19zgog.jpg"&gt;&lt;/p&gt;&lt;p&gt;</w:t>
      </w:r>
      <w:r>
        <w:rPr>
          <w:sz w:val="32"/>
          <w:szCs w:val="32"/>
        </w:rPr>
        <w:t>在一个遥远的地方，有座古老而神秘的森林，这里的每一棵树都似乎有着自己的故事，每一个落叶都承载着历史。主人公是一位热爱自然、热衷于探险的小女孩，她总是梦想着能够亲眼见识那些她从书本上看到过但还未真正体验到的美好景象。这一次，她决定不再只是做梦，而是要真的去到那里，看看是否真的存在这样的地方。</w:t>
      </w:r>
      <w:r>
        <w:rPr>
          <w:sz w:val="32"/>
          <w:szCs w:val="32"/>
        </w:rPr>
        <w:t>&lt;/p&gt;&lt;p&gt;</w:t>
      </w:r>
      <w:r>
        <w:rPr>
          <w:sz w:val="32"/>
          <w:szCs w:val="32"/>
        </w:rPr>
        <w:t>第一幕</w:t>
      </w:r>
      <w:r>
        <w:rPr>
          <w:sz w:val="32"/>
          <w:szCs w:val="32"/>
        </w:rPr>
        <w:t>&lt;/p&gt;&lt;p&gt;&lt;img src="/static-img/dN-iJQzTieo-VWQCe_o7M7i-dOsSdnvbQHT_4L0hFiHOng5Bni7vOfnw7pxo_pZz07BqKX0kXKIGP9PmkN24wV21j8QBZe3bsbWRxAVUwWWOd6yuGs63LXRUHJ6CuiEIEdR-WRtZpVkAXIhDygztIYGX1yRVs72hoZdVg19zgog.jpg"&gt;&lt;/p&gt;&lt;p&gt;——</w:t>
      </w:r>
      <w:r>
        <w:rPr>
          <w:sz w:val="32"/>
          <w:szCs w:val="32"/>
        </w:rPr>
        <w:t>走进那片被传说环绕的土地</w:t>
      </w:r>
      <w:r>
        <w:rPr>
          <w:sz w:val="32"/>
          <w:szCs w:val="32"/>
        </w:rPr>
        <w:t>&lt;/p&gt;&lt;p&gt;</w:t>
      </w:r>
      <w:r>
        <w:rPr>
          <w:sz w:val="32"/>
          <w:szCs w:val="32"/>
        </w:rPr>
        <w:t>小女孩站在了森林的大门前，深吸了一口气，然后迈开了腿。她知道，这并不是简单的一次散步，而是一段可能会改变她人生的旅程。在她的脚下，那些曾经只存在于画面中的东西，如今变得真实无比。一棵棵树木迎接着她，他们的手臂伸展开来，用温暖而坚固的手握住她的手。小女孩感到既紧张又兴奋，因为即将揭开的一切都是未知。</w:t>
      </w:r>
      <w:r>
        <w:rPr>
          <w:sz w:val="32"/>
          <w:szCs w:val="32"/>
        </w:rPr>
        <w:t>&lt;/p&gt;&lt;p&gt;&lt;img src="/static-img/Y9H1QXrLH6KWjzlBUbYzeri-dOsSdnvbQHT_4L0hFiHOng5Bni7vOfnw7pxo_pZz07BqKX0kXKIGP9PmkN24wV21j8QBZe3bsbWRxAVUwWWOd6yuGs63LXRUHJ6CuiEIEdR-WRtZpVkAXIhDygztIYGX1yRVs72hoZdVg19zgog.png"&gt;&lt;/p&gt;&lt;p&gt;</w:t>
      </w:r>
      <w:r>
        <w:rPr>
          <w:sz w:val="32"/>
          <w:szCs w:val="32"/>
        </w:rPr>
        <w:t>第二幕</w:t>
      </w:r>
      <w:r>
        <w:rPr>
          <w:sz w:val="32"/>
          <w:szCs w:val="32"/>
        </w:rPr>
        <w:t>&lt;/p&gt;&lt;p&gt;——</w:t>
      </w:r>
      <w:r>
        <w:rPr>
          <w:sz w:val="32"/>
          <w:szCs w:val="32"/>
        </w:rPr>
        <w:t>沉浸在春日蝶舞的情境中</w:t>
      </w:r>
      <w:r>
        <w:rPr>
          <w:sz w:val="32"/>
          <w:szCs w:val="32"/>
        </w:rPr>
        <w:t>&lt;/p&gt;&lt;p&gt;&lt;img src="/static-img/aWnUSu8Y27Gsny1RtniGbbi-dOsSdnvbQHT_4L0hFiHOng5Bni7vOfnw7pxo_pZz07BqKX0kXKIGP9PmkN24wV21j8QBZe3bsbWRxAVUwWWOd6yuGs63LXRUHJ6CuiEIEdR-WRtZpVkAXIhDygztIYGX1yRVs72hoZdVg19zgog.png"&gt;&lt;/p&gt;&lt;p&gt;</w:t>
      </w:r>
      <w:r>
        <w:rPr>
          <w:sz w:val="32"/>
          <w:szCs w:val="32"/>
        </w:rPr>
        <w:t>随着时间流逝，小女孩逐渐适应了这个新环境。她发现自己身处一种难以言喻的心灵平静之中。这里没有喧嚣，没有竞争，只有纯粹的人性与自然和谐共存。那是多么令人向往啊！春日蝶飞舞，它们穿梭于空中，与阳光交织出千姿百态的小舞蹈。而当夜幕降临时，那些星星就像是在天空中的闪烁点，为小女人的心灵点亮希望与力量。</w:t>
      </w:r>
      <w:r>
        <w:rPr>
          <w:sz w:val="32"/>
          <w:szCs w:val="32"/>
        </w:rPr>
        <w:t>&lt;/p&gt;&lt;p&gt;</w:t>
      </w:r>
      <w:r>
        <w:rPr>
          <w:sz w:val="32"/>
          <w:szCs w:val="32"/>
        </w:rPr>
        <w:t>第三幕</w:t>
      </w:r>
      <w:r>
        <w:rPr>
          <w:sz w:val="32"/>
          <w:szCs w:val="32"/>
        </w:rPr>
        <w:t>&lt;/p&gt;&lt;p&gt;——</w:t>
      </w:r>
      <w:r>
        <w:rPr>
          <w:sz w:val="32"/>
          <w:szCs w:val="32"/>
        </w:rPr>
        <w:t>遇见守护者—森林里的守护者们</w:t>
      </w:r>
      <w:r>
        <w:rPr>
          <w:sz w:val="32"/>
          <w:szCs w:val="32"/>
        </w:rPr>
        <w:t>&lt;/p&gt;&lt;p&gt;</w:t>
      </w:r>
      <w:r>
        <w:rPr>
          <w:sz w:val="32"/>
          <w:szCs w:val="32"/>
        </w:rPr>
        <w:t>有一天，小女孩偶然间发现了一群特殊生物，它们似乎拥有保护这一片土地所必需的力量。当它们出现时，那股力量就如同潮水一般涌向周围所有生命，将它们包裹其中，使得一切生灵安宁地生活下去。这些生物就是“守护者”，他们对这一片大地有着深厚的情感和责任感，它们成为了小女人的新朋友，也成为了这次旅行不可或缺的一部分。</w:t>
      </w:r>
      <w:r>
        <w:rPr>
          <w:sz w:val="32"/>
          <w:szCs w:val="32"/>
        </w:rPr>
        <w:t>&lt;/p&gt;&lt;p&gt;</w:t>
      </w:r>
      <w:r>
        <w:rPr>
          <w:sz w:val="32"/>
          <w:szCs w:val="32"/>
        </w:rPr>
        <w:t>第四幕</w:t>
      </w:r>
      <w:r>
        <w:rPr>
          <w:sz w:val="32"/>
          <w:szCs w:val="32"/>
        </w:rPr>
        <w:t>&lt;/p&gt;&lt;p&gt;——</w:t>
      </w:r>
      <w:r>
        <w:rPr>
          <w:sz w:val="32"/>
          <w:szCs w:val="32"/>
        </w:rPr>
        <w:t>释放内心最真挚的情感</w:t>
      </w:r>
      <w:r>
        <w:rPr>
          <w:sz w:val="32"/>
          <w:szCs w:val="32"/>
        </w:rPr>
        <w:t>&lt;/p&gt;&lt;p&gt;</w:t>
      </w:r>
      <w:r>
        <w:rPr>
          <w:sz w:val="32"/>
          <w:szCs w:val="32"/>
        </w:rPr>
        <w:t>当主角通过不断接触各种各样的生命后，她开始意识到，在这个世界上，每个人都是独特且宝贵的存在。而每个生命，都值得得到尊重和关怀。这份理解让她更加珍惜现在拥有的每一刻，不再盲目追求外界认可，而是学会自我反省，从内心深处释放出最真挚的情感，无论是在欢笑还是泪水之间，都能找到属于自己的位置。</w:t>
      </w:r>
      <w:r>
        <w:rPr>
          <w:sz w:val="32"/>
          <w:szCs w:val="32"/>
        </w:rPr>
        <w:t>&lt;/p&gt;&lt;p&gt;</w:t>
      </w:r>
      <w:r>
        <w:rPr>
          <w:sz w:val="32"/>
          <w:szCs w:val="32"/>
        </w:rPr>
        <w:t>尾声</w:t>
      </w:r>
      <w:r>
        <w:rPr>
          <w:sz w:val="32"/>
          <w:szCs w:val="32"/>
        </w:rPr>
        <w:t>&lt;/p&gt;&lt;p&gt;——</w:t>
      </w:r>
      <w:r>
        <w:rPr>
          <w:sz w:val="32"/>
          <w:szCs w:val="32"/>
        </w:rPr>
        <w:t>告别，但永远回归</w:t>
      </w:r>
      <w:r>
        <w:rPr>
          <w:sz w:val="32"/>
          <w:szCs w:val="32"/>
        </w:rPr>
        <w:t>&lt;/p&gt;&lt;p&gt;</w:t>
      </w:r>
      <w:r>
        <w:rPr>
          <w:sz w:val="32"/>
          <w:szCs w:val="32"/>
        </w:rPr>
        <w:t>经过漫长而又愉快的一段时间，小女孩终于不得不离开那片神奇的地方。但尽管如此，她的心里却留下了一块永恒的地标，那是一个关于冒险、友情以及对于自然赋予我们福祉及责任感的心理印记。她知道，不管未来发生什么，只要保持这种态度，就可以继续走下去，即使是在城市繁华或其他任何地方也一样。她已经学会了如何用微笑面对挑战，并且用自己的方式去影响周围的人，从此以后，她便成为了一名勇敢无畏、为人类与自然和谐共存努力奋斗的人类守护者。</w:t>
      </w:r>
      <w:r>
        <w:rPr>
          <w:sz w:val="32"/>
          <w:szCs w:val="32"/>
        </w:rPr>
        <w:t>&lt;/p&gt;&lt;p&gt;&lt;a href = "/doc/700065-</w:t>
      </w:r>
      <w:r>
        <w:rPr>
          <w:sz w:val="32"/>
          <w:szCs w:val="32"/>
        </w:rPr>
        <w:t>踏步轻吟森林樱花之恋</w:t>
      </w:r>
      <w:r>
        <w:rPr>
          <w:sz w:val="32"/>
          <w:szCs w:val="32"/>
        </w:rPr>
        <w:t>.doc" rel="alternate" download="700065-</w:t>
      </w:r>
      <w:r>
        <w:rPr>
          <w:sz w:val="32"/>
          <w:szCs w:val="32"/>
        </w:rPr>
        <w:t>踏步轻吟森林樱花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