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课后爱的辅导课我和小明的甜蜜补习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小明的甜蜜补习日记</w:t>
      </w:r>
      <w:r>
        <w:rPr>
          <w:sz w:val="32"/>
          <w:szCs w:val="32"/>
        </w:rPr>
        <w:t>&lt;/p&gt;&lt;p&gt;&lt;img src="/static-img/U0qNOckT_xXraFpfCNV3wirErGXaJIXBmiRrapk4lk9r-koY46QYPTLc8byXJvDn.jpg"&gt;&lt;/p&gt;&lt;p&gt;</w:t>
      </w:r>
      <w:r>
        <w:rPr>
          <w:sz w:val="32"/>
          <w:szCs w:val="32"/>
        </w:rPr>
        <w:t>在一个阳光明媚的下午，我坐在教室最后一排，眼神随着窗外飘逸的树叶摇曳。时间仿佛静止，每一次心跳都提醒我：下课后爱的辅导课即将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我认识了小明，我们就像是两个不太搭配却又天生一对的人。我们不是学霸，也不是学渣，但总是能在那些忙碌而又紧张的考试周末里相互倾诉、相互鼓励。他的数学笔记本总是精致得像画卷，而我的语文书页上满是乱七八糟的小字。</w:t>
      </w:r>
      <w:r>
        <w:rPr>
          <w:sz w:val="32"/>
          <w:szCs w:val="32"/>
        </w:rPr>
        <w:t>&lt;/p&gt;&lt;p&gt;&lt;img src="/static-img/HfHOONQtfxiDi9LwB9qq6yrErGXaJIXBmiRrapk4lk_o_HOo4LC9HUjlqnGv0pPP-wIXEsGrRQSbXZP7h6U1nkHLavnkrvPd54DJD-2rVU-kKv_NKUa3hesEscoShAuVtnwsma7VvEEHxDbfIUTnnDsRD4ldqmMEmp_2e7GVEfeuoe0uhoJb_pZmiSUWtk5ks-U9joxSkr_3S_L3M7p04k3PKWXIP6ESfLvRLddzoFs.jpg"&gt;&lt;/p&gt;&lt;p&gt;</w:t>
      </w:r>
      <w:r>
        <w:rPr>
          <w:sz w:val="32"/>
          <w:szCs w:val="32"/>
        </w:rPr>
        <w:t>今天，小明来到教室的时候，我已经等候多时。他带来了新买的一盒巧克力，还有他最新拿到的《高等代数》这本厚重的大师作业。我笑着说：“看来你准备好了。”他眨了眨眼：“当然，老师。你知道，这次期末考试可不能再挂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补习课简直就是个温馨的小世界。在这个充斥着数字和公式的地方，他用自己的方式解释给我听，让复杂变得简单。而当我们需要休息一下时，他会轻声唱起歌曲，或是我偶尔也会加入几句，那些平淡无奇的声音，却让人感到温暖。</w:t>
      </w:r>
      <w:r>
        <w:rPr>
          <w:sz w:val="32"/>
          <w:szCs w:val="32"/>
        </w:rPr>
        <w:t>&lt;/p&gt;&lt;p&gt;&lt;img src="/static-img/CAp8-XOnZ6QzAnP-OUAo6SrErGXaJIXBmiRrapk4lk_o_HOo4LC9HUjlqnGv0pPP-wIXEsGrRQSbXZP7h6U1nkHLavnkrvPd54DJD-2rVU-kKv_NKUa3hesEscoShAuVtnwsma7VvEEHxDbfIUTnnDsRD4ldqmMEmp_2e7GVEfeuoe0uhoJb_pZmiSUWtk5ks-U9joxSkr_3S_L3M7p04k3PKWXIP6ESfLvRLddzoFs.jpg"&gt;&lt;/p&gt;&lt;p&gt;“</w:t>
      </w:r>
      <w:r>
        <w:rPr>
          <w:sz w:val="32"/>
          <w:szCs w:val="32"/>
        </w:rPr>
        <w:t>不要担心，”每当小明看到我眉头微皱，他就会轻拍我的肩膀，“只要我们一起努力，一切都会好的。”那份坚定让我心中涌动了一股力量，就像那个阳光一样灿烂而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课后爱的辅导课，不仅仅是在学校或图书馆里进行，更是一种情感上的交流与支持。这段时间里，我们学会了如何以不同的方式去理解彼此，也学会了面对困难时保持冷静与勇气。</w:t>
      </w:r>
      <w:r>
        <w:rPr>
          <w:sz w:val="32"/>
          <w:szCs w:val="32"/>
        </w:rPr>
        <w:t>&lt;/p&gt;&lt;p&gt;&lt;img src="/static-img/vh_YA08PeHOiMIWnyo0W9irErGXaJIXBmiRrapk4lk_o_HOo4LC9HUjlqnGv0pPP-wIXEsGrRQSbXZP7h6U1nkHLavnkrvPd54DJD-2rVU-kKv_NKUa3hesEscoShAuVtnwsma7VvEEHxDbfIUTnnDsRD4ldqmMEmp_2e7GVEfeuoe0uhoJb_pZmiSUWtk5ks-U9joxSkr_3S_L3M7p04k3PKWXIP6ESfLvRLddzoFs.jpg"&gt;&lt;/p&gt;&lt;p&gt;</w:t>
      </w:r>
      <w:r>
        <w:rPr>
          <w:sz w:val="32"/>
          <w:szCs w:val="32"/>
        </w:rPr>
        <w:t>现在，当夕阳西沉，校园灯火渐亮起来的时候，我知道，无论未来的路有多么崎岖，只要有这样的朋友陪伴，即使是最棘手的问题也能迎刃而解。而这一切，都始于那片充满期待的心房——下课后的爱之辅导课。</w:t>
      </w:r>
      <w:r>
        <w:rPr>
          <w:sz w:val="32"/>
          <w:szCs w:val="32"/>
        </w:rPr>
        <w:t>&lt;/p&gt;&lt;p&gt;&lt;a href = "/doc/699945-</w:t>
      </w:r>
      <w:r>
        <w:rPr>
          <w:sz w:val="32"/>
          <w:szCs w:val="32"/>
        </w:rPr>
        <w:t>下课后爱的辅导课我和小明的甜蜜补习日记</w:t>
      </w:r>
      <w:r>
        <w:rPr>
          <w:sz w:val="32"/>
          <w:szCs w:val="32"/>
        </w:rPr>
        <w:t>.doc" rel="alternate" download="699945-</w:t>
      </w:r>
      <w:r>
        <w:rPr>
          <w:sz w:val="32"/>
          <w:szCs w:val="32"/>
        </w:rPr>
        <w:t>下课后爱的辅导课我和小明的甜蜜补习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