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杆杆的次次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杆杆的起源与发展</w:t>
      </w:r>
      <w:r>
        <w:rPr>
          <w:sz w:val="32"/>
          <w:szCs w:val="32"/>
        </w:rPr>
        <w:t>&lt;/p&gt;&lt;p&gt;&lt;img src="/static-img/UT6ln15vpPCTHD1plIh4jaW87pSK9LDJGML8T-pNGzOcH4n7k56BBj0pBTLnd7Oy.jpg"&gt;&lt;/p&gt;&lt;p&gt;</w:t>
      </w:r>
      <w:r>
        <w:rPr>
          <w:sz w:val="32"/>
          <w:szCs w:val="32"/>
        </w:rPr>
        <w:t>肉杆杆作为一种特殊的植物，它们在自然界中具有独特的地位和功能。它们最初是从某些特定环境中演化出来的，随着时间的推移，它们逐渐适应了新的生存条件，并且在不同的地区展开了广泛的分布。</w:t>
      </w:r>
      <w:r>
        <w:rPr>
          <w:sz w:val="32"/>
          <w:szCs w:val="32"/>
        </w:rPr>
        <w:t>&lt;/p&gt;&lt;p&gt;</w:t>
      </w:r>
      <w:r>
        <w:rPr>
          <w:sz w:val="32"/>
          <w:szCs w:val="32"/>
        </w:rPr>
        <w:t>次次到肉杆杆到底</w:t>
      </w:r>
      <w:r>
        <w:rPr>
          <w:sz w:val="32"/>
          <w:szCs w:val="32"/>
        </w:rPr>
        <w:t>&lt;/p&gt;&lt;p&gt;&lt;img src="/static-img/nCNVZ4EZ8rS9ruh-7DePYaW87pSK9LDJGML8T-pNGzPAeEWSufRh-kBdRezLXp5nxXTTBKJPUEy6iv5EJ4jwaP2JvwNhl2Z4VktYyV9hJoEmLxRpW20cbYCZ6FIvtooCmqeR2c9HPtGtF6ZWfkEnjbT8UzDfD4j88Zhcc9jPPw3mN5Pp1p__q5cJE2b4Md6-nG0Uyvp_Sb7sNvLASk7F9IGX1yRVs72hoZdVg19zgog.jpg"&gt;&lt;/p&gt;&lt;p&gt;</w:t>
      </w:r>
      <w:r>
        <w:rPr>
          <w:sz w:val="32"/>
          <w:szCs w:val="32"/>
        </w:rPr>
        <w:t>次次到肉杆是一种典型的人工选择过程，这种过程涉及对植物体征进行精细筛选，以达到最佳遗传组合。在这个过程中，农民和园艺家通过不断地繁殖出符合特定标准的个体，最终实现了对肉类质量的大幅提高。</w:t>
      </w:r>
      <w:r>
        <w:rPr>
          <w:sz w:val="32"/>
          <w:szCs w:val="32"/>
        </w:rPr>
        <w:t>&lt;/p&gt;&lt;p&gt;</w:t>
      </w:r>
      <w:r>
        <w:rPr>
          <w:sz w:val="32"/>
          <w:szCs w:val="32"/>
        </w:rPr>
        <w:t>肉质改良与品种创新</w:t>
      </w:r>
      <w:r>
        <w:rPr>
          <w:sz w:val="32"/>
          <w:szCs w:val="32"/>
        </w:rPr>
        <w:t>&lt;/p&gt;&lt;p&gt;&lt;img src="/static-img/GuQZjjWcR32yJ-t_KWlIc6W87pSK9LDJGML8T-pNGzPAeEWSufRh-kBdRezLXp5nxXTTBKJPUEy6iv5EJ4jwaP2JvwNhl2Z4VktYyV9hJoEmLxRpW20cbYCZ6FIvtooCmqeR2c9HPtGtF6ZWfkEnjbT8UzDfD4j88Zhcc9jPPw3mN5Pp1p__q5cJE2b4Md6-nG0Uyvp_Sb7sNvLASk7F9IGX1yRVs72hoZdVg19zgog.jpg"&gt;&lt;/p&gt;&lt;p&gt;</w:t>
      </w:r>
      <w:r>
        <w:rPr>
          <w:sz w:val="32"/>
          <w:szCs w:val="32"/>
        </w:rPr>
        <w:t>为了满足市场对高质量肉类需求，不断有新品种被开发出来。这些新品种不仅拥有更好的味道，还具备更强健、抗病性强等优点。这一方面增强了农业生产力，同时也为消费者提供了更多选择。</w:t>
      </w:r>
      <w:r>
        <w:rPr>
          <w:sz w:val="32"/>
          <w:szCs w:val="32"/>
        </w:rPr>
        <w:t>&lt;/p&gt;&lt;p&gt;</w:t>
      </w:r>
      <w:r>
        <w:rPr>
          <w:sz w:val="32"/>
          <w:szCs w:val="32"/>
        </w:rPr>
        <w:t>环境适应与可持续发展</w:t>
      </w:r>
      <w:r>
        <w:rPr>
          <w:sz w:val="32"/>
          <w:szCs w:val="32"/>
        </w:rPr>
        <w:t>&lt;/p&gt;&lt;p&gt;&lt;img src="/static-img/OFR0IgXJpj1ikBnkAmSivqW87pSK9LDJGML8T-pNGzPAeEWSufRh-kBdRezLXp5nxXTTBKJPUEy6iv5EJ4jwaP2JvwNhl2Z4VktYyV9hJoEmLxRpW20cbYCZ6FIvtooCmqeR2c9HPtGtF6ZWfkEnjbT8UzDfD4j88Zhcc9jPPw3mN5Pp1p__q5cJE2b4Md6-nG0Uyvp_Sb7sNvLASk7F9IGX1yRVs72hoZdVg19zgog.jpg"&gt;&lt;/p&gt;&lt;p&gt;</w:t>
      </w:r>
      <w:r>
        <w:rPr>
          <w:sz w:val="32"/>
          <w:szCs w:val="32"/>
        </w:rPr>
        <w:t>随着全球气候变化以及资源枯竭的问题日益突出，对于如何使植物能够更加有效地利用资源而不破坏环境成为一个重要课题。研究人员正在努力探索如何帮助这些植物更加高效地吸收水分和养分，同时减少对土壤中的营养素过度依赖。</w:t>
      </w:r>
      <w:r>
        <w:rPr>
          <w:sz w:val="32"/>
          <w:szCs w:val="32"/>
        </w:rPr>
        <w:t>&lt;/p&gt;&lt;p&gt;</w:t>
      </w:r>
      <w:r>
        <w:rPr>
          <w:sz w:val="32"/>
          <w:szCs w:val="32"/>
        </w:rPr>
        <w:t>食用价值与文化意义</w:t>
      </w:r>
      <w:r>
        <w:rPr>
          <w:sz w:val="32"/>
          <w:szCs w:val="32"/>
        </w:rPr>
        <w:t>&lt;/p&gt;&lt;p&gt;&lt;img src="/static-img/RpQyZXmjrnb49SGs6-1HraW87pSK9LDJGML8T-pNGzPAeEWSufRh-kBdRezLXp5nxXTTBKJPUEy6iv5EJ4jwaP2JvwNhl2Z4VktYyV9hJoEmLxRpW20cbYCZ6FIvtooCmqeR2c9HPtGtF6ZWfkEnjbT8UzDfD4j88Zhcc9jPPw3mN5Pp1p__q5cJE2b4Md6-nG0Uyvp_Sb7sNvLASk7F9IGX1yRVs72hoZdVg19zgog.jpg"&gt;&lt;/p&gt;&lt;p&gt;</w:t>
      </w:r>
      <w:r>
        <w:rPr>
          <w:sz w:val="32"/>
          <w:szCs w:val="32"/>
        </w:rPr>
        <w:t>在许多文化中，肉类是食物的一部分，而且在许多社会里它象征着丰富和成功。但同时，由于健康问题，人们越来越倾向于寻找低脂肪、低胆固醇、高蛋白含量但又口感美味的情况下消耗肉类产品，这就需要更多关于烹饪技术和食品加工方法上的创新。</w:t>
      </w:r>
      <w:r>
        <w:rPr>
          <w:sz w:val="32"/>
          <w:szCs w:val="32"/>
        </w:rPr>
        <w:t>&lt;/p&gt;&lt;p&gt;</w:t>
      </w:r>
      <w:r>
        <w:rPr>
          <w:sz w:val="32"/>
          <w:szCs w:val="32"/>
        </w:rPr>
        <w:t>未来的趋势与挑战</w:t>
      </w:r>
      <w:r>
        <w:rPr>
          <w:sz w:val="32"/>
          <w:szCs w:val="32"/>
        </w:rPr>
        <w:t>&lt;/p&gt;&lt;p&gt;</w:t>
      </w:r>
      <w:r>
        <w:rPr>
          <w:sz w:val="32"/>
          <w:szCs w:val="32"/>
        </w:rPr>
        <w:t>未来的趋势将包括生物技术在内各种先进手段用于改善作物，如基因编辑、克隆技术等，以及大数据分析来提升农业生产效率。此外，与其他生物系统共存也是一个关键挑战，因为我们必须确保我们的活动不会损害或破坏其他生命群落。</w:t>
      </w:r>
      <w:r>
        <w:rPr>
          <w:sz w:val="32"/>
          <w:szCs w:val="32"/>
        </w:rPr>
        <w:t>&lt;/p&gt;&lt;p&gt;&lt;a href = "/doc/699884-</w:t>
      </w:r>
      <w:r>
        <w:rPr>
          <w:sz w:val="32"/>
          <w:szCs w:val="32"/>
        </w:rPr>
        <w:t>肉杆杆的次次到</w:t>
      </w:r>
      <w:r>
        <w:rPr>
          <w:sz w:val="32"/>
          <w:szCs w:val="32"/>
        </w:rPr>
        <w:t>.doc" rel="alternate" download="699884-</w:t>
      </w:r>
      <w:r>
        <w:rPr>
          <w:sz w:val="32"/>
          <w:szCs w:val="32"/>
        </w:rPr>
        <w:t>肉杆杆的次次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