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我是怎么教</w:t>
      </w:r>
      <w:r>
        <w:rPr>
          <w:sz w:val="48"/>
          <w:szCs w:val="48"/>
        </w:rPr>
        <w:t>T</w:t>
      </w:r>
      <w:r>
        <w:rPr>
          <w:sz w:val="48"/>
          <w:szCs w:val="48"/>
        </w:rPr>
        <w:t>和</w:t>
      </w:r>
      <w:r>
        <w:rPr>
          <w:sz w:val="48"/>
          <w:szCs w:val="48"/>
        </w:rPr>
        <w:t>P</w:t>
      </w:r>
      <w:r>
        <w:rPr>
          <w:sz w:val="48"/>
          <w:szCs w:val="48"/>
        </w:rPr>
        <w:t>如何磨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摩擦问题是很多人的头疼事。尤其是在夏天，这种感觉就更是让人难以忍受。但别担心，今天我就来教你一些简单的小技巧，让你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也能保持清爽。</w:t>
      </w:r>
      <w:r>
        <w:rPr>
          <w:sz w:val="32"/>
          <w:szCs w:val="32"/>
        </w:rPr>
        <w:t>&lt;/p&gt;&lt;p&gt;&lt;img src="/static-img/8xgLY_homr0WwLWuzz0U0lkxwRPABAmSceS6frBcBkIWJuDlZ5Us6QYEvpvrZS27.jpg"&gt;&lt;/p&gt;&lt;p&gt;</w:t>
      </w:r>
      <w:r>
        <w:rPr>
          <w:sz w:val="32"/>
          <w:szCs w:val="32"/>
        </w:rPr>
        <w:t>首先，我们要明白“下面”这个词，并不是指我们通常说的身体的下面，而是指那些容易积热的地方，比如背部、臀部等。在这些地方，如果不采取措施，那么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摩擦就会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将给你介绍几个方法：</w:t>
      </w:r>
      <w:r>
        <w:rPr>
          <w:sz w:val="32"/>
          <w:szCs w:val="32"/>
        </w:rPr>
        <w:t>&lt;/p&gt;&lt;p&gt;&lt;img src="/static-img/aRl3-qAqi-s6sJpMDt1fV1kxwRPABAmSceS6frBcBkIuiHfiA_XXGXyds4kuIJOaH8718HcLcXCMnnLRoPaPyF4ZEIdcsWd7mLPovmrT4qbgqhnUSAAwAjwOr4YlS_O8-Hk00ZqF6WbAIXLmNbEqRXZmzHlfQ_YKOZI1YIaEbZqLjGYtx4jgqndaAdZCxwFpe73Xcdidcq9ZGUYMuv9J2g.jpg"&gt;&lt;/p&gt;&lt;p&gt;</w:t>
      </w:r>
      <w:r>
        <w:rPr>
          <w:sz w:val="32"/>
          <w:szCs w:val="32"/>
        </w:rPr>
        <w:t>穿着透气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择一些材质轻薄、透气性好的衣服，比如棉质或亚麻制成的内衣，它们能够帮助散热，让你的皮肤呼吸一下，也就是说减少了汗水与衣服直接接触，从而减少了摩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隔离产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市场上有专门为此类问题设计的一些隔离霜或者喷雾，可以在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形成一层薄薄的保护膜。这层膜既可以防止汗水流向敏感区域，又不会影响到其他部分，这样做到了既保湿又不黏腻。</w:t>
      </w:r>
      <w:r>
        <w:rPr>
          <w:sz w:val="32"/>
          <w:szCs w:val="32"/>
        </w:rPr>
        <w:t>&lt;/p&gt;&lt;p&gt;&lt;img src="/static-img/kG1NxyOYW5-yxqBkYkilQFkxwRPABAmSceS6frBcBkIuiHfiA_XXGXyds4kuIJOaH8718HcLcXCMnnLRoPaPyF4ZEIdcsWd7mLPovmrT4qbgqhnUSAAwAjwOr4YlS_O8-Hk00ZqF6WbAIXLmNbEqRXZmzHlfQ_YKOZI1YIaEbZqLjGYtx4jgqndaAdZCxwFpe73Xcdidcq9ZGUYMuv9J2g.jpg"&gt;&lt;/p&gt;&lt;p&gt;</w:t>
      </w:r>
      <w:r>
        <w:rPr>
          <w:sz w:val="32"/>
          <w:szCs w:val="32"/>
        </w:rPr>
        <w:t>勤洗身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天至少洗一次澡，不仅能够去除体表上的污垢，还能促进血液循环，使得身体各处都能保持清洁干净，从而减少了因湿润导致的磨合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紧身衣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尽量不要穿着太紧或厚重的衣物，这样会增加身体内部温度，导致汗水更多地聚集于特定区域，因此要尽量宽松舒适一点。</w:t>
      </w:r>
      <w:r>
        <w:rPr>
          <w:sz w:val="32"/>
          <w:szCs w:val="32"/>
        </w:rPr>
        <w:t>&lt;/p&gt;&lt;p&gt;&lt;img src="/static-img/sqjQN2Hn0af7wreUQcAqd1kxwRPABAmSceS6frBcBkIuiHfiA_XXGXyds4kuIJOaH8718HcLcXCMnnLRoPaPyF4ZEIdcsWd7mLPovmrT4qbgqhnUSAAwAjwOr4YlS_O8-Hk00ZqF6WbAIXLmNbEqRXZmzHlfQ_YKOZI1YIaEbZqLjGYtx4jgqndaAdZCxwFpe73Xcdidcq9ZGUYMuv9J2g.jpg"&gt;&lt;/p&gt;&lt;p&gt;</w:t>
      </w:r>
      <w:r>
        <w:rPr>
          <w:sz w:val="32"/>
          <w:szCs w:val="32"/>
        </w:rPr>
        <w:t>使用柔软材料：如果不得已需要穿着密封型服装时，可以用柔软材料，如绒布或者丝质内衬来贴近皮肤，以此作为一个缓冲层，减少直接摩擦带来的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睡姿：晚上的时候，如果你习惯侧睡，那么这可能会加剧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磨合。尝试改换睡姿，比如仰卧或者俯卧，都能有效降低这种情况发生概率。</w:t>
      </w:r>
      <w:r>
        <w:rPr>
          <w:sz w:val="32"/>
          <w:szCs w:val="32"/>
        </w:rPr>
        <w:t>&lt;/p&gt;&lt;p&gt;&lt;img src="/static-img/xjWcJmFs-zK5gBhhi8Y7WlkxwRPABAmSceS6frBcBkIuiHfiA_XXGXyds4kuIJOaH8718HcLcXCMnnLRoPaPyF4ZEIdcsWd7mLPovmrT4qbgqhnUSAAwAjwOr4YlS_O8-Hk00ZqF6WbAIXLmNbEqRXZmzHlfQ_YKOZI1YIaEbZqLjGYtx4jgqndaAdZCxwFpe73Xcdidcq9ZGUYMuv9J2g.jpg"&gt;&lt;/p&gt;&lt;p&gt;</w:t>
      </w:r>
      <w:r>
        <w:rPr>
          <w:sz w:val="32"/>
          <w:szCs w:val="32"/>
        </w:rPr>
        <w:t>总之，要解决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怎么摩擦的问题，你需要从多个方面入手。一开始可能会有一些调整，但是随着时间久了，你就会发现自己变得越来越自信，因为你已经掌握了一套自己的解决方案。记住，只要有正确的心态以及一些小小的手段，即使最困扰人的问题也可以迎刃而解！</w:t>
      </w:r>
      <w:r>
        <w:rPr>
          <w:sz w:val="32"/>
          <w:szCs w:val="32"/>
        </w:rPr>
        <w:t>&lt;/p&gt;&lt;p&gt;&lt;a href = "/doc/699661-</w:t>
      </w:r>
      <w:r>
        <w:rPr>
          <w:sz w:val="32"/>
          <w:szCs w:val="32"/>
        </w:rPr>
        <w:t>生活小技巧我是怎么教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如何磨合的</w:t>
      </w:r>
      <w:r>
        <w:rPr>
          <w:sz w:val="32"/>
          <w:szCs w:val="32"/>
        </w:rPr>
        <w:t>.doc" rel="alternate" download="699661-</w:t>
      </w:r>
      <w:r>
        <w:rPr>
          <w:sz w:val="32"/>
          <w:szCs w:val="32"/>
        </w:rPr>
        <w:t>生活小技巧我是怎么教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如何磨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