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剑雕翎</w:t>
      </w:r>
      <w:r>
        <w:rPr>
          <w:sz w:val="48"/>
          <w:szCs w:val="48"/>
        </w:rPr>
        <w:t>86</w:t>
      </w:r>
      <w:r>
        <w:rPr>
          <w:sz w:val="48"/>
          <w:szCs w:val="48"/>
        </w:rPr>
        <w:t>版古风装饰的剑锋与精致鸟翼纹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成为收藏家们心目中的宝贝？</w:t>
      </w:r>
      <w:r>
        <w:rPr>
          <w:sz w:val="32"/>
          <w:szCs w:val="32"/>
        </w:rPr>
        <w:t>&lt;/p&gt;&lt;p&gt;&lt;img src="/static-img/5dbD3jNO_1d8aA2hzWAX3QliPxh-OrGoemRx0v9sWptszrjRrIDGNj7qhTfTH_6c.jpg"&gt;&lt;/p&gt;&lt;p&gt;</w:t>
      </w:r>
      <w:r>
        <w:rPr>
          <w:sz w:val="32"/>
          <w:szCs w:val="32"/>
        </w:rPr>
        <w:t>在这个充满幻想与古风的世界里，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不仅仅是一件武器，它承载着一段历史、一段文化，更是对艺术品追求的最高境界。它由一位名为“凤凰”匠人的手中诞生，这位匠人拥有几代人的技艺和无尽的创造力，他将自己的灵魂注入到了每一个细节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一步步打磨出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？</w:t>
      </w:r>
      <w:r>
        <w:rPr>
          <w:sz w:val="32"/>
          <w:szCs w:val="32"/>
        </w:rPr>
        <w:t>&lt;/p&gt;&lt;p&gt;&lt;img src="/static-img/TGCMwMs5Fxn8ovgfl-OPZgliPxh-OrGoemRx0v9sWpvxXW2hM3STISfvcn_CAfIr58sYvZCORRxbiL9hbjDMw4DTALrUTS0lgNJX9fClnLLT55EG5i7iCSJy4onyaKgTUJ02oQX9Z3nS0Oi91M7d3nGrjlRz4OQOYwNMFY1CdGgRPh6WhWfs58f5gLn_dJKxLZ4UMQ9XmF3DvGvMGRh-9g.jpg"&gt;&lt;/p&gt;&lt;p&gt;</w:t>
      </w:r>
      <w:r>
        <w:rPr>
          <w:sz w:val="32"/>
          <w:szCs w:val="32"/>
        </w:rPr>
        <w:t xml:space="preserve">从选择材料到最终完成作品，每一步都需要极高的专业技能和精湛的手工艺。首先，选取了一种特殊的黄铜作为主体材质，这种黄铜含有微量元素，使其色泽呈现出独特的光泽感。接着，经过数百次锻造后， </w:t>
      </w:r>
      <w:r>
        <w:rPr>
          <w:sz w:val="32"/>
          <w:szCs w:val="32"/>
        </w:rPr>
        <w:t>sword blade</w:t>
      </w:r>
      <w:r>
        <w:rPr>
          <w:sz w:val="32"/>
          <w:szCs w:val="32"/>
        </w:rPr>
        <w:t>变得坚硬而锋利，同时也增添了金属本身独有的韵味。此外，用精美鸟翼纹理装饰整个刀身，不仅美观，而且增加了实用性，让这把刀既能在战斗中发挥作用，也能作为一种文物展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背后的故事</w:t>
      </w:r>
      <w:r>
        <w:rPr>
          <w:sz w:val="32"/>
          <w:szCs w:val="32"/>
        </w:rPr>
        <w:t>&lt;/p&gt;&lt;p&gt;&lt;img src="/static-img/DC8orZVLZiJC_fqz0YDQqQliPxh-OrGoemRx0v9sWpvxXW2hM3STISfvcn_CAfIr58sYvZCORRxbiL9hbjDMw4DTALrUTS0lgNJX9fClnLLT55EG5i7iCSJy4onyaKgTUJ02oQX9Z3nS0Oi91M7d3nGrjlRz4OQOYwNMFY1CdGgRPh6WhWfs58f5gLn_dJKxLZ4UMQ9XmF3DvGvMGRh-9g.jpg"&gt;&lt;/p&gt;&lt;p&gt;</w:t>
      </w:r>
      <w:r>
        <w:rPr>
          <w:sz w:val="32"/>
          <w:szCs w:val="32"/>
        </w:rPr>
        <w:t>据说，在很久很久以前，有一个强大的国王，他为了保护自己的人民免受外敌侵扰，所以他下令制作了一把神兵利器。这把神兵被命名为“天羽”，并且被赋予了超乎常人理解的力量。当时期结束后，“天羽”被遗忘于地下，但传说它会在某个时代再次浮现出来，为正义与善良提供力量。而现在，我们所见到的“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”，或许就是那传说中的“天羽”的化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如此向往这把神秘武器？</w:t>
      </w:r>
      <w:r>
        <w:rPr>
          <w:sz w:val="32"/>
          <w:szCs w:val="32"/>
        </w:rPr>
        <w:t>&lt;/p&gt;&lt;p&gt;&lt;img src="/static-img/BsCuMeUqKrWuoRNwmxVAzwliPxh-OrGoemRx0v9sWpvxXW2hM3STISfvcn_CAfIr58sYvZCORRxbiL9hbjDMw4DTALrUTS0lgNJX9fClnLLT55EG5i7iCSJy4onyaKgTUJ02oQX9Z3nS0Oi91M7d3nGrjlRz4OQOYwNMFY1CdGgRPh6WhWfs58f5gLn_dJKxLZ4UMQ9XmF3DvGvMGRh-9g.jpg"&gt;&lt;/p&gt;&lt;p&gt;</w:t>
      </w:r>
      <w:r>
        <w:rPr>
          <w:sz w:val="32"/>
          <w:szCs w:val="32"/>
        </w:rPr>
        <w:t>除了其传奇背景之外，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更是因为其独特设计吸引着众多收藏家和爱好者。在现代社会，那些寻找精神寄托、追求超越凡人的人，他们可能会通过收集这样的一件艺术品来表达自己的情感和态度。同时，由于限量发行，加上各种复杂的手工过程，使得这类产品价格非常昂贵，对那些经济实力的个人来说，它不仅是一个投资项目，也是一个能够证明自己身份象征性的财富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地保养这种珍贵工具？</w:t>
      </w:r>
      <w:r>
        <w:rPr>
          <w:sz w:val="32"/>
          <w:szCs w:val="32"/>
        </w:rPr>
        <w:t>&lt;/p&gt;&lt;p&gt;&lt;img src="/static-img/ohDO6fqFMX7IfygMpGOdUgliPxh-OrGoemRx0v9sWpvxXW2hM3STISfvcn_CAfIr58sYvZCORRxbiL9hbjDMw4DTALrUTS0lgNJX9fClnLLT55EG5i7iCSJy4onyaKgTUJ02oQX9Z3nS0Oi91M7d3nGrjlRz4OQOYwNMFY1CdGgRPh6WhWfs58f5gLn_dJKxLZ4UMQ9XmF3DvGvMGRh-9g.jpg"&gt;&lt;/p&gt;&lt;p&gt;</w:t>
      </w:r>
      <w:r>
        <w:rPr>
          <w:sz w:val="32"/>
          <w:szCs w:val="32"/>
        </w:rPr>
        <w:t>由于使用的是纯手工制成，并且没有任何现代制造技术参与，因此对于如何进行日常保养也是非常特别的一个问题。一方面，要避免直接暴露于恶劣环境，如潮湿、高温等；另一方面，要定期擦拭以去除灰尘，可以使用专门用于金属工具的小型软布或抹布，以保持其原有的光泽。此外，每年至少进行一次专业维护检查，以确保所有部件都处于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 xml:space="preserve">Gold Sword Carving Wings 86 Edition —— </w:t>
      </w:r>
      <w:r>
        <w:rPr>
          <w:sz w:val="32"/>
          <w:szCs w:val="32"/>
        </w:rPr>
        <w:t>文化传承与创新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 xml:space="preserve">Gold Sword Carving Wings 86 Edition </w:t>
      </w:r>
      <w:r>
        <w:rPr>
          <w:sz w:val="32"/>
          <w:szCs w:val="32"/>
        </w:rPr>
        <w:t>不只是一个物品，它代表了一种精神，一种追求完美的一种方式。在这个不断变化发展的大千世界里，无论是古老传统还是现代科技，都可以相互融合，最终形成新的文化景观。而我们这些普通的人，只能以崇敬的心态去仰望那些伟大创作，并希望有一天能够亲自触摸到它们，即使只是短暂地欣赏一下。但愿我们的探索不会停止，而是在探索之间找到属于自己的位置。</w:t>
      </w:r>
      <w:r>
        <w:rPr>
          <w:sz w:val="32"/>
          <w:szCs w:val="32"/>
        </w:rPr>
        <w:t>&lt;/p&gt;&lt;p&gt;&lt;a href = "/doc/699470-</w:t>
      </w:r>
      <w:r>
        <w:rPr>
          <w:sz w:val="32"/>
          <w:szCs w:val="32"/>
        </w:rPr>
        <w:t>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古风装饰的剑锋与精致鸟翼纹理</w:t>
      </w:r>
      <w:r>
        <w:rPr>
          <w:sz w:val="32"/>
          <w:szCs w:val="32"/>
        </w:rPr>
        <w:t>.doc" rel="alternate" download="699470-</w:t>
      </w:r>
      <w:r>
        <w:rPr>
          <w:sz w:val="32"/>
          <w:szCs w:val="32"/>
        </w:rPr>
        <w:t>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古风装饰的剑锋与精致鸟翼纹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