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限制非会员如何在十分钟内体验小视频的受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限制：非会员如何在十分钟内体验小视频的受众之谜</w:t>
      </w:r>
      <w:r>
        <w:rPr>
          <w:sz w:val="32"/>
          <w:szCs w:val="32"/>
        </w:rPr>
        <w:t>&lt;/p&gt;&lt;p&gt;&lt;img src="/static-img/FqtsEoLbsJILF8Ad7g_sk50k1qkSwaKqUgjrrALarqnls_lphzkJAT9hWpQKCvSf.jpg"&gt;&lt;/p&gt;&lt;p&gt;</w:t>
      </w:r>
      <w:r>
        <w:rPr>
          <w:sz w:val="32"/>
          <w:szCs w:val="32"/>
        </w:rPr>
        <w:t>随着互联网的快速发展，小视频平台如雨后春笋般涌现，各大应用都推出了独特的内容和功能吸引用户。然而，在这些平台中，会员与非会员之间存在着明显的差异。对于那些尚未升级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或付费会员的小伙伴们来说，每次打开应用，都有一种“只闻其匆匆，不见其详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禁让人好奇，那些不能完整观看、只能试看十分钟的小视频是如何吸引并留住非会员用户的？答案可能隐藏在以下几个关键点：</w:t>
      </w:r>
      <w:r>
        <w:rPr>
          <w:sz w:val="32"/>
          <w:szCs w:val="32"/>
        </w:rPr>
        <w:t>&lt;/p&gt;&lt;p&gt;&lt;img src="/static-img/dSSbyXz2ylVkOnGS1lu7zJ0k1qkSwaKqUgjrrALarqmmtsaAo_L-EUDX1_ay4NwKNM3NlE-3utdYWWhst25Mq-QwhSYzkSoLWTLpHpTSKVPvcxGN9hmToXAKanepHXCD9zCpx_qnxV6rP5R85iaFwmlo9NIkjYR5GH29h9sh35EhoM_s5JfsrSNJLnhxJh2K.jpg"&gt;&lt;/p&gt;&lt;p&gt;</w:t>
      </w:r>
      <w:r>
        <w:rPr>
          <w:sz w:val="32"/>
          <w:szCs w:val="32"/>
        </w:rPr>
        <w:t>精准推荐：小视频平台通过算法分析用户行为，为每个非会员用户提供一系列精准推荐。这意味着，即使只有十分钟，也能让你深入了解一个热门影片背后的故事，或许还能发现一些新兴的小众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：与传统电视节目相比，小视频更多地依赖于观众参与和互动。这包括点赞、评论甚至是直接点击“分享”，即便只是试看，也可以迅速融入社区氛围，与其他观众建立起共同话题和共鸣。</w:t>
      </w:r>
      <w:r>
        <w:rPr>
          <w:sz w:val="32"/>
          <w:szCs w:val="32"/>
        </w:rPr>
        <w:t>&lt;/p&gt;&lt;p&gt;&lt;img src="/static-img/R2QvyBiVOe2-JuiyNy9gVZ0k1qkSwaKqUgjrrALarqmmtsaAo_L-EUDX1_ay4NwKNM3NlE-3utdYWWhst25Mq-QwhSYzkSoLWTLpHpTSKVPvcxGN9hmToXAKanepHXCD9zCpx_qnxV6rP5R85iaFwmlo9NIkjYR5GH29h9sh35EhoM_s5JfsrSNJLnhxJh2K.png"&gt;&lt;/p&gt;&lt;p&gt;</w:t>
      </w:r>
      <w:r>
        <w:rPr>
          <w:sz w:val="32"/>
          <w:szCs w:val="32"/>
        </w:rPr>
        <w:t>多样化内容：小视频平台上的内容丰富多样，从时事新闻到生活百态，再到各种技能教程，每种类型都有其独特之处。即便仅仅是一段短暂的试看，也足以激发你的好奇心，让你想要探索更多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案例：例如，一位名叫张三的小站主，他上传了一则关于厨艺高超做出美味煎饼果子的手工技巧短片。在没有任何广告支持的情况下，这条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长短片就被无数人收藏了上万次，并且产生了大量转发和讨论，这样的案例充分证明了即使只有很少时间，正确的话题也能迅速走红并产生巨大的影响力。</w:t>
      </w:r>
      <w:r>
        <w:rPr>
          <w:sz w:val="32"/>
          <w:szCs w:val="32"/>
        </w:rPr>
        <w:t>&lt;/p&gt;&lt;p&gt;&lt;img src="/static-img/4sPXPooj30Lv75lSvVI2z50k1qkSwaKqUgjrrALarqmmtsaAo_L-EUDX1_ay4NwKNM3NlE-3utdYWWhst25Mq-QwhSYzkSoLWTLpHpTSKVPvcxGN9hmToXAKanepHXCD9zCpx_qnxV6rP5R85iaFwmlo9NIkjYR5GH29h9sh35EhoM_s5JfsrSNJLnhxJh2K.png"&gt;&lt;/p&gt;&lt;p&gt;</w:t>
      </w:r>
      <w:r>
        <w:rPr>
          <w:sz w:val="32"/>
          <w:szCs w:val="32"/>
        </w:rPr>
        <w:t>变革思维方式：现代社会人们对信息获取呈现新的需求，更注重实用性和趣味性，而不是单纯追求长篇大作。在这样的背景下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甚至更短时间内展示核心价值或情感共鸣，对于提升品牌形象同样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便面临尝鲜限制，我们仍然能够从那些有限但精彩纷呈的小视频中汲取营养，从而理解为什么它们能够如此成功地抓住我们的注意力。是否成为该平台的一部分，就看你现在的心情决定了吧！</w:t>
      </w:r>
      <w:r>
        <w:rPr>
          <w:sz w:val="32"/>
          <w:szCs w:val="32"/>
        </w:rPr>
        <w:t>&lt;/p&gt;&lt;p&gt;&lt;img src="/static-img/9ZnmlyKEqYndKMq6oR_Fu50k1qkSwaKqUgjrrALarqmmtsaAo_L-EUDX1_ay4NwKNM3NlE-3utdYWWhst25Mq-QwhSYzkSoLWTLpHpTSKVPvcxGN9hmToXAKanepHXCD9zCpx_qnxV6rP5R85iaFwmlo9NIkjYR5GH29h9sh35EhoM_s5JfsrSNJLnhxJh2K.png"&gt;&lt;/p&gt;&lt;p&gt;&lt;a href = "/doc/699159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限制非会员如何在十分钟内体验小视频的受众之谜</w:t>
      </w:r>
      <w:r>
        <w:rPr>
          <w:sz w:val="32"/>
          <w:szCs w:val="32"/>
        </w:rPr>
        <w:t>.doc" rel="alternate" download="699159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限制非会员如何在十分钟内体验小视频的受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