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作品全文免费阅读的魅力与笔趣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世界的广阔视野</w:t>
      </w:r>
      <w:r>
        <w:rPr>
          <w:sz w:val="32"/>
          <w:szCs w:val="32"/>
        </w:rPr>
        <w:t>&lt;/p&gt;&lt;p&gt;&lt;img src="/static-img/SJiZt6NebWDFj4R_eEO-_m2z-Z583fPf1RrfIS1nlOwQxyjJD-zM75YYd0Tzssy8.jpg"&gt;&lt;/p&gt;&lt;p&gt;</w:t>
      </w:r>
      <w:r>
        <w:rPr>
          <w:sz w:val="32"/>
          <w:szCs w:val="32"/>
        </w:rPr>
        <w:t>在数字化时代，网络小说成为了人们追求文学乐趣的一大途径。苏玛丽作为一位杰出的作家，她以独特的情节构造和深刻的人物塑造，让读者沉浸于她的作品中。《软香》就是这样一部作品，它不仅仅是一本书，而是打开了一扇通往文学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吸引力</w:t>
      </w:r>
      <w:r>
        <w:rPr>
          <w:sz w:val="32"/>
          <w:szCs w:val="32"/>
        </w:rPr>
        <w:t>&lt;/p&gt;&lt;p&gt;&lt;img src="/static-img/m2G-iDcpisumXZgJRSVtZ22z-Z583fPf1RrfIS1nlOw_xYFRapfvLGQHIBzINxBaDRnwcGpZGvxqIMZkv_FKTKn6O-Fy1jVwKVBndmpYn0KPCaja0CDLTdQazjh1JlPC-7rAQkzhYMtJ9nqODsg0bMtU8eTg8SOiE-gKHZWlsh0nfqgT2H3U_qcNB_kH0ZdA.jpg"&gt;&lt;/p&gt;&lt;p&gt;</w:t>
      </w:r>
      <w:r>
        <w:rPr>
          <w:sz w:val="32"/>
          <w:szCs w:val="32"/>
        </w:rPr>
        <w:t>《软香》的故事充满了悬念和惊喜，每一个转折都让人心跳加速。在这个虚构的小镇里，各种各样的角色交织在一起，他们的命运纠缠着，形成了一幅幅生动而又复杂的画面。这使得读者不能不停地翻阅下一页，以解开每个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鲜明</w:t>
      </w:r>
      <w:r>
        <w:rPr>
          <w:sz w:val="32"/>
          <w:szCs w:val="32"/>
        </w:rPr>
        <w:t>&lt;/p&gt;&lt;p&gt;&lt;img src="/static-img/7UX29VK71571K8yAnI4_x22z-Z583fPf1RrfIS1nlOw_xYFRapfvLGQHIBzINxBaDRnwcGpZGvxqIMZkv_FKTKn6O-Fy1jVwKVBndmpYn0KPCaja0CDLTdQazjh1JlPC-7rAQkzhYMtJ9nqODsg0bMtU8eTg8SOiE-gKHZWlsh0nfqgT2H3U_qcNB_kH0ZdA.jpg"&gt;&lt;/p&gt;&lt;p&gt;</w:t>
      </w:r>
      <w:r>
        <w:rPr>
          <w:sz w:val="32"/>
          <w:szCs w:val="32"/>
        </w:rPr>
        <w:t>苏玛丽对人物进行了细致入微的刻画，使得每个人物都有其鲜明的地位和性格特点。主角们之间的情感纠葛、友情与爱情等多重关系错综复杂地展开，使得读者能够从中找到自己身边的人或情况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丰富</w:t>
      </w:r>
      <w:r>
        <w:rPr>
          <w:sz w:val="32"/>
          <w:szCs w:val="32"/>
        </w:rPr>
        <w:t>&lt;/p&gt;&lt;p&gt;&lt;img src="/static-img/80qSsAwbFHeNSEpklfyQv22z-Z583fPf1RrfIS1nlOw_xYFRapfvLGQHIBzINxBaDRnwcGpZGvxqIMZkv_FKTKn6O-Fy1jVwKVBndmpYn0KPCaja0CDLTdQazjh1JlPC-7rAQkzhYMtJ9nqODsg0bMtU8eTg8SOiE-gKHZWlsh0nfqgT2H3U_qcNB_kH0ZdA.jpg"&gt;&lt;/p&gt;&lt;p&gt;</w:t>
      </w:r>
      <w:r>
        <w:rPr>
          <w:sz w:val="32"/>
          <w:szCs w:val="32"/>
        </w:rPr>
        <w:t>《软香》中的情感表达既真实又深刻，让人感受到了作者对生活细腻观察和深邃理解。这不仅仅是简单的情感描述，更是通过文字精巧勾勒出人物内心世界的一隅，为读者提供了一个反思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料不断、泪水盈眶</w:t>
      </w:r>
      <w:r>
        <w:rPr>
          <w:sz w:val="32"/>
          <w:szCs w:val="32"/>
        </w:rPr>
        <w:t>&lt;/p&gt;&lt;p&gt;&lt;img src="/static-img/vajjU2awHXee1Ormzw5kO22z-Z583fPf1RrfIS1nlOw_xYFRapfvLGQHIBzINxBaDRnwcGpZGvxqIMZkv_FKTKn6O-Fy1jVwKVBndmpYn0KPCaja0CDLTdQazjh1JlPC-7rAQkzhYMtJ9nqODsg0bMtU8eTg8SOiE-gKHZWlsh0nfqgT2H3U_qcNB_kH0ZdA.jpg"&gt;&lt;/p&gt;&lt;p&gt;</w:t>
      </w:r>
      <w:r>
        <w:rPr>
          <w:sz w:val="32"/>
          <w:szCs w:val="32"/>
        </w:rPr>
        <w:t>这部小说融合了幽默与悲剧，不同类型的情节交替出现，让人笑中带泪，一起经历着主人公们的人生旅程。这种情感上的波动，也正是阅读体验中的重要组成部分之一，它增添了作品的情趣，并且让它更易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这一平台提供的是完全免费阅读服务，因此吸引了一大批热爱此类作品的粉丝。而这些粉丝们会相互讨论、分享他们对于小说不同章节的心得，这种互动也为原著带来了新的生命力，进一步增加了工作量阅读者的参与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是一个充满魅力的平台，它结合了高质量的小说内容以及活跃的大众讨论空间，为那些寻找文学乐趣并愿意分享自己思考的人群提供了极大的便利。此外，由于其无需付费即可获取完整内容，这种方式也更加符合现代快捷生活习惯，因此受到越来越多人的欢迎。</w:t>
      </w:r>
      <w:r>
        <w:rPr>
          <w:sz w:val="32"/>
          <w:szCs w:val="32"/>
        </w:rPr>
        <w:t>&lt;/p&gt;&lt;p&gt;&lt;a href = "/doc/699139-</w:t>
      </w:r>
      <w:r>
        <w:rPr>
          <w:sz w:val="32"/>
          <w:szCs w:val="32"/>
        </w:rPr>
        <w:t>苏玛丽作品全文免费阅读的魅力与笔趣之探究</w:t>
      </w:r>
      <w:r>
        <w:rPr>
          <w:sz w:val="32"/>
          <w:szCs w:val="32"/>
        </w:rPr>
        <w:t>.doc" rel="alternate" download="699139-</w:t>
      </w:r>
      <w:r>
        <w:rPr>
          <w:sz w:val="32"/>
          <w:szCs w:val="32"/>
        </w:rPr>
        <w:t>苏玛丽作品全文免费阅读的魅力与笔趣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