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奇迹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fSNziMyuJ-vRbbXALcQ5Ubzu6zzj8MxD0ouB6MBRI38noW65ceBUPKxKtCK3U4dr.jpg"&gt;&lt;/p&gt;&lt;p&gt;</w:t>
      </w:r>
      <w:r>
        <w:rPr>
          <w:sz w:val="32"/>
          <w:szCs w:val="32"/>
        </w:rPr>
        <w:t>在一个阳光明媚的周一上午，学校的操场上响起了孩子们欢快的笑声和奔跑的声音。今天是体育课，老师小李带领着他的学生们进行了一次特殊而又难忘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练与准备</w:t>
      </w:r>
      <w:r>
        <w:rPr>
          <w:sz w:val="32"/>
          <w:szCs w:val="32"/>
        </w:rPr>
        <w:t>&lt;/p&gt;&lt;p&gt;&lt;img src="/static-img/MyILlyX7L8viEDiK996qibzu6zzj8MxD0ouB6MBRI3-SR7L4li-6TdUiP_wiQ37ur2NkpegKyLOarvZfAxZwvx-liOj9uKqVVYe7txs-IhCeU30ddainhKzJMGVANeFAB0Q5RQUOfzYzNKIKzwHWNnVGo1r6JWsK1bkwrUKXhQ1_3s2pXOoYu0Pp7kVOk0G4KKUXqFd1cYninvjAMxmggmhiaYbB7g45CrMsJSZstfk.jpg"&gt;&lt;/p&gt;&lt;p&gt;</w:t>
      </w:r>
      <w:r>
        <w:rPr>
          <w:sz w:val="32"/>
          <w:szCs w:val="32"/>
        </w:rPr>
        <w:t>总结：新的一天、新的一堂课，小李老师已经开始了精心的布置和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一群活泼的小朋友聚集在操场中央，他们眼中闪烁着期待与好奇。这不仅仅是一个简单的体育课，而是一种生活态度和教育理念的小实验。小李老师站在黑板前，他那充满热情和责任感的声音回荡在操场上，“大家好！今天我们要做的事情可能有些不同，但是请你们都保持积极的心态，因为每一次尝试都是成长的一部分。”</w:t>
      </w:r>
      <w:r>
        <w:rPr>
          <w:sz w:val="32"/>
          <w:szCs w:val="32"/>
        </w:rPr>
        <w:t>&lt;/p&gt;&lt;p&gt;&lt;img src="/static-img/FsjYvgQ3eqYFAfHgUY7caLzu6zzj8MxD0ouB6MBRI3-SR7L4li-6TdUiP_wiQ37ur2NkpegKyLOarvZfAxZwvx-liOj9uKqVVYe7txs-IhCeU30ddainhKzJMGVANeFAB0Q5RQUOfzYzNKIKzwHWNnVGo1r6JWsK1bkwrUKXhQ1_3s2pXOoYu0Pp7kVOk0G4KKUXqFd1cYninvjAMxmggmhiaYbB7g45CrMsJSZstfk.jpg"&gt;&lt;/p&gt;&lt;p&gt;</w:t>
      </w:r>
      <w:r>
        <w:rPr>
          <w:sz w:val="32"/>
          <w:szCs w:val="32"/>
        </w:rPr>
        <w:t>小李老师拿出一张纸条，上面写满了他预备好的活动列表，每个项目都经过精心挑选，以确保能够让学生们既享受游戏，又能学到技能。他知道，这不是传统意义上的教室教学，而是在自然环境中通过实践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6SLjHDOQ-knOE_OHmDo7srzu6zzj8MxD0ouB6MBRI3-SR7L4li-6TdUiP_wiQ37ur2NkpegKyLOarvZfAxZwvx-liOj9uKqVVYe7txs-IhCeU30ddainhKzJMGVANeFAB0Q5RQUOfzYzNKIKzwHWNnVGo1r6JWsK1bkwrUKXhQ1_3s2pXOoYu0Pp7kVOk0G4KKUXqFd1cYninvjAMxmggmhiaYbB7g45CrMsJSZstfk.jpg"&gt;&lt;/p&gt;&lt;p&gt;</w:t>
      </w:r>
      <w:r>
        <w:rPr>
          <w:sz w:val="32"/>
          <w:szCs w:val="32"/>
        </w:rPr>
        <w:t>总结：这一刻，小李老师真正地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推向极致，将其从单纯的一个字转变为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项活动——篮球比赛开始，小李教师示范如何正确投篮，并鼓励学生们尽量展示自己的潜力。当所有孩子都围坐在他身边时，他突然宣布：“今天，我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这整个课程！”这个决定立刻引起了学生们的大吃一惊，他们不知道这意味着什么？</w:t>
      </w:r>
      <w:r>
        <w:rPr>
          <w:sz w:val="32"/>
          <w:szCs w:val="32"/>
        </w:rPr>
        <w:t>&lt;/p&gt;&lt;p&gt;&lt;img src="/static-img/LKze6CmIhNnaQPvjbs1p-bzu6zzj8MxD0ouB6MBRI3-SR7L4li-6TdUiP_wiQ37ur2NkpegKyLOarvZfAxZwvx-liOj9uKqVVYe7txs-IhCeU30ddainhKzJMGVANeFAB0Q5RQUOfzYzNKIKzwHWNnVGo1r6JWsK1bkwrUKXhQ1_3s2pXOoYu0Pp7kVOk0G4KKUXqFd1cYninvjAMxmggmhiaYbB7g45CrMsJSZstfk.jpg"&gt;&lt;/p&gt;&lt;p&gt;</w:t>
      </w:r>
      <w:r>
        <w:rPr>
          <w:sz w:val="32"/>
          <w:szCs w:val="32"/>
        </w:rPr>
        <w:t>然而，在接下来的几分钟里，事情变得清晰起来。小李没有直接参与任何运动项目，而是作为一个观察者，让每个孩子都有机会成为主角。他们轮流尝试不同的运动，如跳绳、足球、小提琴演奏等等，每个人都会被赋予机会去探索自己的兴趣点。而且，无论他们表现如何，都会受到同样的肯定和鼓励，这就是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游戏化学习，小李成功地打破了传统教育模式，为学生提供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小时里，那些原本可能因能力或速度差异而感到沮丧或挫败的小朋友，却因为获得平等对待而更加自信。在这个过程中，他们学会了合作、坚持、以及尊重对方无论结果如何。而这些正是现代社会所需要的人才素质，同时也是教育应该达到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只有一次，但这一堂课已深刻影响到了每一个人，也成为了他们人生中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同学完成他的表演，当所有乐器停歇，当最后一支旗帜降落下来的时候，操场上的气氛变得异常宁静。大多数孩子脸上露出了幸福且满足的情绪，他们理解到，即使是在看似普通的一堂体育课中，也可以找到那么一点点特别之处。而对于那些曾经因为自己无法做得更好而感到苦恼的小伙伴来说，这也许还给予他们希望，让他们意识到只要努力，不断尝试，就有可能找到属于自己的风格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沉，我们不得不告别这段美妙时光，但它留下的记忆却将永远烙印在每一个参与者的心灵深处。这并不只是一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更是一次关于勇敢追求梦想、珍视生命细微瞬间，以及用爱与关怀改变世界观念的人类互动史。在未来某个时候，当谈及这段经历时，或许会有人说：“你记得吗？有一次，我们班级的体育老</w:t>
      </w:r>
      <w:r>
        <w:rPr>
          <w:sz w:val="32"/>
          <w:szCs w:val="32"/>
        </w:rPr>
        <w:t>teacher C</w:t>
      </w:r>
      <w:r>
        <w:rPr>
          <w:sz w:val="32"/>
          <w:szCs w:val="32"/>
        </w:rPr>
        <w:t>了一整节课。”</w:t>
      </w:r>
      <w:r>
        <w:rPr>
          <w:sz w:val="32"/>
          <w:szCs w:val="32"/>
        </w:rPr>
        <w:t>&lt;/p&gt;&lt;p&gt;&lt;a href = "/doc/699042-</w:t>
      </w:r>
      <w:r>
        <w:rPr>
          <w:sz w:val="32"/>
          <w:szCs w:val="32"/>
        </w:rPr>
        <w:t>教室里的奇迹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无声传奇</w:t>
      </w:r>
      <w:r>
        <w:rPr>
          <w:sz w:val="32"/>
          <w:szCs w:val="32"/>
        </w:rPr>
        <w:t>.doc" rel="alternate" download="699042-</w:t>
      </w:r>
      <w:r>
        <w:rPr>
          <w:sz w:val="32"/>
          <w:szCs w:val="32"/>
        </w:rPr>
        <w:t>教室里的奇迹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