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中的海味纠葛男朋友总是说要吃我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男朋友的关系中，有一个小细节总是让我感到好笑又有些困惑，那就是他经常说要吃我的扇贝。这个表达本身听起来很奇怪，但它背后的含义却非常深刻。</w:t>
      </w:r>
      <w:r>
        <w:rPr>
          <w:sz w:val="32"/>
          <w:szCs w:val="32"/>
        </w:rPr>
        <w:t>&lt;/p&gt;&lt;p&gt;&lt;img src="/static-img/TTlnWtQelKN5cwQ3ptJ6E__yJX6Nk9i3su4h9sqW40VFHyCb4huQ1oAJcyJWblyH.png"&gt;&lt;/p&gt;&lt;p&gt;</w:t>
      </w:r>
      <w:r>
        <w:rPr>
          <w:sz w:val="32"/>
          <w:szCs w:val="32"/>
        </w:rPr>
        <w:t>一、爱情中的海味纠葛</w:t>
      </w:r>
      <w:r>
        <w:rPr>
          <w:sz w:val="32"/>
          <w:szCs w:val="32"/>
        </w:rPr>
        <w:t>&lt;/p&gt;&lt;p&gt;</w:t>
      </w:r>
      <w:r>
        <w:rPr>
          <w:sz w:val="32"/>
          <w:szCs w:val="32"/>
        </w:rPr>
        <w:t>我们的故事从一次偶然的相遇开始。在那个夏天，我带着满载希望的心去参加一个海滩派对，他作为派对的志愿者，是那次聚会上给我留下深刻印象的人之一。他的笑容像阳光一样温暖，让我不由自主地被吸引过去。我记得，当时我们聊天的时候，他曾提到过自己喜欢吃扇贝，这个小细节直到后来成为了我们关系的一个重要符号。</w:t>
      </w:r>
      <w:r>
        <w:rPr>
          <w:sz w:val="32"/>
          <w:szCs w:val="32"/>
        </w:rPr>
        <w:t>&lt;/p&gt;&lt;p&gt;&lt;img src="/static-img/Cvs784ZQPdZFHoSiY66Yfv_yJX6Nk9i3su4h9sqW40Xa4Y82Rakex05yLu7sRaVie2mMQ0P45fZUSl03rCBH6mzyIIPt3CkDC98nQB4zfQ5cHmCkqmn69QgkAXJP0DzelSvD32l6ITD4SWzk-zA57k4Bx1ql8fu5uay3bRoRnSmeOhpxFEBZll6PuJB57wCkqYgbD2AvUdz2yrhqVZB9YoGX1yRVs72hoZdVg19zgog.png"&gt;&lt;/p&gt;&lt;p&gt;</w:t>
      </w:r>
      <w:r>
        <w:rPr>
          <w:sz w:val="32"/>
          <w:szCs w:val="32"/>
        </w:rPr>
        <w:t>二、扇贝与爱意</w:t>
      </w:r>
      <w:r>
        <w:rPr>
          <w:sz w:val="32"/>
          <w:szCs w:val="32"/>
        </w:rPr>
        <w:t>&lt;/p&gt;&lt;p&gt;</w:t>
      </w:r>
      <w:r>
        <w:rPr>
          <w:sz w:val="32"/>
          <w:szCs w:val="32"/>
        </w:rPr>
        <w:t>随着时间的推移，我们的情感也日渐加深。他开始经常提起想要尝试新鲜出炉的海鲜，特别是扇贝。那时候，每当他说这句话，我就会想起那个夏天，我们第一次见面时发生的事。那份纯粹而真挚的情感如今已经转变为一种更复杂但更加稳固的情感纽带。</w:t>
      </w:r>
      <w:r>
        <w:rPr>
          <w:sz w:val="32"/>
          <w:szCs w:val="32"/>
        </w:rPr>
        <w:t>&lt;/p&gt;&lt;p&gt;&lt;img src="/static-img/HRvYZhule35AOZ2ralBy6v_yJX6Nk9i3su4h9sqW40Xa4Y82Rakex05yLu7sRaVie2mMQ0P45fZUSl03rCBH6mzyIIPt3CkDC98nQB4zfQ5cHmCkqmn69QgkAXJP0DzelSvD32l6ITD4SWzk-zA57k4Bx1ql8fu5uay3bRoRnSmeOhpxFEBZll6PuJB57wCkqYgbD2AvUdz2yrhqVZB9YoGX1yRVs72hoZdVg19zgog.jpg"&gt;&lt;/p&gt;&lt;p&gt;</w:t>
      </w:r>
      <w:r>
        <w:rPr>
          <w:sz w:val="32"/>
          <w:szCs w:val="32"/>
        </w:rPr>
        <w:t>三、解读“吃我的扇贝”</w:t>
      </w:r>
      <w:r>
        <w:rPr>
          <w:sz w:val="32"/>
          <w:szCs w:val="32"/>
        </w:rPr>
        <w:t>&lt;/p&gt;&lt;p&gt;</w:t>
      </w:r>
      <w:r>
        <w:rPr>
          <w:sz w:val="32"/>
          <w:szCs w:val="32"/>
        </w:rPr>
        <w:t>在某些文化里，食物往往与情感联系紧密。而对于那些懂得如何用心传递爱意的人来说，分享美食就像是分享生活的一部分。所以，当他说要“吃我的扇贝”，实际上是在表达一种愿望——愿意和我一起享受生活中的每一个美好瞬间，无论是简单还是精致，只要是我能体会到的那种幸福感都行。</w:t>
      </w:r>
      <w:r>
        <w:rPr>
          <w:sz w:val="32"/>
          <w:szCs w:val="32"/>
        </w:rPr>
        <w:t>&lt;/p&gt;&lt;p&gt;&lt;img src="/static-img/cjpQp842TdNkorI8vSn6jf_yJX6Nk9i3su4h9sqW40Xa4Y82Rakex05yLu7sRaVie2mMQ0P45fZUSl03rCBH6mzyIIPt3CkDC98nQB4zfQ5cHmCkqmn69QgkAXJP0DzelSvD32l6ITD4SWzk-zA57k4Bx1ql8fu5uay3bRoRnSmeOhpxFEBZll6PuJB57wCkqYgbD2AvUdz2yrhqVZB9YoGX1yRVs72hoZdVg19zgog.jpg"&gt;&lt;/p&gt;&lt;p&gt;</w:t>
      </w:r>
      <w:r>
        <w:rPr>
          <w:sz w:val="32"/>
          <w:szCs w:val="32"/>
        </w:rPr>
        <w:t>四、共同探索新世界</w:t>
      </w:r>
      <w:r>
        <w:rPr>
          <w:sz w:val="32"/>
          <w:szCs w:val="32"/>
        </w:rPr>
        <w:t>&lt;/p&gt;&lt;p&gt;</w:t>
      </w:r>
      <w:r>
        <w:rPr>
          <w:sz w:val="32"/>
          <w:szCs w:val="32"/>
        </w:rPr>
        <w:t>最近，我们决定一起去一家专门供应各种海鲜的小餐馆。这家餐馆以其独特的手法烹饪出色，让人感觉仿佛置身于大海之中。当服务员问及是否需要推荐菜品时，他毫不犹豫地说：“我们想尝试那款最好的活蚂蚁炒米粉。”虽然这个选择让人有些惊讶，但正因为有了这种共同探索新世界、新口味的勇气，我们之间才越发牢不可破。</w:t>
      </w:r>
      <w:r>
        <w:rPr>
          <w:sz w:val="32"/>
          <w:szCs w:val="32"/>
        </w:rPr>
        <w:t>&lt;/p&gt;&lt;p&gt;&lt;img src="/static-img/9wdpvTAakfj_N7uRwBa12v_yJX6Nk9i3su4h9sqW40Xa4Y82Rakex05yLu7sRaVie2mMQ0P45fZUSl03rCBH6mzyIIPt3CkDC98nQB4zfQ5cHmCkqmn69QgkAXJP0DzelSvD32l6ITD4SWzk-zA57k4Bx1ql8fu5uay3bRoRnSmeOhpxFEBZll6PuJB57wCkqYgbD2AvUdz2yrhqVZB9YoGX1yRVs72hoZdVg19zgog.jpg"&gt;&lt;/p&gt;&lt;p&gt;</w:t>
      </w:r>
      <w:r>
        <w:rPr>
          <w:sz w:val="32"/>
          <w:szCs w:val="32"/>
        </w:rPr>
        <w:t>五、共享生活的小确幸</w:t>
      </w:r>
      <w:r>
        <w:rPr>
          <w:sz w:val="32"/>
          <w:szCs w:val="32"/>
        </w:rPr>
        <w:t>&lt;/p&gt;&lt;p&gt;</w:t>
      </w:r>
      <w:r>
        <w:rPr>
          <w:sz w:val="32"/>
          <w:szCs w:val="32"/>
        </w:rPr>
        <w:t>回到最初的话题——他总是说要吃我的扇贝。这其实是一种无形的情谊，是我们之间小确幸的一种体现。在快节奏、高压力的现代社会中，这种珍惜彼此，不断寻求新的共同点和体验，是保持恋情生机所必需的一环。而这种无声但坚实的情感支撑，让我们的关系变得更加坚韧，也让这段话在我心里变得格外珍贵。</w:t>
      </w:r>
      <w:r>
        <w:rPr>
          <w:sz w:val="32"/>
          <w:szCs w:val="32"/>
        </w:rPr>
        <w:t>&lt;/p&gt;&lt;p&gt;</w:t>
      </w:r>
      <w:r>
        <w:rPr>
          <w:sz w:val="32"/>
          <w:szCs w:val="32"/>
        </w:rPr>
        <w:t>结语：</w:t>
      </w:r>
      <w:r>
        <w:rPr>
          <w:sz w:val="32"/>
          <w:szCs w:val="32"/>
        </w:rPr>
        <w:t>&lt;/p&gt;&lt;p&gt;</w:t>
      </w:r>
      <w:r>
        <w:rPr>
          <w:sz w:val="32"/>
          <w:szCs w:val="32"/>
        </w:rPr>
        <w:t>男朋友总是说要吃我的扇贝，这个看似平凡的话语，其实蕴藏着深层次的情感交流和彼此间未尽承诺。在这个充满挑战且变化莫测的世界里，找到并珍视这些微妙而神圣的小事，对于维系任何形式的人际关系都是至关重要的。</w:t>
      </w:r>
      <w:r>
        <w:rPr>
          <w:sz w:val="32"/>
          <w:szCs w:val="32"/>
        </w:rPr>
        <w:t>&lt;/p&gt;&lt;p&gt;&lt;a href = "/doc/699029-</w:t>
      </w:r>
      <w:r>
        <w:rPr>
          <w:sz w:val="32"/>
          <w:szCs w:val="32"/>
        </w:rPr>
        <w:t>爱情中的海味纠葛男朋友总是说要吃我的扇贝</w:t>
      </w:r>
      <w:r>
        <w:rPr>
          <w:sz w:val="32"/>
          <w:szCs w:val="32"/>
        </w:rPr>
        <w:t>.doc" rel="alternate" download="699029-</w:t>
      </w:r>
      <w:r>
        <w:rPr>
          <w:sz w:val="32"/>
          <w:szCs w:val="32"/>
        </w:rPr>
        <w:t>爱情中的海味纠葛男朋友总是说要吃我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