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课后爱的辅导课</w:t>
      </w:r>
      <w:r>
        <w:rPr>
          <w:sz w:val="48"/>
          <w:szCs w:val="48"/>
        </w:rPr>
        <w:t>-</w:t>
      </w:r>
      <w:r>
        <w:rPr>
          <w:sz w:val="48"/>
          <w:szCs w:val="48"/>
        </w:rPr>
        <w:t>温柔的课间探索下课后爱的辅导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课间：探索下课后爱的辅导之道</w:t>
      </w:r>
      <w:r>
        <w:rPr>
          <w:sz w:val="32"/>
          <w:szCs w:val="32"/>
        </w:rPr>
        <w:t>&lt;/p&gt;&lt;p&gt;&lt;img src="/static-img/dxgFtDmcoI0ew3mYYmVvzSP0hnIJLLf-FUYgMwGabnD65rXh6cxSRM9GMGbQfAeB.jpg"&gt;&lt;/p&gt;&lt;p&gt;</w:t>
      </w:r>
      <w:r>
        <w:rPr>
          <w:sz w:val="32"/>
          <w:szCs w:val="32"/>
        </w:rPr>
        <w:t>在一个宁静的午后，阳光透过校园的小窗户，洒满了温暖。教室里，老师们依然坐在桌子旁边，一本一本地翻阅着手头的资料，而学生们已经陆续离开了。这个时候，不是每个学校都有“下课后爱的辅导课”，但是在某些特别的地方，这样的课程正成为改变孩子未来的一把钥匙。</w:t>
      </w:r>
      <w:r>
        <w:rPr>
          <w:sz w:val="32"/>
          <w:szCs w:val="32"/>
        </w:rPr>
        <w:t>&lt;/p&gt;&lt;p&gt;</w:t>
      </w:r>
      <w:r>
        <w:rPr>
          <w:sz w:val="32"/>
          <w:szCs w:val="32"/>
        </w:rPr>
        <w:t>下课后的时间通常被认为是放松和休息的时候，但对于一些教师来说，这段时间却成为了他们与学生进行深度交流和互动的宝贵时刻。这不仅仅是一次简单的心理辅导，更是一种对孩子情感世界细致关怀、理解和培养的情感投资。</w:t>
      </w:r>
      <w:r>
        <w:rPr>
          <w:sz w:val="32"/>
          <w:szCs w:val="32"/>
        </w:rPr>
        <w:t>&lt;/p&gt;&lt;p&gt;&lt;img src="/static-img/AA9VuUaxpZkd-1YZxio9ryP0hnIJLLf-FUYgMwGabnAnjBuKAStDqI37NC_Cc9apggCp9GQkXuaG8lmRYBuUf0avcq3SjdWTx4yIGZx1CnBBP6cIM6JekdREz1a4gLsiCiDfxqpTfIMIE3vqc3pWfMg6iY7NR2GD3wRdVq6EXcDUb_iym8tsDVfu00um-Bp41H9nKh-cYz8iW2oYUTzWwA.jpg"&gt;&lt;/p&gt;&lt;p&gt;</w:t>
      </w:r>
      <w:r>
        <w:rPr>
          <w:sz w:val="32"/>
          <w:szCs w:val="32"/>
        </w:rPr>
        <w:t>在上海市的一所小学里，有位名叫李老师的人物，她自愿在每周三上午结束后的一个小时内开设“下课后爱的辅导课”。这不是传统意义上的心理咨询，而是一种更为人性化和包容性的互动方式。她会带来一些精心准备的小游戏、故事或者艺术活动，与学生们一起分享彼此的心事，无论是关于学习上的困难还是生活中的小确幸。</w:t>
      </w:r>
      <w:r>
        <w:rPr>
          <w:sz w:val="32"/>
          <w:szCs w:val="32"/>
        </w:rPr>
        <w:t>&lt;/p&gt;&lt;p&gt;</w:t>
      </w:r>
      <w:r>
        <w:rPr>
          <w:sz w:val="32"/>
          <w:szCs w:val="32"/>
        </w:rPr>
        <w:t>李老师记得，那个春天的一个傍晚，她收到了一个小男孩张伟送来的画作，上面画着他梦想中的飞机，以及写着“我要变成飞行员”的字句。他告诉李老师，他因为家里的经济状况而感到很沮丧，因为他觉得自己无法实现自己的梦想。但是在那个下課後愛的輔導課上，张伟第一次听到别人说：“你的梦想很重要，我们可以一起努力让它成为现实。”从那以后，他开始更加积极地参与学校里的活动，并且他的数学成绩也大幅提升。</w:t>
      </w:r>
      <w:r>
        <w:rPr>
          <w:sz w:val="32"/>
          <w:szCs w:val="32"/>
        </w:rPr>
        <w:t>&lt;/p&gt;&lt;p&gt;&lt;img src="/static-img/KlnX7bCK0f_gcN2_bBm3RyP0hnIJLLf-FUYgMwGabnAnjBuKAStDqI37NC_Cc9apggCp9GQkXuaG8lmRYBuUf0avcq3SjdWTx4yIGZx1CnBBP6cIM6JekdREz1a4gLsiCiDfxqpTfIMIE3vqc3pWfMg6iY7NR2GD3wRdVq6EXcDUb_iym8tsDVfu00um-Bp41H9nKh-cYz8iW2oYUTzWwA.jpg"&gt;&lt;/p&gt;&lt;p&gt;</w:t>
      </w:r>
      <w:r>
        <w:rPr>
          <w:sz w:val="32"/>
          <w:szCs w:val="32"/>
        </w:rPr>
        <w:t>另一个例子来自于北京市的一所初中，该校设立了一项特殊项目——“学长学姐伴侣计划”。每当周末放假，他们会安排老一辈的大同学陪同年轻同学去公园散步或参加文化活动。在这些过程中，大同学通过讲述自己的经历，让年轻同学了解到社会多元化，同时也帮助他们建立起正确的人生观念。这种跨代交流，也让青少年获得了更多身心健康方面的心灵慰藉。</w:t>
      </w:r>
      <w:r>
        <w:rPr>
          <w:sz w:val="32"/>
          <w:szCs w:val="32"/>
        </w:rPr>
        <w:t>&lt;/p&gt;&lt;p&gt;</w:t>
      </w:r>
      <w:r>
        <w:rPr>
          <w:sz w:val="32"/>
          <w:szCs w:val="32"/>
        </w:rPr>
        <w:t>这样的课程虽然看似简单，却蕴含着深远意义，它不仅能缓解学生压力，还能够增进家庭之间关系，使孩子在快节奏生活中找到片刻宁静。此外，它还能够促进教师与学生之间的情感纽带，为教育提供一种新的视角，让学习变得更加全面、贴近生活。这就是为什么无数家长和孩子都珍惜那些闲暇时光，他们明白，只要有真挚的情感支持，每个人都能拥有美好的明天。</w:t>
      </w:r>
      <w:r>
        <w:rPr>
          <w:sz w:val="32"/>
          <w:szCs w:val="32"/>
        </w:rPr>
        <w:t>&lt;/p&gt;&lt;p&gt;&lt;img src="/static-img/QTMWx87ZvfIGUAwNOXdwJSP0hnIJLLf-FUYgMwGabnAnjBuKAStDqI37NC_Cc9apggCp9GQkXuaG8lmRYBuUf0avcq3SjdWTx4yIGZx1CnBBP6cIM6JekdREz1a4gLsiCiDfxqpTfIMIE3vqc3pWfMg6iY7NR2GD3wRdVq6EXcDUb_iym8tsDVfu00um-Bp41H9nKh-cYz8iW2oYUTzWwA.jpg"&gt;&lt;/p&gt;&lt;p&gt;&lt;a href = "/doc/698797-</w:t>
      </w:r>
      <w:r>
        <w:rPr>
          <w:sz w:val="32"/>
          <w:szCs w:val="32"/>
        </w:rPr>
        <w:t>下课后爱的辅导课</w:t>
      </w:r>
      <w:r>
        <w:rPr>
          <w:sz w:val="32"/>
          <w:szCs w:val="32"/>
        </w:rPr>
        <w:t>-</w:t>
      </w:r>
      <w:r>
        <w:rPr>
          <w:sz w:val="32"/>
          <w:szCs w:val="32"/>
        </w:rPr>
        <w:t>温柔的课间探索下课后爱的辅导之道</w:t>
      </w:r>
      <w:r>
        <w:rPr>
          <w:sz w:val="32"/>
          <w:szCs w:val="32"/>
        </w:rPr>
        <w:t>.doc" rel="alternate" download="698797-</w:t>
      </w:r>
      <w:r>
        <w:rPr>
          <w:sz w:val="32"/>
          <w:szCs w:val="32"/>
        </w:rPr>
        <w:t>下课后爱的辅导课</w:t>
      </w:r>
      <w:r>
        <w:rPr>
          <w:sz w:val="32"/>
          <w:szCs w:val="32"/>
        </w:rPr>
        <w:t>-</w:t>
      </w:r>
      <w:r>
        <w:rPr>
          <w:sz w:val="32"/>
          <w:szCs w:val="32"/>
        </w:rPr>
        <w:t>温柔的课间探索下课后爱的辅导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