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偶像</w:t>
      </w:r>
      <w:r>
        <w:rPr>
          <w:sz w:val="48"/>
          <w:szCs w:val="48"/>
        </w:rPr>
        <w:t>14</w:t>
      </w:r>
      <w:r>
        <w:rPr>
          <w:sz w:val="48"/>
          <w:szCs w:val="48"/>
        </w:rPr>
        <w:t>集未增删带翻译</w:t>
      </w:r>
      <w:r>
        <w:rPr>
          <w:sz w:val="48"/>
          <w:szCs w:val="48"/>
        </w:rPr>
        <w:t>-</w:t>
      </w:r>
      <w:r>
        <w:rPr>
          <w:sz w:val="48"/>
          <w:szCs w:val="48"/>
        </w:rPr>
        <w:t>幕后花开地下偶像团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行业中，地下偶像团体往往因为其独特的风格和深厚的歌唱技巧而受到粉丝们的喜爱。他们通常是通过社交媒体、街头表演等方式来展示自己的才华，并逐渐获得了一定的名气。不过，这些地下偶像背后也有着不为人知的故事和挑战。</w:t>
      </w:r>
      <w:r>
        <w:rPr>
          <w:sz w:val="32"/>
          <w:szCs w:val="32"/>
        </w:rPr>
        <w:t>&lt;/p&gt;&lt;p&gt;&lt;img src="/static-img/aPzigX-MgUeS1x_cK07Ms2n_vDOTUtGjhtgIfB8F-wYA2hGTn7iOsWh5E1Bsruq1.jpg"&gt;&lt;/p&gt;&lt;p&gt;</w:t>
      </w:r>
      <w:r>
        <w:rPr>
          <w:sz w:val="32"/>
          <w:szCs w:val="32"/>
        </w:rPr>
        <w:t>《幕后花开：地下偶像团队的故事》是一部记录了这些地下偶像成长过程的一部纪录片。这部作品共有</w:t>
      </w:r>
      <w:r>
        <w:rPr>
          <w:sz w:val="32"/>
          <w:szCs w:val="32"/>
        </w:rPr>
        <w:t>14</w:t>
      </w:r>
      <w:r>
        <w:rPr>
          <w:sz w:val="32"/>
          <w:szCs w:val="32"/>
        </w:rPr>
        <w:t>集，每一集都详细地描绘了一个团队从无到有的传奇历程。这些影片未经增删，完全保留了原真实面貌，让观众能够感受到每个团队成员的心路历程和成长点。</w:t>
      </w:r>
      <w:r>
        <w:rPr>
          <w:sz w:val="32"/>
          <w:szCs w:val="32"/>
        </w:rPr>
        <w:t>&lt;/p&gt;&lt;p&gt;</w:t>
      </w:r>
      <w:r>
        <w:rPr>
          <w:sz w:val="32"/>
          <w:szCs w:val="32"/>
        </w:rPr>
        <w:t>例如，在第七集里，我们可以看到一支名为“星光璀璨”的女孩乐队，他们最初只是在网上发布一些自制歌曲，但却因为一首创新的翻唱版本迅速走红。在这个过程中，他们不得不面对来自网络上的各种评价，有的人夸奖他们天赋异禀，有的人则批评他们缺乏专业训练。最终，他们决定接受一次公开赛事，以此来证明自己的能力。</w:t>
      </w:r>
      <w:r>
        <w:rPr>
          <w:sz w:val="32"/>
          <w:szCs w:val="32"/>
        </w:rPr>
        <w:t>&lt;/p&gt;&lt;p&gt;&lt;img src="/static-img/LzLOxmfjdchMkvnaO44wfGn_vDOTUtGjhtgIfB8F-wbE0kmmFCtumGCg--y3d7VcS1-Q_ZQRTO0m_tIPAORV0KBCxrzppHaK6JnX7IfE2FMzJyJ-x-PwM2DBBVrd1yQ4VfqFRL_SFNC6dggoAyD97MFrWFSY3YpMaZzJd7UgXco-jV4WqlUCgHwNgFfsXh_R6c3hHKgTqCcoB9aMkXk-X4GX1yRVs72hoZdVg19zgog.jpg"&gt;&lt;/p&gt;&lt;p&gt;</w:t>
      </w:r>
      <w:r>
        <w:rPr>
          <w:sz w:val="32"/>
          <w:szCs w:val="32"/>
        </w:rPr>
        <w:t>而在第十集中，我们跟随另一支名为“火焰少年”的男生乐队，一起看他们如何从街头小巷到正式场合演出。在这个过程中，他们遇到了资金不足的问题，因为没有得到足够赞助，因此只能自己筹措资金，甚至还要兼顾学业。然而，这并没有阻止他们坚持梦想，最终凭借自己的努力成功签约了一家大型娱乐公司。</w:t>
      </w:r>
      <w:r>
        <w:rPr>
          <w:sz w:val="32"/>
          <w:szCs w:val="32"/>
        </w:rPr>
        <w:t>&lt;/p&gt;&lt;p&gt;</w:t>
      </w:r>
      <w:r>
        <w:rPr>
          <w:sz w:val="32"/>
          <w:szCs w:val="32"/>
        </w:rPr>
        <w:t>《幕后花开：地下偶像团队的故事》不仅仅是一段历史，它也是对所有追求梦想者的一种鼓励。不论是在什么环境下，只要坚持下去，就有可能达到顶峰。而这</w:t>
      </w:r>
      <w:r>
        <w:rPr>
          <w:sz w:val="32"/>
          <w:szCs w:val="32"/>
        </w:rPr>
        <w:t>14</w:t>
      </w:r>
      <w:r>
        <w:rPr>
          <w:sz w:val="32"/>
          <w:szCs w:val="32"/>
        </w:rPr>
        <w:t>集未增删带翻译，就是让我们看到这一切真实发生时刻的一个窗口。</w:t>
      </w:r>
      <w:r>
        <w:rPr>
          <w:sz w:val="32"/>
          <w:szCs w:val="32"/>
        </w:rPr>
        <w:t>&lt;/p&gt;&lt;p&gt;&lt;img src="/static-img/wKrMmieLkPAgk0ZNj7u2g2n_vDOTUtGjhtgIfB8F-wbE0kmmFCtumGCg--y3d7VcS1-Q_ZQRTO0m_tIPAORV0KBCxrzppHaK6JnX7IfE2FMzJyJ-x-PwM2DBBVrd1yQ4VfqFRL_SFNC6dggoAyD97MFrWFSY3YpMaZzJd7UgXco-jV4WqlUCgHwNgFfsXh_R6c3hHKgTqCcoB9aMkXk-X4GX1yRVs72hoZdVg19zgog.jpg"&gt;&lt;/p&gt;&lt;p&gt;&lt;a href = "/doc/698507-</w:t>
      </w:r>
      <w:r>
        <w:rPr>
          <w:sz w:val="32"/>
          <w:szCs w:val="32"/>
        </w:rPr>
        <w:t>地下偶像</w:t>
      </w:r>
      <w:r>
        <w:rPr>
          <w:sz w:val="32"/>
          <w:szCs w:val="32"/>
        </w:rPr>
        <w:t>14</w:t>
      </w:r>
      <w:r>
        <w:rPr>
          <w:sz w:val="32"/>
          <w:szCs w:val="32"/>
        </w:rPr>
        <w:t>集未增删带翻译</w:t>
      </w:r>
      <w:r>
        <w:rPr>
          <w:sz w:val="32"/>
          <w:szCs w:val="32"/>
        </w:rPr>
        <w:t>-</w:t>
      </w:r>
      <w:r>
        <w:rPr>
          <w:sz w:val="32"/>
          <w:szCs w:val="32"/>
        </w:rPr>
        <w:t>幕后花开地下偶像团队的故事</w:t>
      </w:r>
      <w:r>
        <w:rPr>
          <w:sz w:val="32"/>
          <w:szCs w:val="32"/>
        </w:rPr>
        <w:t>.doc" rel="alternate" download="698507-</w:t>
      </w:r>
      <w:r>
        <w:rPr>
          <w:sz w:val="32"/>
          <w:szCs w:val="32"/>
        </w:rPr>
        <w:t>地下偶像</w:t>
      </w:r>
      <w:r>
        <w:rPr>
          <w:sz w:val="32"/>
          <w:szCs w:val="32"/>
        </w:rPr>
        <w:t>14</w:t>
      </w:r>
      <w:r>
        <w:rPr>
          <w:sz w:val="32"/>
          <w:szCs w:val="32"/>
        </w:rPr>
        <w:t>集未增删带翻译</w:t>
      </w:r>
      <w:r>
        <w:rPr>
          <w:sz w:val="32"/>
          <w:szCs w:val="32"/>
        </w:rPr>
        <w:t>-</w:t>
      </w:r>
      <w:r>
        <w:rPr>
          <w:sz w:val="32"/>
          <w:szCs w:val="32"/>
        </w:rPr>
        <w:t>幕后花开地下偶像团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