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下的楼梯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到来，带来了万物复苏的生机与活力。每一片新绿，每一朵鲜花，都在诉说着自然界的醒来之歌。而在这个季节中，楼管大爷也迎来了他自己的春天。</w:t>
      </w:r>
      <w:r>
        <w:rPr>
          <w:sz w:val="32"/>
          <w:szCs w:val="32"/>
        </w:rPr>
        <w:t>&lt;/p&gt;&lt;p&gt;&lt;img src="/static-img/ZccQG_krEPJspIizh9ASKmvilMwgYjAwHoacH6HJ3QynHETQznLbdjY019H9a_vF.jpg"&gt;&lt;/p&gt;&lt;p&gt;</w:t>
      </w:r>
      <w:r>
        <w:rPr>
          <w:sz w:val="32"/>
          <w:szCs w:val="32"/>
        </w:rPr>
        <w:t>首先，是对外观环境的改善。大爷不仅将自己住的小屋打扫得干净利落，还种下了一些植物，让空气中弥漫着淡淡的花香。他还特意清理了楼道里的垃圾和杂物，使得整个楼宇焕发出了新的面貌。这样的变化，不仅提升了整栋建筑物的美观，也为居民们营造出一个更加舒适宜人的居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爷开始积极参与社区活动。在这个充满活力的季节，他决定组织一次全邻里共有的植树活动。他邀请所有居民一起参与到这项环保行动中，并且亲自示范如何正确种植树苗。通过这种方式，大爷不仅传递了绿色生活的理念，而且让大家感受到了团结协作的情谊。</w:t>
      </w:r>
      <w:r>
        <w:rPr>
          <w:sz w:val="32"/>
          <w:szCs w:val="32"/>
        </w:rPr>
        <w:t>&lt;/p&gt;&lt;p&gt;&lt;img src="/static-img/1Rs1NRGDU-tYMCMYyUOcT2vilMwgYjAwHoacH6HJ3QxvadKJghUPVZJK1CK6utc1hn2iY932iHq2ZmfDpPVatArRdVTdkzHjaRJfEapiwM6Ddfgfyj0mVQAFOvSNDAy44j8JcX1NMKtLdeiDSIp4Gm6EhOGCLZXar5ph2X6gsXF3uLDKayyAzX5OoDOpktmIYXYnsSDi5CtKDuucw9HehqFbasnu8hEalStgFwPRL5U.jpg"&gt;&lt;/p&gt;&lt;p&gt;</w:t>
      </w:r>
      <w:r>
        <w:rPr>
          <w:sz w:val="32"/>
          <w:szCs w:val="32"/>
        </w:rPr>
        <w:t>再者，大爷也开始关注小朋友们，他们是未来社会的一部分，对于他们来说，春天是一个探索世界、学习知识的大好时光。大爷经常主动帮助孩子们解决一些问题，比如教导他们如何养护小植物，或是在户外游戏时提供安全指导。他的耐心和爱心，让许多孩子都对他产生了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季节，大爷还特别关注老年人，他们往往更需要温暖和关怀。在家里，他会准备一些简单但营养丰富的小菜肴，为那些独居或身体稍微虚弱的人士送去慰问。在社区活动上，他也是第一个想到帮助其他人，而不是只考虑个人利益，这样的行为赢得了同事和邻居们的一致赞誉。</w:t>
      </w:r>
      <w:r>
        <w:rPr>
          <w:sz w:val="32"/>
          <w:szCs w:val="32"/>
        </w:rPr>
        <w:t>&lt;/p&gt;&lt;p&gt;&lt;img src="/static-img/sLkyDzEC7FvGPjobeR7eYGvilMwgYjAwHoacH6HJ3QxvadKJghUPVZJK1CK6utc1hn2iY932iHq2ZmfDpPVatArRdVTdkzHjaRJfEapiwM6Ddfgfyj0mVQAFOvSNDAy44j8JcX1NMKtLdeiDSIp4Gm6EhOGCLZXar5ph2X6gsXF3uLDKayyAzX5OoDOpktmIYXYnsSDi5CtKDuucw9HehqFbasnu8hEalStgFwPRL5U.jpg"&gt;&lt;/p&gt;&lt;p&gt;</w:t>
      </w:r>
      <w:r>
        <w:rPr>
          <w:sz w:val="32"/>
          <w:szCs w:val="32"/>
        </w:rPr>
        <w:t>同时，大爷也利用这一段时间进行一些自我提升。他发现自己对于计算机技术了解不足，因此决定报名参加社区举办的一个电脑基础课程。这不仅丰富了他的业余时间，也增强了他的自学能力，为未来的工作或者日常生活提供了一定的便利性。此举更是体现出大大的开放态度和求知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些努力之后，楼管大爷迎来了一个属于自己的“劳动成果展”。尽管只是个简陋的小展览，但它展示的是他一年中的汗水与付出。这次展览吸引了一批批来自各个角落的人潮，他们对大大的辛勤工作表示敬意，同时也为周围环境感到欣慰。这场小规模而又意义重大的事迹，被无数目光捕捉，并被记载在每个人的记忆中，如同一抹温暖色的绘画，将永远镌刻在人们的心头。</w:t>
      </w:r>
      <w:r>
        <w:rPr>
          <w:sz w:val="32"/>
          <w:szCs w:val="32"/>
        </w:rPr>
        <w:t>&lt;/p&gt;&lt;p&gt;&lt;img src="/static-img/uqztGu91bHfWXKAC-26cJWvilMwgYjAwHoacH6HJ3QxvadKJghUPVZJK1CK6utc1hn2iY932iHq2ZmfDpPVatArRdVTdkzHjaRJfEapiwM6Ddfgfyj0mVQAFOvSNDAy44j8JcX1NMKtLdeiDSIp4Gm6EhOGCLZXar5ph2X6gsXF3uLDKayyAzX5OoDOpktmIYXYnsSDi5CtKDuucw9HehqFbasnu8hEalStgFwPRL5U.jpg"&gt;&lt;/p&gt;&lt;p&gt;</w:t>
      </w:r>
      <w:r>
        <w:rPr>
          <w:sz w:val="32"/>
          <w:szCs w:val="32"/>
        </w:rPr>
        <w:t>总之，在这个美丽而忙碌的春天里，楼管大爸爸用实际行动证明，无论年龄多么高龄，只要有热情，就能成为时代进步的一部分，从而创造属于自己的那份亮丽与欢乐。</w:t>
      </w:r>
      <w:r>
        <w:rPr>
          <w:sz w:val="32"/>
          <w:szCs w:val="32"/>
        </w:rPr>
        <w:t>&lt;/p&gt;&lt;p&gt;&lt;a href = "/doc/698502-</w:t>
      </w:r>
      <w:r>
        <w:rPr>
          <w:sz w:val="32"/>
          <w:szCs w:val="32"/>
        </w:rPr>
        <w:t>春意盎然下的楼梯守望者</w:t>
      </w:r>
      <w:r>
        <w:rPr>
          <w:sz w:val="32"/>
          <w:szCs w:val="32"/>
        </w:rPr>
        <w:t>.doc" rel="alternate" download="698502-</w:t>
      </w:r>
      <w:r>
        <w:rPr>
          <w:sz w:val="32"/>
          <w:szCs w:val="32"/>
        </w:rPr>
        <w:t>春意盎然下的楼梯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