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兰人的传统与现代一场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兰人的传统与现代：一场文化的交响</w:t>
      </w:r>
      <w:r>
        <w:rPr>
          <w:sz w:val="32"/>
          <w:szCs w:val="32"/>
        </w:rPr>
        <w:t>&lt;/p&gt;&lt;p&gt;&lt;img src="/static-img/3KvnYX0eBTQvWtQr8ja7DilqoEPEK7s-nccZqugS7L9lniTPGIn-eG_0_yzKaPeW.jpg"&gt;&lt;/p&gt;&lt;p&gt;</w:t>
      </w:r>
      <w:r>
        <w:rPr>
          <w:sz w:val="32"/>
          <w:szCs w:val="32"/>
        </w:rPr>
        <w:t>奥兰人的起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北欧海岸，奥兰人是一支独特而坚韧不拔的人群。他们的祖先是古代日耳曼部落，与斯堪的纳维亚半岛上的其他民族有着千丝万缕的联系。通过不断地探索和适应，他们在冰冷而多变的大海上建立了自己的家园。</w:t>
      </w:r>
      <w:r>
        <w:rPr>
          <w:sz w:val="32"/>
          <w:szCs w:val="32"/>
        </w:rPr>
        <w:t>&lt;/p&gt;&lt;p&gt;&lt;img src="/static-img/RZUQCMCmrMSv9ylfSqnzuClqoEPEK7s-nccZqugS7L-PhKM3Y7dBabenzQ0Lcwe9HDVa0NLzqCr6C_LVPKkXwoSmswgIVN-nHPn_c6sU8sDbpHpH1ZRvuI82d6pQs2CEf_kgVGuonHxku0SE67wxNCyRaoLz5BB8-jyvXvz1MBQHpTrEbv7vnTLyvACHyuU6.jpg"&gt;&lt;/p&gt;&lt;p&gt;</w:t>
      </w:r>
      <w:r>
        <w:rPr>
          <w:sz w:val="32"/>
          <w:szCs w:val="32"/>
        </w:rPr>
        <w:t>奥兰人的语言与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文化的一面镜子，它反映出一个民族深厚的情感、丰富想象力以及独特智慧。在奥兰岛屿上，人们以丹麦语为官方语言，同时也保留了自己的方言，这种多元化的语言环境赋予了奥兰人特殊的地位和身份认同。</w:t>
      </w:r>
      <w:r>
        <w:rPr>
          <w:sz w:val="32"/>
          <w:szCs w:val="32"/>
        </w:rPr>
        <w:t>&lt;/p&gt;&lt;p&gt;&lt;img src="/static-img/cNPjkH4O_1b9sNNdYrPWSSlqoEPEK7s-nccZqugS7L-PhKM3Y7dBabenzQ0Lcwe9HDVa0NLzqCr6C_LVPKkXwoSmswgIVN-nHPn_c6sU8sDbpHpH1ZRvuI82d6pQs2CEf_kgVGuonHxku0SE67wxNCyRaoLz5BB8-jyvXvz1MBQHpTrEbv7vnTLyvACHyuU6.jpg"&gt;&lt;/p&gt;&lt;p&gt;</w:t>
      </w:r>
      <w:r>
        <w:rPr>
          <w:sz w:val="32"/>
          <w:szCs w:val="32"/>
        </w:rPr>
        <w:t>奥ラン人的艺术与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无国界，但每个地方都有其独特的声音。从精美的手织布料到生动的心形石雕，每一件作品都是对自然、生活和存在意义的一次思考。这些作品不仅体现了奥兰人对美学追求，还承载着他们悠久历史中的故事和秘密。</w:t>
      </w:r>
      <w:r>
        <w:rPr>
          <w:sz w:val="32"/>
          <w:szCs w:val="32"/>
        </w:rPr>
        <w:t>&lt;/p&gt;&lt;p&gt;&lt;img src="/static-img/wwtYNjpOCCR10d5Nel6MJClqoEPEK7s-nccZqugS7L-PhKM3Y7dBabenzQ0Lcwe9HDVa0NLzqCr6C_LVPKkXwoSmswgIVN-nHPn_c6sU8sDbpHpH1ZRvuI82d6pQs2CEf_kgVGuonHxku0SE67wxNCyRaoLz5BB8-jyvXvz1MBQHpTrEbv7vnTLyvACHyuU6.jpg"&gt;&lt;/p&gt;&lt;p&gt;</w:t>
      </w:r>
      <w:r>
        <w:rPr>
          <w:sz w:val="32"/>
          <w:szCs w:val="32"/>
        </w:rPr>
        <w:t>奥朗人的节庆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庆，是人类社会中最能展现欢乐、团结与传统的一面。在奥伦岛上，人们会举办各种盛大节日，如夏至之夜，他们围坐在篝火旁，用歌声和舞蹈来迎接夏天；冬至时，他们则聚集在温暖的小屋里，分享食物和故事，以此纪念寒冷季节开始前的最后一次阳光照耀。</w:t>
      </w:r>
      <w:r>
        <w:rPr>
          <w:sz w:val="32"/>
          <w:szCs w:val="32"/>
        </w:rPr>
        <w:t>&lt;/p&gt;&lt;p&gt;&lt;img src="/static-img/xLUSUhtuj7B90AkjplfvFSlqoEPEK7s-nccZqugS7L-PhKM3Y7dBabenzQ0Lcwe9HDVa0NLzqCr6C_LVPKkXwoSmswgIVN-nHPn_c6sU8sDbpHpH1ZRvuI82d6pQs2CEf_kgVGuonHxku0SE67wxNCyRaoLz5BB8-jyvXvz1MBQHpTrEbv7vnTLyvACHyuU6.jpg"&gt;&lt;/p&gt;&lt;p&gt;</w:t>
      </w:r>
      <w:r>
        <w:rPr>
          <w:sz w:val="32"/>
          <w:szCs w:val="32"/>
        </w:rPr>
        <w:t>奥拉尔人民族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连接心灵世界最直接且强烈的情感桥梁。在阿拉斯加的一个小村庄里，一位老年妇女正在弹奏她的古老手风琴，她那充满爱意的声音，在寒风中回荡，让周围的人仿佛听到了过去岁月的声音，那是一种无法用言语表达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：如何保护并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挑战，如气候变化等问题，对于任何一个国家来说，都是一个严峻的问题。但对于那些生活在偏远地区的人们来说，这些问题尤其重要，因为他们通常更依赖自然资源，也更容易受到自然灾害影响。因此，要保护并发展这样的地区，我们需要共同努力，为它们提供支持，并尊重它所拥有的文化遗产。</w:t>
      </w:r>
      <w:r>
        <w:rPr>
          <w:sz w:val="32"/>
          <w:szCs w:val="32"/>
        </w:rPr>
        <w:t>&lt;/p&gt;&lt;p&gt;&lt;a href = "/doc/698471-</w:t>
      </w:r>
      <w:r>
        <w:rPr>
          <w:sz w:val="32"/>
          <w:szCs w:val="32"/>
        </w:rPr>
        <w:t>奥兰人的传统与现代一场文化的交响</w:t>
      </w:r>
      <w:r>
        <w:rPr>
          <w:sz w:val="32"/>
          <w:szCs w:val="32"/>
        </w:rPr>
        <w:t>.doc" rel="alternate" download="698471-</w:t>
      </w:r>
      <w:r>
        <w:rPr>
          <w:sz w:val="32"/>
          <w:szCs w:val="32"/>
        </w:rPr>
        <w:t>奥兰人的传统与现代一场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