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敏高义一位心怀大爱的教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敏高义，一个名字背后隐藏着无数个孩子的笑容和成长。他的身上不仅有着深厚的专业知识，更重要的是，他那颗始终坚守于“教书是一份崇高事业”的心灵。他是那种在学生眼中显得既神秘又亲切的人物，总能让每个孩子感受到一种特别的关照和理解。</w:t>
      </w:r>
      <w:r>
        <w:rPr>
          <w:sz w:val="32"/>
          <w:szCs w:val="32"/>
        </w:rPr>
        <w:t>&lt;/p&gt;&lt;p&gt;&lt;img src="/static-img/v6Jw8q7vRwNaFyUU4MljnZoDiFlUbI1D6w5EB5cTMecdC5UlxI6yhuKGFc7IiGNf.jpg"&gt;&lt;/p&gt;&lt;p&gt;</w:t>
      </w:r>
      <w:r>
        <w:rPr>
          <w:sz w:val="32"/>
          <w:szCs w:val="32"/>
        </w:rPr>
        <w:t>首先，他对待学生如同自己的孩子一样。无论是课堂上还是课余时间，他都总是在思考如何更好地帮助他们成长。他会细心听取每个孩子的问题，无论问题多么简单或者复杂，都会耐心地解答，并且给予适当建议。他的耐心和善良，让很多学生在遇到困难时，不再害怕向他求助。</w:t>
      </w:r>
      <w:r>
        <w:rPr>
          <w:sz w:val="32"/>
          <w:szCs w:val="32"/>
        </w:rPr>
        <w:t>&lt;/p&gt;&lt;p&gt;</w:t>
      </w:r>
      <w:r>
        <w:rPr>
          <w:sz w:val="32"/>
          <w:szCs w:val="32"/>
        </w:rPr>
        <w:t>其次，在教学方法上，张敏高义也是极具创新精神的人。他不满足于传统的教学模式，而是不断探索新的教学方式，以适应不同类型的心智发展水平。这一点也使得他赢得了学生们的一致好评。在他的课堂上，每一次讨论都是充满活力与互动，每一次实验都是严谨而富有趣味性，这种学习氛围，让许多同学产生了对科学、文学等领域更加浓厚兴趣。</w:t>
      </w:r>
      <w:r>
        <w:rPr>
          <w:sz w:val="32"/>
          <w:szCs w:val="32"/>
        </w:rPr>
        <w:t>&lt;/p&gt;&lt;p&gt;&lt;img src="/static-img/tHEvUPfI6esK-AXaIVhWiZoDiFlUbI1D6w5EB5cTMeeA6zO5VbO5_P1udHhEXCCqYY2MTTGkfYEGqNNT-iurFz9GZvhJDpOb8R6bJl-yNYUlyOJAhSlr6zwYx2RtSca1f97NqVzqGLtD6e5FTpNBuFcBd7B4F515a_r6boIkghU.jpg"&gt;&lt;/p&gt;&lt;p&gt;</w:t>
      </w:r>
      <w:r>
        <w:rPr>
          <w:sz w:val="32"/>
          <w:szCs w:val="32"/>
        </w:rPr>
        <w:t>再者，他对于学校的事务也非常重视。一旦发现学校内部存在的问题，比如说校园环境管理不善、师生关系紧张等问题，他都会积极提案并参与解决工作。他相信，只有一个健康、和谐的学校环境才能培养出更多优秀的人才，因此他乐于承担起这份责任，为这个社区贡献自己的一份力量。</w:t>
      </w:r>
      <w:r>
        <w:rPr>
          <w:sz w:val="32"/>
          <w:szCs w:val="32"/>
        </w:rPr>
        <w:t>&lt;/p&gt;&lt;p&gt;</w:t>
      </w:r>
      <w:r>
        <w:rPr>
          <w:sz w:val="32"/>
          <w:szCs w:val="32"/>
        </w:rPr>
        <w:t>此外，在社会服务方面，张敏高义也是做出了突出的贡献。除了在日常工作之余，还经常为贫困地区的小学提供免费辅导课程，或组织志愿者团队去帮助那些需要帮助的地方进行环保活动或灾区救援工作。在这些活动中，他总能找到合适位置，用实际行动来践行“共享教育资源”、“推广公民意识”这样的理念，为社会带来了正面影响。</w:t>
      </w:r>
      <w:r>
        <w:rPr>
          <w:sz w:val="32"/>
          <w:szCs w:val="32"/>
        </w:rPr>
        <w:t>&lt;/p&gt;&lt;p&gt;&lt;img src="/static-img/9_EKBT1pR0RUtIYDkMuWL5oDiFlUbI1D6w5EB5cTMeeA6zO5VbO5_P1udHhEXCCqYY2MTTGkfYEGqNNT-iurFz9GZvhJDpOb8R6bJl-yNYUlyOJAhSlr6zwYx2RtSca1f97NqVzqGLtD6e5FTpNBuFcBd7B4F515a_r6boIkghU.jpg"&gt;&lt;/p&gt;&lt;p&gt;</w:t>
      </w:r>
      <w:r>
        <w:rPr>
          <w:sz w:val="32"/>
          <w:szCs w:val="32"/>
        </w:rPr>
        <w:t>最后，在个人品质方面，张敏高义展现出了超凡脱俗的一面。他始终保持着一种谦逊的心态，即使取得了很大的成绩，也从未因此自豪过。他认为一个人真正的大事业，是能够通过自己的努力改变世界，而不是单纯追求名利。而这种持之以恒的追求真理精神，以及对人性的深刻理解，使得他成为了一位真正意义上的教育家。</w:t>
      </w:r>
      <w:r>
        <w:rPr>
          <w:sz w:val="32"/>
          <w:szCs w:val="32"/>
        </w:rPr>
        <w:t>&lt;/p&gt;&lt;p&gt;</w:t>
      </w:r>
      <w:r>
        <w:rPr>
          <w:sz w:val="32"/>
          <w:szCs w:val="32"/>
        </w:rPr>
        <w:t>综上所述，张敏高义用他的实际行动证明了一件事情，那就是作为一名教师，不仅要掌握专业知识，更要拥有一个包容、关爱、大爱无边的心灵。如果我们能够像张敏老师那样去看待这个世界，那么我们的生活一定会变得更加美好。</w:t>
      </w:r>
      <w:r>
        <w:rPr>
          <w:sz w:val="32"/>
          <w:szCs w:val="32"/>
        </w:rPr>
        <w:t>&lt;/p&gt;&lt;p&gt;&lt;img src="/static-img/vf1az7E23Xv-RHFfT15FCJoDiFlUbI1D6w5EB5cTMeeA6zO5VbO5_P1udHhEXCCqYY2MTTGkfYEGqNNT-iurFz9GZvhJDpOb8R6bJl-yNYUlyOJAhSlr6zwYx2RtSca1f97NqVzqGLtD6e5FTpNBuFcBd7B4F515a_r6boIkghU.jpg"&gt;&lt;/p&gt;&lt;p&gt;&lt;a href = "/doc/698435-</w:t>
      </w:r>
      <w:r>
        <w:rPr>
          <w:sz w:val="32"/>
          <w:szCs w:val="32"/>
        </w:rPr>
        <w:t>张敏高义一位心怀大爱的教育者</w:t>
      </w:r>
      <w:r>
        <w:rPr>
          <w:sz w:val="32"/>
          <w:szCs w:val="32"/>
        </w:rPr>
        <w:t>.doc" rel="alternate" download="698435-</w:t>
      </w:r>
      <w:r>
        <w:rPr>
          <w:sz w:val="32"/>
          <w:szCs w:val="32"/>
        </w:rPr>
        <w:t>张敏高义一位心怀大爱的教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