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的上我三明治人际关系中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了解如何与他人建立良好沟通和互动至关重要。今天，我们要探讨的是“两个人一前一后的上我三明治”这一概念，它是指在一个小团体或社交场合中，一些个体会形成不同的角色扮演，以达到某种特定的社会效应。</w:t>
      </w:r>
      <w:r>
        <w:rPr>
          <w:sz w:val="32"/>
          <w:szCs w:val="32"/>
        </w:rPr>
        <w:t>&lt;/p&gt;&lt;p&gt;&lt;img src="/static-img/GZnZaoVmCxeKO-Hssdv8ePH2WggHuoCE_BlJhtTxOlQM4ZJ0WOI5-gqgtLStXaep.jpg"&gt;&lt;/p&gt;&lt;p&gt;</w:t>
      </w:r>
      <w:r>
        <w:rPr>
          <w:sz w:val="32"/>
          <w:szCs w:val="32"/>
        </w:rPr>
        <w:t>如何识别“两个人一前一后的上我三明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“两个人一前一后的上我三明治”这种现象并不罕见。有时，这种行为模式可能源于人们的自我保护心理，或者是对周围环境的一种适应策略。在一些工作场所、家庭聚会或社交活动中，你可能会发现有人总是试图成为焦点，而其他人则以一种被动的方式参与。</w:t>
      </w:r>
      <w:r>
        <w:rPr>
          <w:sz w:val="32"/>
          <w:szCs w:val="32"/>
        </w:rPr>
        <w:t>&lt;/p&gt;&lt;p&gt;&lt;img src="/static-img/LiyuX2n-nM9Q6RWGkYKtf_H2WggHuoCE_BlJhtTxOlTev4m2Inp7VXhau7RRMaO5cCIIgRPWBRooaLaxHbdiyMjUV9LemwdAfw4gBLjQg9UgoCLj-XJyY2-eNmfrrYM0IHDVuFObKLeossQImH0P-kUwQwaTiYspExgFvxRK7LQ.jpg"&gt;&lt;/p&gt;&lt;p&gt;“</w:t>
      </w:r>
      <w:r>
        <w:rPr>
          <w:sz w:val="32"/>
          <w:szCs w:val="32"/>
        </w:rPr>
        <w:t>两个人一前一后的上我三明治”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有些人会选择成为这个“三明治”的中心部分，而另一些则选择作为边缘？这是因为人类天生追求认同感和归属感。当一个人感觉自己可以通过成为集体的焦点来获得这些需要时，他们就会主动地表现出来。这也许是出于对自己的成就感的渴望，也许只是为了获得他人的关注和赞赏。</w:t>
      </w:r>
      <w:r>
        <w:rPr>
          <w:sz w:val="32"/>
          <w:szCs w:val="32"/>
        </w:rPr>
        <w:t>&lt;/p&gt;&lt;p&gt;&lt;img src="/static-img/4SxcdiX0KmdjqHKcsenojfH2WggHuoCE_BlJhtTxOlTev4m2Inp7VXhau7RRMaO5cCIIgRPWBRooaLaxHbdiyMjUV9LemwdAfw4gBLjQg9UgoCLj-XJyY2-eNmfrrYM0IHDVuFObKLeossQImH0P-kUwQwaTiYspExgFvxRK7LQ.jpg"&gt;&lt;/p&gt;&lt;p&gt;</w:t>
      </w:r>
      <w:r>
        <w:rPr>
          <w:sz w:val="32"/>
          <w:szCs w:val="32"/>
        </w:rPr>
        <w:t>如何改变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意识到自己或者你的朋友们陷入了这样的模式，那么改变这段局面并非不可能。首先，可以尝试更积极地倾听他人的意见，不仅仅停留在表面的交流层面，更深入地理解对方的想法和需求。这不仅能够帮助你更好地融入群体，还能让每个成员都感到被重视。</w:t>
      </w:r>
      <w:r>
        <w:rPr>
          <w:sz w:val="32"/>
          <w:szCs w:val="32"/>
        </w:rPr>
        <w:t>&lt;/p&gt;&lt;p&gt;&lt;img src="/static-img/Wtat1tpP2TdsjL0TX1QCs_H2WggHuoCE_BlJhtTxOlTev4m2Inp7VXhau7RRMaO5cCIIgRPWBRooaLaxHbdiyMjUV9LemwdAfw4gBLjQg9UgoCLj-XJyY2-eNmfrrYM0IHDVuFObKLeossQImH0P-kUwQwaTiYspExgFvxRK7LQ.jpg"&gt;&lt;/p&gt;&lt;p&gt;</w:t>
      </w:r>
      <w:r>
        <w:rPr>
          <w:sz w:val="32"/>
          <w:szCs w:val="32"/>
        </w:rPr>
        <w:t>促进健康的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人际互动应该是一种平等而开放的情景，其中每个人都有机会发言，并且彼此之间相互尊重。如果我们能够创造这样一种环境，那么自然而然，“两个人一前一后的上我三明治”这种不平衡的情况就不会出现。我们应当鼓励每个成员都能分享自己的观点，同时尊重其他人的看法，这样才能构建起真正合作和谐的人际关系网络。</w:t>
      </w:r>
      <w:r>
        <w:rPr>
          <w:sz w:val="32"/>
          <w:szCs w:val="32"/>
        </w:rPr>
        <w:t>&lt;/p&gt;&lt;p&gt;&lt;img src="/static-img/qSYd48GHm67FcEEUcMWU-_H2WggHuoCE_BlJhtTxOlTev4m2Inp7VXhau7RRMaO5cCIIgRPWBRooaLaxHbdiyMjUV9LemwdAfw4gBLjQg9UgoCLj-XJyY2-eNmfrrYM0IHDVuFObKLeossQImH0P-kUwQwaTiYspExgFvxRK7LQ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反思一下，在我们的日常生活中是否存在类似的角色扮演现象。如果答案是肯定的，那么现在就是改变的时候了。不妨尝试去打破那些传统的角色限制，用更加真诚和开放的心态去与周围的人交流，这将是一个美好的开始，为我们的未来带来更多可能性。</w:t>
      </w:r>
      <w:r>
        <w:rPr>
          <w:sz w:val="32"/>
          <w:szCs w:val="32"/>
        </w:rPr>
        <w:t>&lt;/p&gt;&lt;p&gt;&lt;a href = "/doc/698287-</w:t>
      </w:r>
      <w:r>
        <w:rPr>
          <w:sz w:val="32"/>
          <w:szCs w:val="32"/>
        </w:rPr>
        <w:t>两个人一前一后的上我三明治人际关系中的亲密互动</w:t>
      </w:r>
      <w:r>
        <w:rPr>
          <w:sz w:val="32"/>
          <w:szCs w:val="32"/>
        </w:rPr>
        <w:t>.doc" rel="alternate" download="698287-</w:t>
      </w:r>
      <w:r>
        <w:rPr>
          <w:sz w:val="32"/>
          <w:szCs w:val="32"/>
        </w:rPr>
        <w:t>两个人一前一后的上我三明治人际关系中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