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念关山全文阅读神秘古典仙侠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念关山小说全文阅读</w:t>
      </w:r>
      <w:r>
        <w:rPr>
          <w:sz w:val="32"/>
          <w:szCs w:val="32"/>
        </w:rPr>
        <w:t>&lt;/p&gt;&lt;p&gt;&lt;img src="/static-img/gFBVveRwZLVkENU39--q-EggMyPAC1-p0wjFZJdVOOcTvimbp-pDpcqwPaxlG2AV.jpg"&gt;&lt;/p&gt;&lt;p&gt;</w:t>
      </w:r>
      <w:r>
        <w:rPr>
          <w:sz w:val="32"/>
          <w:szCs w:val="32"/>
        </w:rPr>
        <w:t>为什么要追寻那遥远的神秘古典仙侠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而快节奏的现代社会中，人们渴望逃离现实，找到一种精神上的寄托。《一念关山》这部神秘古典仙侠小说，就像是一座连接现实与幻想的桥梁，它通过深邃的情感和精湛的手法，将读者带入一个充满魔法、修炼和传奇故事的地方。</w:t>
      </w:r>
      <w:r>
        <w:rPr>
          <w:sz w:val="32"/>
          <w:szCs w:val="32"/>
        </w:rPr>
        <w:t>&lt;/p&gt;&lt;p&gt;&lt;img src="/static-img/ljEa03onqui213YlDih9ZEggMyPAC1-p0wjFZJdVOOdHD9oMmY2z7NBGgca9NBjI43oXkrqPASAlleuC30skrIpqv8pgn_h69iXDcXQzscPDewrPA5RrQKtDsbiMAfWw3j9vic6WXE201AUOummndibxdmSPjfguJpXXt91qgelt0wDiFWqqHshD_1Cr4qbE.jpg"&gt;&lt;/p&gt;&lt;p&gt;</w:t>
      </w:r>
      <w:r>
        <w:rPr>
          <w:sz w:val="32"/>
          <w:szCs w:val="32"/>
        </w:rPr>
        <w:t>穿越时空到达一个充满玄幻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一念关山》这本书中，一位普通青年因为一次意外，被卷入了一个古老而神秘的世界。他发现自己拥有了一定的修为，并且被选中成为那个时代的一名英雄。这不仅是一个关于武侠冒险的故事，更是关于个人成长与自我提升的旅程。每个章节都像是打开了一扇窗，让读者窥见了另一个完全不同的宇宙。</w:t>
      </w:r>
      <w:r>
        <w:rPr>
          <w:sz w:val="32"/>
          <w:szCs w:val="32"/>
        </w:rPr>
        <w:t>&lt;/p&gt;&lt;p&gt;&lt;img src="/static-img/HSAM9Y2SHkB6rEkYBt5EdUggMyPAC1-p0wjFZJdVOOdHD9oMmY2z7NBGgca9NBjI43oXkrqPASAlleuC30skrIpqv8pgn_h69iXDcXQzscPDewrPA5RrQKtDsbiMAfWw3j9vic6WXE201AUOummndibxdmSPjfguJpXXt91qgelt0wDiFWqqHshD_1Cr4qbE.png"&gt;&lt;/p&gt;&lt;p&gt;</w:t>
      </w:r>
      <w:r>
        <w:rPr>
          <w:sz w:val="32"/>
          <w:szCs w:val="32"/>
        </w:rPr>
        <w:t>古典文学元素如何融入现代叙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巧妙地将传统中国文化中的哲学思想、道家修炼以及丰富多彩的人物形象融合进了现代叙事之中，使得整个故事既有着强烈的情感吸引力，又保持着对传统文化的一份敬畏。在这样的背景下，每个角色都显得格外真切，他们之间错综复杂的情感纽带，不仅让人难以忘怀，还能够引发深层次的心理共鸣。</w:t>
      </w:r>
      <w:r>
        <w:rPr>
          <w:sz w:val="32"/>
          <w:szCs w:val="32"/>
        </w:rPr>
        <w:t>&lt;/p&gt;&lt;p&gt;&lt;img src="/static-img/HhgCJGW5j3QwECRAa1q4kUggMyPAC1-p0wjFZJdVOOdHD9oMmY2z7NBGgca9NBjI43oXkrqPASAlleuC30skrIpqv8pgn_h69iXDcXQzscPDewrPA5RrQKtDsbiMAfWw3j9vic6WXE201AUOummndibxdmSPjfguJpXXt91qgelt0wDiFWqqHshD_1Cr4qbE.png"&gt;&lt;/p&gt;&lt;p&gt;</w:t>
      </w:r>
      <w:r>
        <w:rPr>
          <w:sz w:val="32"/>
          <w:szCs w:val="32"/>
        </w:rPr>
        <w:t>如何在众多仙侠作品中脱颖而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市场上众多同类作品，《一念关山》凭借其独特的手法和深刻的情感表达，成功地脱颖而出。它不仅提供了一种新的阅读体验，也激发了许多读者的创造力，使他们在阅读之后开始思考自己的生活目标和价值观。而这种影响力，是任何流行作家的梦想所向往之处。</w:t>
      </w:r>
      <w:r>
        <w:rPr>
          <w:sz w:val="32"/>
          <w:szCs w:val="32"/>
        </w:rPr>
        <w:t>&lt;/p&gt;&lt;p&gt;&lt;img src="/static-img/idnKeFUkgBnRpFo290qYGUggMyPAC1-p0wjFZJdVOOdHD9oMmY2z7NBGgca9NBjI43oXkrqPASAlleuC30skrIpqv8pgn_h69iXDcXQzscPDewrPA5RrQKtDsbiMAfWw3j9vic6WXE201AUOummndibxdmSPjfguJpXXt91qgelt0wDiFWqqHshD_1Cr4qbE.png"&gt;&lt;/p&gt;&lt;p&gt;</w:t>
      </w:r>
      <w:r>
        <w:rPr>
          <w:sz w:val="32"/>
          <w:szCs w:val="32"/>
        </w:rPr>
        <w:t>为什么说《一念关山》的主题非常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书名就可以看出，这部小说讲述的是关于“一念”的力量——即使是微不足道的小小愿望或情感，也能改变命运，或许连天地都能动摇。这正好触及到了人类内心深处最核心的问题：命运由自己掌握还是偶然？这种问题对于每一个人来说都是永恒的话题，因此无论是在哪个时代，它总会有人去探索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念关山》全文阅读——你的灵魂旅途等你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了解到了为什么《一念关山》这部小说如此受欢迎，以及它如何用一种独特方式捕获了广大读者的兴趣。但真正体验这本书，最好的办法就是亲自动手进行全文阅读。一旦你踏上了这个奇异旅途，你将发现，那些最初看似遥不可及的事物，在接下来的篇章里，都会一点点变得清晰可见，而你也会逐渐明白，“只需一点点勇气”，就足以跨越千重障碍，抵达那遥远又熟悉的地方。</w:t>
      </w:r>
      <w:r>
        <w:rPr>
          <w:sz w:val="32"/>
          <w:szCs w:val="32"/>
        </w:rPr>
        <w:t>&lt;/p&gt;&lt;p&gt;&lt;a href = "/doc/698240-</w:t>
      </w:r>
      <w:r>
        <w:rPr>
          <w:sz w:val="32"/>
          <w:szCs w:val="32"/>
        </w:rPr>
        <w:t>一念关山全文阅读神秘古典仙侠小说</w:t>
      </w:r>
      <w:r>
        <w:rPr>
          <w:sz w:val="32"/>
          <w:szCs w:val="32"/>
        </w:rPr>
        <w:t>.doc" rel="alternate" download="698240-</w:t>
      </w:r>
      <w:r>
        <w:rPr>
          <w:sz w:val="32"/>
          <w:szCs w:val="32"/>
        </w:rPr>
        <w:t>一念关山全文阅读神秘古典仙侠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