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站长统计奇遇揭秘</w:t>
      </w:r>
      <w:r>
        <w:rPr>
          <w:sz w:val="48"/>
          <w:szCs w:val="48"/>
        </w:rPr>
        <w:t>XRKTH</w:t>
      </w:r>
      <w:r>
        <w:rPr>
          <w:sz w:val="48"/>
          <w:szCs w:val="48"/>
        </w:rPr>
        <w:t>背后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站长统计奇遇：揭秘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背后的数字世界</w:t>
      </w:r>
      <w:r>
        <w:rPr>
          <w:sz w:val="32"/>
          <w:szCs w:val="32"/>
        </w:rPr>
        <w:t>&lt;/p&gt;&lt;p&gt;&lt;img src="/static-img/hrZ1Pi4v__rvqfbnVnH-_hXZnEtRKL9DVBuwUtJbq--xE9I1iSNiqV44TaPvYVmQ.jpg"&gt;&lt;/p&gt;&lt;p&gt;</w:t>
      </w:r>
      <w:r>
        <w:rPr>
          <w:sz w:val="32"/>
          <w:szCs w:val="32"/>
        </w:rPr>
        <w:t>在一个阳光明媚的早晨，一位经验丰富的站长，手握着他那最爱的工具——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踏上了通往数字化未知领域的一场探险之旅。他的目标是进入到那个被许多人谈论，却又不为人知的神秘网络空间——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sIMIkto34bC7zY92vKAodxXZnEtRKL9DVBuwUtJbq-_ynDBnEpsdxtnZ9ChWttzffgaj3b21Y_pBZ8FoqZWqhqLISWxaHa304nNQavMveAMhWrBLfTt7lpUfQsQX3sT-a4VEDHFA_zVsgZ3oQfh7dOXsZ7Pn-NImLNvqWeNEQGYb6TAEgeN-0vbhnaByK9kFGN_2l8JrfgelpioPHRv5-g.jpg"&gt;&lt;/p&gt;&lt;p&gt;</w:t>
      </w:r>
      <w:r>
        <w:rPr>
          <w:sz w:val="32"/>
          <w:szCs w:val="32"/>
        </w:rPr>
        <w:t>站长首先打开了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是一个多功能且强大的网站分析工具，它能够提供各种关于用户行为和网站流量数据的宝贵信息。通过对比历史数据和实时数据，站长开始逐步理解了用户如何与网站互动，以及哪些方面可能需要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计数与追踪</w:t>
      </w:r>
      <w:r>
        <w:rPr>
          <w:sz w:val="32"/>
          <w:szCs w:val="32"/>
        </w:rPr>
        <w:t>&lt;/p&gt;&lt;p&gt;&lt;img src="/static-img/u_OhL0g6vSsDz2xW9cafYhXZnEtRKL9DVBuwUtJbq-_ynDBnEpsdxtnZ9ChWttzffgaj3b21Y_pBZ8FoqZWqhqLISWxaHa304nNQavMveAMhWrBLfTt7lpUfQsQX3sT-a4VEDHFA_zVsgZ3oQfh7dOXsZ7Pn-NImLNvqWeNEQGYb6TAEgeN-0vbhnaByK9kFGN_2l8JrfgelpioPHRv5-g.jpg"&gt;&lt;/p&gt;&lt;p&gt;</w:t>
      </w:r>
      <w:r>
        <w:rPr>
          <w:sz w:val="32"/>
          <w:szCs w:val="32"/>
        </w:rPr>
        <w:t>随着时间的推移，站长不断地使用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追踪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页面上的每一次访问。他注意到了某些特定的关键词或短语，每当这些出现，就会有大量的人群涌入这个虚拟空间。这让他意识到，即使是在无形中，也存在着一种隐性的社交网络，让人们通过共同兴趣相互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深度挖掘</w:t>
      </w:r>
      <w:r>
        <w:rPr>
          <w:sz w:val="32"/>
          <w:szCs w:val="32"/>
        </w:rPr>
        <w:t>&lt;/p&gt;&lt;p&gt;&lt;img src="/static-img/YybZphe_BsqzPfgkojtLcRXZnEtRKL9DVBuwUtJbq-_ynDBnEpsdxtnZ9ChWttzffgaj3b21Y_pBZ8FoqZWqhqLISWxaHa304nNQavMveAMhWrBLfTt7lpUfQsQX3sT-a4VEDHFA_zVsgZ3oQfh7dOXsZ7Pn-NImLNvqWeNEQGYb6TAEgeN-0vbhnaByK9kFGN_2l8JrfgelpioPHRv5-g.jpg"&gt;&lt;/p&gt;&lt;p&gt;</w:t>
      </w:r>
      <w:r>
        <w:rPr>
          <w:sz w:val="32"/>
          <w:szCs w:val="32"/>
        </w:rPr>
        <w:t>为了更好地了解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背后的故事，站长决定深入挖掘。利用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的一系列高级功能，比如热图分析和点击路径研究，他得出了一系列结论：大部分用户都是出于好奇心或者想要获取新知识而来；而那些持续关注该平台的人，他们往往具有相同或相似的兴趣点，并且在平台上展现出了高度活跃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策略调整</w:t>
      </w:r>
      <w:r>
        <w:rPr>
          <w:sz w:val="32"/>
          <w:szCs w:val="32"/>
        </w:rPr>
        <w:t>&lt;/p&gt;&lt;p&gt;&lt;img src="/static-img/LBU6p7S5COzMsBvMdUR2vRXZnEtRKL9DVBuwUtJbq-_ynDBnEpsdxtnZ9ChWttzffgaj3b21Y_pBZ8FoqZWqhqLISWxaHa304nNQavMveAMhWrBLfTt7lpUfQsQX3sT-a4VEDHFA_zVsgZ3oQfh7dOXsZ7Pn-NImLNvqWeNEQGYb6TAEgeN-0vbhnaByK9kFGN_2l8JrfgelpioPHRv5-g.jpg"&gt;&lt;/p&gt;&lt;p&gt;</w:t>
      </w:r>
      <w:r>
        <w:rPr>
          <w:sz w:val="32"/>
          <w:szCs w:val="32"/>
        </w:rPr>
        <w:t>基于这些发现，站长开始制定新的内容更新计划，以吸引更多潜在用户并提高现有用户留存率。他也利用了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的情报，如访客来源分析，这样可以更精准地针对不同渠道进行营销活动，从而提升整体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我们可以预见，在未来的某个时候，对于如何有效管理和优化数字资产将变得更加重要。在这过程中，像向日葵这样的应用将扮演一个不可或缺角色，为我们提供宝贵的洞察力和决策支持。而对于像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这样独具特色的网络社区，其未来发展前景同样充满期待，只要它能继续吸引并满足其核心受众，那么它一定能够保持其在数字世界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站在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 xml:space="preserve">门槛前的这位老兵，不仅没有感到疲惫，而是更加坚定了自己信念。他知道，无论是在物理世界还是虚拟空间，只要有一颗勇敢的心去探索，一切都不会太遥远。同时，他也明白，要想成功，你必须具备足够好的工具，比如像向日葵这样的助手，它们能帮助你穿越迷雾，看清事物本质，从而做出正确决策。在未来的旅程中，无疑还会有更多惊喜等待这一位经历过 </w:t>
      </w:r>
      <w:r>
        <w:rPr>
          <w:sz w:val="32"/>
          <w:szCs w:val="32"/>
        </w:rPr>
        <w:t xml:space="preserve">XRKTH </w:t>
      </w:r>
      <w:r>
        <w:rPr>
          <w:sz w:val="32"/>
          <w:szCs w:val="32"/>
        </w:rPr>
        <w:t>站长。</w:t>
      </w:r>
      <w:r>
        <w:rPr>
          <w:sz w:val="32"/>
          <w:szCs w:val="32"/>
        </w:rPr>
        <w:t>&lt;/p&gt;&lt;p&gt;&lt;a href = "/doc/698223-</w:t>
      </w:r>
      <w:r>
        <w:rPr>
          <w:sz w:val="32"/>
          <w:szCs w:val="32"/>
        </w:rPr>
        <w:t>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站长统计奇遇揭秘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背后的数字世界</w:t>
      </w:r>
      <w:r>
        <w:rPr>
          <w:sz w:val="32"/>
          <w:szCs w:val="32"/>
        </w:rPr>
        <w:t>.doc" rel="alternate" download="698223-</w:t>
      </w:r>
      <w:r>
        <w:rPr>
          <w:sz w:val="32"/>
          <w:szCs w:val="32"/>
        </w:rPr>
        <w:t>向日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站长统计奇遇揭秘</w:t>
      </w:r>
      <w:r>
        <w:rPr>
          <w:sz w:val="32"/>
          <w:szCs w:val="32"/>
        </w:rPr>
        <w:t>XRKTH</w:t>
      </w:r>
      <w:r>
        <w:rPr>
          <w:sz w:val="32"/>
          <w:szCs w:val="32"/>
        </w:rPr>
        <w:t>背后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