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阅读无弹窗我就不用担心中途被广告打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被各种各样的信息和广告包围。有时候，即便我们想静下心来仔细阅读一篇文章，也难免会因为弹窗、推送或其他干扰而分心。然而，对于那些追求深度阅读体验的人来说，这种无端的打扰简直是最大的噪音。</w:t>
      </w:r>
      <w:r>
        <w:rPr>
          <w:sz w:val="32"/>
          <w:szCs w:val="32"/>
        </w:rPr>
        <w:t>&lt;/p&gt;&lt;p&gt;&lt;img src="/static-img/GZKLBJz-Y2MlJ8Km6sEnTfMwbJQ0hSsQ-IkmmQKOTYQfpsYc5MH_5TRB5kMqcy8Y.jpg"&gt;&lt;/p&gt;&lt;p&gt;</w:t>
      </w:r>
      <w:r>
        <w:rPr>
          <w:sz w:val="32"/>
          <w:szCs w:val="32"/>
        </w:rPr>
        <w:t>大团圆全文阅读，无弹窗，这个概念对于我来说就像是一片清新的空气，让人呼吸一下子就轻松多了。我记得有一次，我在网上找到了一篇关于古代历史的长文，内容非常精彩，但每当我开始深入思考某个历史事件时，就会突然跳出一个新品发布或者促销活动的弹窗。那种感觉就像是有人不断地打断我的思路，让我无法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寻找一种方式来避免这些干扰。这不仅仅是为了自己，更是在乎那些喜欢深度学习和研究的人们。在搜索过程中，我发现了一些网站，它们提供了大团圆全文阅读的功能，无论你如何操作，你都不会看到任何形式的广告或推送。你可以专注于你的学习，而不是不断地关闭那些无关紧要的事情。</w:t>
      </w:r>
      <w:r>
        <w:rPr>
          <w:sz w:val="32"/>
          <w:szCs w:val="32"/>
        </w:rPr>
        <w:t>&lt;/p&gt;&lt;p&gt;&lt;img src="/static-img/xGteGN6V7ArHGYVn1fhM2_MwbJQ0hSsQ-IkmmQKOTYTfaRr2jf78pmj9AcLj0AuYDZI59I8BWBolWEiNoZaJNQ6PltaBLN4p45tOvUaIbBpdp3wsfaSDZez0BOfm3XHKH8s3Cd5wRXd1A0P5Ws08jvVDQUpwbACb5bQdlBLUg8tzohNbal2H9OgoTtmUGPwEdTOh-rczIFV6Z2YKByZzmwBjgKRFZZJtI0idWfg6mg0svsL0gCjQPl-3FnGfaN6C.jpg"&gt;&lt;/p&gt;&lt;p&gt;</w:t>
      </w:r>
      <w:r>
        <w:rPr>
          <w:sz w:val="32"/>
          <w:szCs w:val="32"/>
        </w:rPr>
        <w:t>这让我感到非常开心，因为现在我可以自由地探索知识，不再受制于任何外界因素。我可以花时间去理解一个概念，从不同的角度去分析一个问题，而不必担心随时都会被打断。这就是所谓的大团圆全文阅读，无弹窗，它给予了我们重新思考和探索的问题空间，使我们的思想能够自由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对我的影响很大。当我能够毫无阻碍地进行深层次思考时，我发现自己的理解力也在提高，而且对新知识更有兴趣。而且，大团圆全文阅读还能帮助我们减少焦虑，因为没有那么多不必要的心理负担累积起来。当你知道自己可以专注于工作或学习的时候，那种放松感也是难以言喻的。</w:t>
      </w:r>
      <w:r>
        <w:rPr>
          <w:sz w:val="32"/>
          <w:szCs w:val="32"/>
        </w:rPr>
        <w:t>&lt;/p&gt;&lt;p&gt;&lt;img src="/static-img/4nNBC5OjD32I3Zm8qALw2fMwbJQ0hSsQ-IkmmQKOTYTfaRr2jf78pmj9AcLj0AuYDZI59I8BWBolWEiNoZaJNQ6PltaBLN4p45tOvUaIbBpdp3wsfaSDZez0BOfm3XHKH8s3Cd5wRXd1A0P5Ws08jvVDQUpwbACb5bQdlBLUg8tzohNbal2H9OgoTtmUGPwEdTOh-rczIFV6Z2YKByZzmwBjgKRFZZJtI0idWfg6mg0svsL0gCjQPl-3FnGfaN6C.jpg"&gt;&lt;/p&gt;&lt;p&gt;</w:t>
      </w:r>
      <w:r>
        <w:rPr>
          <w:sz w:val="32"/>
          <w:szCs w:val="32"/>
        </w:rPr>
        <w:t>总之，大团圆全文阅读，无弹窗，是一种美好的生活方式。不管你是一个学生、学者还是简单爱好者，只要你渴望深入了解某个主题，都应该尝试一下这种高效率、高质量的情境。让我们一起享受这份纯粹而又珍贵的读书体验吧！</w:t>
      </w:r>
      <w:r>
        <w:rPr>
          <w:sz w:val="32"/>
          <w:szCs w:val="32"/>
        </w:rPr>
        <w:t>&lt;/p&gt;&lt;p&gt;&lt;a href = "/doc/698141-</w:t>
      </w:r>
      <w:r>
        <w:rPr>
          <w:sz w:val="32"/>
          <w:szCs w:val="32"/>
        </w:rPr>
        <w:t>大团圆全文阅读无弹窗我就不用担心中途被广告打扰了</w:t>
      </w:r>
      <w:r>
        <w:rPr>
          <w:sz w:val="32"/>
          <w:szCs w:val="32"/>
        </w:rPr>
        <w:t>.doc" rel="alternate" download="698141-</w:t>
      </w:r>
      <w:r>
        <w:rPr>
          <w:sz w:val="32"/>
          <w:szCs w:val="32"/>
        </w:rPr>
        <w:t>大团圆全文阅读无弹窗我就不用担心中途被广告打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