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网站欢迎您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老狼网站欢迎您——入口至虚拟世界</w:t>
      </w:r>
      <w:r>
        <w:rPr>
          <w:sz w:val="32"/>
          <w:szCs w:val="32"/>
        </w:rPr>
        <w:t>&lt;/p&gt;&lt;p&gt;&lt;img src="/static-img/8XNe6mEPnAiI6ZYwve-8ML65UAPvobn3ObZrj7rMM63Jo5KXxeHO6ZCrqXQEqkVJ.png"&gt;&lt;/p&gt;&lt;p&gt;</w:t>
      </w:r>
      <w:r>
        <w:rPr>
          <w:sz w:val="32"/>
          <w:szCs w:val="32"/>
        </w:rPr>
        <w:t>仙踪林老狼网站作为一个多元化的平台，不仅提供了丰富的内容资源，还为用户创造了一个真实感十足的虚拟环境。这里，人们可以根据自己的喜好选择不同的角色和身份，与其他玩家互动，共同构建一个充满魔法与冒险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带领您飞翔在云端</w:t>
      </w:r>
      <w:r>
        <w:rPr>
          <w:sz w:val="32"/>
          <w:szCs w:val="32"/>
        </w:rPr>
        <w:t>&lt;/p&gt;&lt;p&gt;&lt;img src="/static-img/Ql1LDSIgIUYSySLdMziHiL65UAPvobn3ObZrj7rMM62pfUDDrzfnSVlrhmvZSgp9LtAwfvNI1Gs0_G4A7PXKv67PtxNP6RcBqokpssVUDWZUNr-pofv19mqh0TQvqgomLOLegcHdH2Mv0dfgW7ZEKvEhDHIXN_vgYmwMyBYGSi402VDnjuWJmLou4ygeN8kf.jpg"&gt;&lt;/p&gt;&lt;p&gt;</w:t>
      </w:r>
      <w:r>
        <w:rPr>
          <w:sz w:val="32"/>
          <w:szCs w:val="32"/>
        </w:rPr>
        <w:t>在仙踪林中，每个人都有机会成为一只翱翔天际的大鹰。通过老狼引领的小队组建，我们可以更快地提升自身能力，并且获得更多宝贵经验。在这个过程中，不断挑战自我，体验到前所未有的成就感和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社交体验</w:t>
      </w:r>
      <w:r>
        <w:rPr>
          <w:sz w:val="32"/>
          <w:szCs w:val="32"/>
        </w:rPr>
        <w:t>&lt;/p&gt;&lt;p&gt;&lt;img src="/static-img/jC52MdnJMyeuvzTY6vlzPr65UAPvobn3ObZrj7rMM62pfUDDrzfnSVlrhmvZSgp9LtAwfvNI1Gs0_G4A7PXKv67PtxNP6RcBqokpssVUDWZUNr-pofv19mqh0TQvqgomLOLegcHdH2Mv0dfgW7ZEKvEhDHIXN_vgYmwMyBYGSi402VDnjuWJmLou4ygeN8kf.png"&gt;&lt;/p&gt;&lt;p&gt;</w:t>
      </w:r>
      <w:r>
        <w:rPr>
          <w:sz w:val="32"/>
          <w:szCs w:val="32"/>
        </w:rPr>
        <w:t>仙踪林不仅仅是一个游戏，它更是一种生活方式。在这里，每个角落都充满了无限可能，每一次对话都可能开启新的故事线。与他人的交流往往超越语言，只需一瞥，就能捕捉对方的心思，这种深层次的情感沟通，是现实生活中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释放潜能</w:t>
      </w:r>
      <w:r>
        <w:rPr>
          <w:sz w:val="32"/>
          <w:szCs w:val="32"/>
        </w:rPr>
        <w:t>&lt;/p&gt;&lt;p&gt;&lt;img src="/static-img/JTIOU-MN4YXx1ssHQPRKYr65UAPvobn3ObZrj7rMM62pfUDDrzfnSVlrhmvZSgp9LtAwfvNI1Gs0_G4A7PXKv67PtxNP6RcBqokpssVUDWZUNr-pofv19mqh0TQvqgomLOLegcHdH2Mv0dfgW7ZEKvEhDHIXN_vgYmwMyBYGSi402VDnjuWJmLou4ygeN8kf.jpg"&gt;&lt;/p&gt;&lt;p&gt;</w:t>
      </w:r>
      <w:r>
        <w:rPr>
          <w:sz w:val="32"/>
          <w:szCs w:val="32"/>
        </w:rPr>
        <w:t>老狼网站鼓励每位成员不断挑战自我，无论是完成高难度任务还是克服内心恐惧，都能够在心理上得到极大的成长。而这正是我们人生中的重要部分，没有目标就没有动力，没有挑战就没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活动丰富多彩</w:t>
      </w:r>
      <w:r>
        <w:rPr>
          <w:sz w:val="32"/>
          <w:szCs w:val="32"/>
        </w:rPr>
        <w:t>&lt;/p&gt;&lt;p&gt;&lt;img src="/static-img/8vhkmsCrYk2z4K1Farufer65UAPvobn3ObZrj7rMM62pfUDDrzfnSVlrhmvZSgp9LtAwfvNI1Gs0_G4A7PXKv67PtxNP6RcBqokpssVUDWZUNr-pofv19mqh0TQvqgomLOLegcHdH2Mv0dfgW7ZEKvEhDHIXN_vgYmwMyBYGSi402VDnjuWJmLou4ygeN8kf.jpg"&gt;&lt;/p&gt;&lt;p&gt;</w:t>
      </w:r>
      <w:r>
        <w:rPr>
          <w:sz w:val="32"/>
          <w:szCs w:val="32"/>
        </w:rPr>
        <w:t>在仙踪林里，你可以参与各种各样的活动，从小型聚会到大型盛会，再到独特的手工艺品制作等，无一不是为了让你的生活更加精彩。不论你喜欢什么，都有着属于自己的空间去发挥创意，让每一次经历都是独一无二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，为用户带来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团队始终坚持不懈地工作，他们不仅关注现有的内容，还不断寻找创新点，为用户带来全新的游戏元素和体验。这使得即便是最忠诚的玩家也不会感到乏味，而总是保持着对于未来的期待和兴奋。</w:t>
      </w:r>
      <w:r>
        <w:rPr>
          <w:sz w:val="32"/>
          <w:szCs w:val="32"/>
        </w:rPr>
        <w:t>&lt;/p&gt;&lt;p&gt;&lt;a href = "/doc/698094-</w:t>
      </w:r>
      <w:r>
        <w:rPr>
          <w:sz w:val="32"/>
          <w:szCs w:val="32"/>
        </w:rPr>
        <w:t>仙踪林老狼网站欢迎您探索奇幻世界的门户</w:t>
      </w:r>
      <w:r>
        <w:rPr>
          <w:sz w:val="32"/>
          <w:szCs w:val="32"/>
        </w:rPr>
        <w:t>.doc" rel="alternate" download="698094-</w:t>
      </w:r>
      <w:r>
        <w:rPr>
          <w:sz w:val="32"/>
          <w:szCs w:val="32"/>
        </w:rPr>
        <w:t>仙踪林老狼网站欢迎您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